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ода от 01.11.2017 № 71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становлением администрации города                     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статьями 41,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в приложение к постановлению администрации город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) в строке «Объемы и источники финансирования муниципальной программы» паспорт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бзацы первый –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общий объем финансирования муниципальной программы со-ставля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 979 618,33 тыс. рублей**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836 751,30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 042 313,99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 987 225,70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орок второй – сорок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662 590,0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35 432,04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80 149,48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четвер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47 008,52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орок пятый – сорок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6 год – 906 411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1 694,24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35 471,73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седьм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19 245,57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орок восьмой – пяти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7 год – 892 271,3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1 694,24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47 680,78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пятидесятого дополнить абзацем следующего со-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92 896,32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абзац двадцать седьмой раздела I Программы дополнить предложением следующего содержания: «В 2025 году планируется выполнить благоустройство 22 дворовых территор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в разделе V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ервом цифры «8 980 913,99» заменить цифрами «9 979 618,3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девятый – 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662 590,0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6 год – 906 411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7 год – 892 271,34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в подпрограмме 1 «Формирование современной городской сре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строке «Объемы и источники финансирования подпрограммы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порта подпрограммы 1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абзацы  первый – четвер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общий объем финансирования подпрограммы составляет 6 214 451,8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97 723,12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 444 910,29 тыс. рублей –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3 359 557,40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 сорок второй – сорок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458 498,7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 340,71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80 149,48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четвер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47 008,52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орок пятый – сорок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6 год – 779 411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 694,24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35 471,73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седьм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19 245,57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орок восьмой – пяти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7 год – 765 271,3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 694,24 тыс. рублей –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47 680,78 тыс. рублей –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пятидесятого дополнить абзацем следующего со-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92 896,32 тыс. рублей –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четвертый раздела 1 дополнить предложением следующего содержания: «В 2025 году планируется выполнить благоустройство            22 дворовых территор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дел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абзаце шестом цифры «2 984 919,81» заменить цифрами «3 983 624,1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четырнадцатый – шес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 2025 году – 389 811,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6 году – 375 371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7 году – 361 230,94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) строки 2, 3, 8, 9, 10 таблицы приложения 3 к Программе изложить в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) приложения 4, 6 к Программе изложить в редакции согласно приложением 2,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7)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8 к Программе дополнить строками в редакции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) строки 41, 66, 110, 536, 573, 686, 813, 933, 972, 1052, 1095, 1291, 1657, 1665, 1791, 2208, 2252, 2430, 2465, 2638, 2787, 2788 таблицы приложения 13 к Программе изложить в редакции согласно приложению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 Настоящее постановл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          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лава города                                                                               В.А. Логин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3:00Z</dcterms:created>
  <dc:creator>Кайсина Юлия Николаевна</dc:creator>
  <dc:description/>
  <cp:keywords/>
  <dc:language>en-US</dc:language>
  <cp:lastModifiedBy>mishinkina</cp:lastModifiedBy>
  <cp:lastPrinted>2025-01-21T16:52:00Z</cp:lastPrinted>
  <dcterms:modified xsi:type="dcterms:W3CDTF">2025-02-18T03:42:00Z</dcterms:modified>
  <cp:revision>8</cp:revision>
  <dc:subject/>
  <dc:title>Постановление 112 от 18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12 от 18.02.2025</vt:lpwstr>
  </property>
</Properties>
</file>