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sz w:val="20"/>
        </w:rPr>
      </w:pPr>
      <w:r>
        <w:rPr>
          <w:rFonts w:cs="Times New Roman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  <w:t>15.11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  <w:t>№</w:t>
            </w:r>
            <w:r>
              <w:rPr>
                <w:rFonts w:eastAsia="Times New Roman" w:cs="Times New Roman"/>
                <w:sz w:val="30"/>
              </w:rPr>
              <w:t xml:space="preserve"> </w:t>
            </w:r>
            <w:r>
              <w:rPr>
                <w:rFonts w:cs="Times New Roman"/>
                <w:sz w:val="30"/>
              </w:rPr>
              <w:t>10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auto" w:line="240" w:before="0" w:after="0"/>
        <w:rPr>
          <w:rFonts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192" w:before="0" w:after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О признании утратившими силу правовых актов администрации города и отдельных положений правовых актов администрации города </w:t>
      </w:r>
    </w:p>
    <w:p>
      <w:pPr>
        <w:pStyle w:val="ConsPlusTitle"/>
        <w:widowControl/>
        <w:suppressAutoHyphens w:val="true"/>
        <w:ind w:firstLine="720"/>
        <w:jc w:val="center"/>
        <w:rPr>
          <w:rFonts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30"/>
          <w:szCs w:val="30"/>
          <w:lang w:eastAsia="ru-RU"/>
        </w:rPr>
      </w:pPr>
      <w:r>
        <w:rPr>
          <w:rFonts w:cs="Times New Roman"/>
          <w:sz w:val="30"/>
          <w:szCs w:val="30"/>
          <w:lang w:eastAsia="ru-RU"/>
        </w:rPr>
        <w:t>В целях совершенствования правовых актов города, их систематизации, руководствуясь ст. 58, 59 Устава города Красноярс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30"/>
          <w:szCs w:val="30"/>
        </w:rPr>
        <w:t>1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30"/>
          <w:szCs w:val="30"/>
        </w:rPr>
        <w:t>постановление администрации города от 28.02.2017 № 107                   «О порядке предоставления субсидий субъектам малого и среднего предпринимательства – производителям товаров, работ, услуг в целях возмещения части затрат на уплату первого взноса (аванса) при заключении договора (договоров) лизинга оборудования с российскими               лизинговыми организациями в целях создания и (или) развития,                           и (или) модернизации производства товаров (работ, услуг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30"/>
          <w:szCs w:val="30"/>
        </w:rPr>
        <w:t>постановление администрации города от 02.05.2017 № 279                    «О внесении изменений в постановление администрации города                   от 28.02.2017 № 10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постановление администрации города от 12.07.2017 № 445                 «О внесении изменений в постановление администрации города                    от 28.02.2017 № 107»;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30"/>
          <w:szCs w:val="30"/>
        </w:rPr>
        <w:t>постановление администрации города от 23.10.2017 № 672                  «О внесении изменения в постановление администрации города                    от 28.02.2017 № 10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30"/>
          <w:szCs w:val="30"/>
        </w:rPr>
        <w:t>постановление администрации города от 30.01.2018 № 43                         «О внесении изменений в постановление администрации города            от 28.02.2017 № 10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30"/>
          <w:szCs w:val="30"/>
        </w:rPr>
        <w:t>постановление администрации города от 14.06.2018 № 396                «О внесении изменений в постановление администрации города                    от 28.02.2017 № 10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остановление администрации города от 26.10.2018 № 659                  «О внесении изменений в постановление администрации города               от 28.02.2017 № 10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30"/>
          <w:szCs w:val="30"/>
        </w:rPr>
        <w:t>постановление администрации города от 08.04.2019 № 203                   «О внесении изменений в постановление администрации города                             от 28.02.2017 № 10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30"/>
          <w:szCs w:val="30"/>
        </w:rPr>
        <w:t>постановление администрации города от 30.09.2019 № 713                   «О внесении изменений в постановление администрации города                     от 28.02.2017 № 10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30"/>
          <w:szCs w:val="30"/>
        </w:rPr>
        <w:t>постановление администрации города от 06.04.2020 № 256                         «О внесении изменений в постановление администрации города                        от 28.02.2017 № 10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30"/>
          <w:szCs w:val="30"/>
        </w:rPr>
        <w:t>постановление администрации города от 17.09.2020 № 704                   «О внесении изменений в постановление администрации города                от 28.02.2017 № 10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30"/>
          <w:szCs w:val="30"/>
        </w:rPr>
        <w:t>постановление администрации города от 16.06.2021 № 421                 «О внесении изменения в постановление администрации города                    от 28.02.2017 № 10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остановление администрации города от 13.01.2022 № 17                      «О внесении изменений в постановление администрации города                    от 28.02.2017 № 10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30"/>
          <w:szCs w:val="30"/>
        </w:rPr>
        <w:t>постановление администрации города от 25.03.2022 № 264                 «О внесении изменений в постановление администрации города                     от 28.02.2017 № 10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30"/>
          <w:szCs w:val="30"/>
        </w:rPr>
        <w:t>пункты 2, 3 постановления администрации города от 18.05.2022  № 400 «О внесении изменений в правовые акты администрации                 гор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ункт 2 постановления администрации города от 25.01.2023 № 41 «О порядке предоставления субсидий субъектам малого и среднего предпринимательства, а также физическим лицам, не являющимся                  индивидуальными предпринимателями и применяющим специальный налоговый режим «Налог на профессиональный доход», – производителям товаров, работ, услуг в целях возмещения части затрат, связанных               с оплатой первоначального (авансового) лизингового взноса при заключении договора (договоров) лизинга оборудования с российскими               лизинговыми организациями, в целях создания и (или) развития,                      и (или) модернизации производства товаров (работ,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. Настоящее постановление разместить в сетевом издании 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. Настоящее постановление вступает в силу с 01.01.202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 w:before="0" w:after="0"/>
        <w:jc w:val="both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 w:before="0" w:after="0"/>
        <w:jc w:val="both"/>
        <w:rPr/>
      </w:pPr>
      <w:r>
        <w:rPr>
          <w:rFonts w:eastAsia="Times New Roman" w:cs="Times New Roman"/>
          <w:sz w:val="30"/>
          <w:szCs w:val="30"/>
          <w:lang w:eastAsia="ru-RU"/>
        </w:rPr>
        <w:t xml:space="preserve">Главы города </w:t>
        <w:tab/>
        <w:tab/>
        <w:tab/>
        <w:t xml:space="preserve">      А.Б. Шувалов</w:t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4:00Z</dcterms:created>
  <dc:creator>Сульдин</dc:creator>
  <dc:description/>
  <cp:keywords/>
  <dc:language>en-US</dc:language>
  <cp:lastModifiedBy>Забродина Ирина Николаевна</cp:lastModifiedBy>
  <cp:lastPrinted>2023-11-27T14:13:00Z</cp:lastPrinted>
  <dcterms:modified xsi:type="dcterms:W3CDTF">2024-11-18T02:38:00Z</dcterms:modified>
  <cp:revision>47</cp:revision>
  <dc:subject/>
  <dc:title>Постановление 1098 от 15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098 от 15.11.2024</vt:lpwstr>
  </property>
</Properties>
</file>