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КРАСНОЯ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4.11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</w:rPr>
              <w:t>10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ликвидации угрозы возникновения чрезвычайной ситу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жилом доме № 11а по ул. Бык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В связи с принятыми мерами по ликвидации угрозы возникно-вения чрезвычайной ситуации в жилом доме № 11а по ул. Быковского, на основании протокола комиссии по предупреждению и ликвидации чрезвычайных ситуаций и обеспечению пожарной безопасности города Красноярска от 15.11.2022 № 30/22, руководствуясь статьями 4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</w:rPr>
          <w:t>58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30"/>
            <w:szCs w:val="30"/>
          </w:rPr>
          <w:t>59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Устава города Красноярска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Считать ликвидированной угрозу возникновения чрезвычайной ситуации в жилом доме № 11а по ул. Быковского, указанную в постановлении администрации города от 05.08.2022 № 689 «О предупреждении угрозы возникновения чрезвычайной ситуации в жилом доме № 11а по ул. Быковского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Перевести городское звено ТП РСЧС Красноярского края в режим функционирования повседнев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Настоящее постановл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яющий обязанности</w:t>
      </w:r>
    </w:p>
    <w:p>
      <w:pPr>
        <w:pStyle w:val="Normal"/>
        <w:spacing w:lineRule="auto" w:line="192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ы города</w:t>
        <w:tab/>
        <w:tab/>
        <w:tab/>
        <w:tab/>
        <w:tab/>
        <w:tab/>
        <w:tab/>
        <w:tab/>
        <w:t xml:space="preserve">      А.Б. Шува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1">
    <w:name w:val="style91"/>
    <w:qFormat/>
    <w:rPr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03964EC1398AAD02032BFEF30CDD940EBE3A2B205DA0F35BC8737B1C3D48C79D9932B545F3C4B3CFDEB2E0B12C" TargetMode="External"/><Relationship Id="rId6" Type="http://schemas.openxmlformats.org/officeDocument/2006/relationships/hyperlink" Target="consultantplus://offline/ref=203964EC1398AAD02032BFEF30CDD940EBE3A2B205DA0F35BC8737B1C3D48C79D9932B545F3C4B3C0F1EC" TargetMode="External"/><Relationship Id="rId7" Type="http://schemas.openxmlformats.org/officeDocument/2006/relationships/hyperlink" Target="consultantplus://offline/ref=203964EC1398AAD02032BFEF30CDD940EBE3A2B205DA0F35BC8737B1C3D48C79D9932B545F3C4B3CFDEC2F0B14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34:00Z</dcterms:created>
  <dc:creator>Nesterov</dc:creator>
  <dc:description/>
  <cp:keywords/>
  <dc:language>en-US</dc:language>
  <cp:lastModifiedBy>Invest</cp:lastModifiedBy>
  <cp:lastPrinted>2022-11-18T15:34:00Z</cp:lastPrinted>
  <dcterms:modified xsi:type="dcterms:W3CDTF">2022-11-24T02:48:00Z</dcterms:modified>
  <cp:revision>8</cp:revision>
  <dc:subject/>
  <dc:title>Постановление 1054 от 24.11.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1054 от 24.11.2022</vt:lpwstr>
  </property>
</Properties>
</file>