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1.10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037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О признании утратившими </w:t>
      </w:r>
    </w:p>
    <w:p>
      <w:pPr>
        <w:pStyle w:val="Normal"/>
        <w:widowControl w:val="false"/>
        <w:spacing w:lineRule="auto" w:line="192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силу правовых актов </w:t>
      </w:r>
    </w:p>
    <w:p>
      <w:pPr>
        <w:pStyle w:val="Normal"/>
        <w:widowControl w:val="false"/>
        <w:spacing w:lineRule="auto" w:line="192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администрации города</w:t>
      </w:r>
    </w:p>
    <w:p>
      <w:pPr>
        <w:pStyle w:val="Normal"/>
        <w:widowControl w:val="false"/>
        <w:spacing w:lineRule="auto" w:line="192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 целях систематизации правовых актов города, руководствуясь ст. 41, 58, 59 Устава города Красноярска,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. Признать утратившими силу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постановление администрации города от 09.03.2000 № 134                «О внесении изменений в постановление администрации города                     от 23.08.1999 № 58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постановление администрации города от 04.04.2003 № 148                  «О внесении изменений и дополнений в постановление администрации города от 28.02.2003 № 6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val="ru-RU"/>
        </w:rPr>
        <w:t>постановление администрации города от 28.11.2003 № 502                «О внесении изменений в постановление администрации города                      от 11.09.2000 № 505»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становление Главы города от 20.11.2006 № 905 «О внесении            изменений в постановление Главы города от 07.08.2006 № 689»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 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widowControl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Исполняющий обязанности</w:t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/>
      </w:pPr>
      <w:r>
        <w:rPr>
          <w:sz w:val="30"/>
          <w:szCs w:val="30"/>
          <w:lang w:val="ru-RU" w:eastAsia="ru-RU"/>
        </w:rPr>
        <w:t xml:space="preserve">Главы города </w:t>
        <w:tab/>
        <w:tab/>
        <w:tab/>
        <w:t xml:space="preserve">      А.Б. Шувалов</w:t>
      </w:r>
    </w:p>
    <w:p>
      <w:pPr>
        <w:pStyle w:val="Normal"/>
        <w:widowControl w:val="false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</w:r>
    </w:p>
    <w:p>
      <w:pPr>
        <w:pStyle w:val="Normal"/>
        <w:widowControl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25:00Z</dcterms:created>
  <dc:creator>kaupush</dc:creator>
  <dc:description/>
  <cp:keywords/>
  <dc:language>en-US</dc:language>
  <cp:lastModifiedBy>Забродина Ирина Николаевна</cp:lastModifiedBy>
  <cp:lastPrinted>2024-10-21T10:48:00Z</cp:lastPrinted>
  <dcterms:modified xsi:type="dcterms:W3CDTF">2024-10-31T04:25:00Z</dcterms:modified>
  <cp:revision>16</cp:revision>
  <dc:subject/>
  <dc:title>Постановление 1037 от 31.10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1037 от 31.10.2024</vt:lpwstr>
  </property>
</Properties>
</file>