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34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О признании утратившими </w:t>
      </w: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силу правовых актов </w:t>
      </w: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администрации города</w:t>
      </w: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целях систематизации правовых актов города, руководствуясь ст. 41, 58, 59 Устава города Красноярска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 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администрации города от 16.09.2003 № 399                  «О внесении изменений в постановление администрации города                  от 18.01.2002 № 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администрации города от 29.09.2003 № 417                 «О внесении изменений в постановление администрации города                    от 18.01.2002 № 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администрации города от 26.03.2004 № 131                «О внесении изменений в постановление администрации города                     от 18.01.2002 № 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администрации города от 29.07.2005 № 426                 «О внесении изменений в постановление администрации города                  от 18.01.2002 № 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Главы города от 16.01.2006 № 2 «О внесении изменений в постановление администрации города от 18.01.2002 № 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Главы города от 16.01.2006 № 3 «О внесении изменений в постановление администрации города от 18.01.2002 № 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Главы города от 31.10.2006 № 862 «О внесении  изменений в постановление администрации города от 18.01.2002 № 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Главы города от 10.05.2007 № 277 «О внесении  изменений в постановление администрации города от 18.01.2002 № 18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Главы города от 14.05.2007 № 284 «О внесении  изменений в постановление администрации города от 18.01.2002 № 18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  <w:lang w:val="ru-RU" w:eastAsia="ru-RU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widowControl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2:00Z</dcterms:created>
  <dc:creator>kaupush</dc:creator>
  <dc:description/>
  <cp:keywords/>
  <dc:language>en-US</dc:language>
  <cp:lastModifiedBy>mishinkina</cp:lastModifiedBy>
  <cp:lastPrinted>2024-10-07T14:09:00Z</cp:lastPrinted>
  <dcterms:modified xsi:type="dcterms:W3CDTF">2024-10-31T04:09:00Z</dcterms:modified>
  <cp:revision>9</cp:revision>
  <dc:subject/>
  <dc:title>Постановление 1034 от 31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34 от 31.10.2024</vt:lpwstr>
  </property>
</Properties>
</file>