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1.10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032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 организации подготовки и проведения мероприятий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по празднованию Нового, 2025 года в городе Красноярске</w:t>
      </w:r>
    </w:p>
    <w:p>
      <w:pPr>
        <w:pStyle w:val="Normal"/>
        <w:tabs>
          <w:tab w:val="clear" w:pos="720"/>
          <w:tab w:val="left" w:pos="169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организации мероприятий по подготовке и проведению празднования Нового, 2025 года, руководствуясь ст. 41, 58, 59 Устава города Красноярска,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. Утвердить программу основных городских мероприятий празднования Нового, 2025 года в городе Красноярске согласно при-                       ложению 1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роприятия по празднованию Нового года в городе Красноярске проводить с соблюдением санитарных эпидемиологических требований, </w:t>
      </w:r>
      <w:r>
        <w:rPr>
          <w:spacing w:val="-4"/>
          <w:sz w:val="30"/>
          <w:szCs w:val="30"/>
        </w:rPr>
        <w:t xml:space="preserve">рекомендаций </w:t>
      </w:r>
      <w:r>
        <w:rPr>
          <w:sz w:val="30"/>
          <w:szCs w:val="30"/>
        </w:rPr>
        <w:t>Главного государственного санитарного врача по Красноярскому краю, направленных на предупреждение распространения              коронавирусной инфекции, вызванной 2019-</w:t>
      </w:r>
      <w:r>
        <w:rPr>
          <w:sz w:val="30"/>
          <w:szCs w:val="30"/>
          <w:lang w:val="en-US"/>
        </w:rPr>
        <w:t>nCoV</w:t>
      </w:r>
      <w:r>
        <w:rPr>
          <w:sz w:val="30"/>
          <w:szCs w:val="30"/>
        </w:rPr>
        <w:t>, в Красноярском крае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Утвердить состав организационного комитета по подготовке               города Красноярска к Новому, 2025 году согласно приложению 2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30"/>
          <w:szCs w:val="30"/>
          <w:lang w:val="ru-RU"/>
        </w:rPr>
        <w:t>3</w:t>
      </w:r>
      <w:r>
        <w:rPr>
          <w:sz w:val="30"/>
          <w:szCs w:val="30"/>
        </w:rPr>
        <w:t xml:space="preserve">. Утвердить план подготовки </w:t>
      </w:r>
      <w:r>
        <w:rPr>
          <w:sz w:val="30"/>
          <w:szCs w:val="30"/>
          <w:lang w:val="ru-RU"/>
        </w:rPr>
        <w:t xml:space="preserve">и проведения празднования Нового, 2025 года в </w:t>
      </w:r>
      <w:r>
        <w:rPr>
          <w:sz w:val="30"/>
          <w:szCs w:val="30"/>
        </w:rPr>
        <w:t>город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Красноярск</w:t>
      </w:r>
      <w:r>
        <w:rPr>
          <w:sz w:val="30"/>
          <w:szCs w:val="30"/>
          <w:lang w:val="ru-RU"/>
        </w:rPr>
        <w:t>е согласно приложению 3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4. Утвердить Положение о порядке отбора и формирования персонального состава детей – участников Новогодней елки Главы города Красноярска, посвященной встрече Нового, 2025 года, согласно приложению 4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Настоящее постановл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Контроль за исполнением настоящего постановления возложить на первого заместителя Главы города Шувалова А.Б.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tabs>
          <w:tab w:val="clear" w:pos="720"/>
          <w:tab w:val="left" w:pos="6096" w:leader="none"/>
        </w:tabs>
        <w:spacing w:lineRule="auto" w:line="192"/>
        <w:jc w:val="both"/>
        <w:rPr/>
      </w:pPr>
      <w:r>
        <w:rPr>
          <w:sz w:val="30"/>
          <w:szCs w:val="30"/>
        </w:rPr>
        <w:t xml:space="preserve">Главы города </w:t>
        <w:tab/>
        <w:tab/>
        <w:tab/>
        <w:t xml:space="preserve">    А.Б. Шувалов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192"/>
        <w:ind w:left="5387" w:hanging="0"/>
        <w:rPr/>
      </w:pPr>
      <w:r>
        <w:rPr>
          <w:sz w:val="30"/>
          <w:szCs w:val="30"/>
        </w:rPr>
        <w:t>Приложение 1</w:t>
        <w:br/>
        <w:t>к постановлению</w:t>
        <w:tab/>
        <w:br/>
        <w:t>администрации города</w:t>
        <w:br/>
        <w:t>от _____________ № ________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ПРОГРАММА</w:t>
        <w:br/>
        <w:t xml:space="preserve">основных городских мероприятий празднования Нового, </w:t>
      </w:r>
    </w:p>
    <w:p>
      <w:pPr>
        <w:pStyle w:val="Normal"/>
        <w:widowControl w:val="false"/>
        <w:spacing w:lineRule="auto" w:line="192"/>
        <w:jc w:val="center"/>
        <w:rPr/>
      </w:pPr>
      <w:r>
        <w:rPr>
          <w:sz w:val="30"/>
          <w:szCs w:val="30"/>
        </w:rPr>
        <w:t>2025 года в городе Красноярс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10"/>
        <w:gridCol w:w="1985"/>
        <w:gridCol w:w="2994"/>
      </w:tblGrid>
      <w:tr>
        <w:trPr>
          <w:tblHeader w:val="true"/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Сроки</w:t>
              <w:br/>
              <w:t>провед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6"/>
                <w:szCs w:val="6"/>
              </w:rPr>
            </w:pPr>
            <w:r>
              <w:rPr>
                <w:sz w:val="30"/>
                <w:szCs w:val="30"/>
              </w:rPr>
              <w:t>Ответственный</w:t>
              <w:br/>
              <w:t>исполнитель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1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Городской конкурс </w:t>
              <w:br/>
              <w:t>на лучшую карнавальную маску, новогоднюю игрушку и новогоднюю композицию «Новогодний калейдоско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.12.2024–26.12.202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рова Л.А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сенова М.А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рмистров Е.П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рьев Д.Л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нина Е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мутдинова Л.Х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ешников М.С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верзев Б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мкин Е.Г.</w:t>
            </w:r>
          </w:p>
        </w:tc>
      </w:tr>
      <w:tr>
        <w:trPr>
          <w:trHeight w:val="9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ыставка новогодних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грушек и композици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бедителей конкурс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Новогодний калейдоскоп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12.202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рова Л.А.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родской конкурс </w:t>
              <w:br/>
              <w:t xml:space="preserve">«Академия Морозиков» </w:t>
              <w:br/>
              <w:t>среди мальч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.12.202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рова Л.А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сенова М.А.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родской проект «Зим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Стрел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24 года – февраль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25 года </w:t>
              <w:br/>
              <w:t>по отдельному план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рова Л.А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ылицын Е.В.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дивидуальные поздравления детей из семей участников специальной военной операции с вручением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0"/>
                <w:szCs w:val="30"/>
              </w:rPr>
              <w:t>новогодних подар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6.12.2024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12.202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чанова О.В.,</w:t>
            </w:r>
          </w:p>
          <w:p>
            <w:pPr>
              <w:pStyle w:val="Normal"/>
              <w:ind w:right="-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сенова М.А.,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0"/>
                <w:szCs w:val="30"/>
              </w:rPr>
              <w:t>Клоберданц В.Э.,</w:t>
              <w:br/>
              <w:t>Бурмистров Е.П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рьев Д.Л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нина Е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мутдинова Л.Х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ешников М.С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верзев Б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мкин Е.Г.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овогодняя елка Главы </w:t>
              <w:br/>
              <w:t xml:space="preserve">города для учащихс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-х классов общеобразовательных организаций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12.202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ьева Е.Г.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Аксенова М.А.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ылицына О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ров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арт работы районных елок и ледовых город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12.2024–26.12.202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ьева Е.Г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рмистров Е.П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рьев Д.Л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нина Е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мутдинова Л.Х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ешников М.С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верзев Б.В.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емкин Е.Г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тарт работы главной </w:t>
              <w:br/>
              <w:t>городской новогодней елки и ледового горо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12.202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ьева Е.Г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рова Л.А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тунов М.А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фессиональный конкурс в рамках </w:t>
            </w:r>
            <w:r>
              <w:rPr>
                <w:sz w:val="30"/>
                <w:szCs w:val="30"/>
                <w:lang w:val="en-US"/>
              </w:rPr>
              <w:t>IX</w:t>
            </w:r>
            <w:r>
              <w:rPr>
                <w:sz w:val="30"/>
                <w:szCs w:val="30"/>
              </w:rPr>
              <w:t xml:space="preserve"> Открытого фестиваля-конкурса снежно-ледовых скульптур «Волшебный лёд Сибири» </w:t>
              <w:br/>
              <w:t>в городе Красноярск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2024–2025 го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6.01.2025–11.01.20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ьева Е.Г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рова Л.А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ылицын Е.В.,</w:t>
            </w:r>
          </w:p>
          <w:p>
            <w:pPr>
              <w:pStyle w:val="Normal"/>
              <w:ind w:right="-3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рипальщикова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Праздник Рождества </w:t>
              <w:br/>
              <w:t xml:space="preserve">Христ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.01.20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ьева Е.Г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ылицын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ждественские район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по отдельному план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ьева Е.Г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рмистров Е.П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рьев Д.Л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нина Е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мутдинова Л.Х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ешников М.С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верзев Б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мкин Е.Г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XIX</w:t>
            </w:r>
            <w:r>
              <w:rPr>
                <w:sz w:val="30"/>
                <w:szCs w:val="30"/>
              </w:rPr>
              <w:t xml:space="preserve"> Зимний Суриковский фестиваль искус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2.01.2025–24.01.2025</w:t>
              <w:br/>
              <w:t>по отдельному план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ьева Е.Г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ров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лодежный конкурс ледовых скульптур в рамках </w:t>
            </w:r>
            <w:r>
              <w:rPr>
                <w:sz w:val="30"/>
                <w:szCs w:val="30"/>
                <w:lang w:val="en-US"/>
              </w:rPr>
              <w:t>IX</w:t>
            </w:r>
            <w:r>
              <w:rPr>
                <w:sz w:val="30"/>
                <w:szCs w:val="30"/>
              </w:rPr>
              <w:t xml:space="preserve"> Открытого фестиваля-конкурса снежно-ледовых скульптур «Волшебны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ёд Сибири» в 2024–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5 го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6.12.2024–20.12.2024</w:t>
              <w:br/>
              <w:t>по отдельному план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ьева Е.Г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ров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Конкурс снежных скульптур среди семейных команд в рамках </w:t>
            </w:r>
            <w:r>
              <w:rPr>
                <w:sz w:val="30"/>
                <w:szCs w:val="30"/>
                <w:lang w:val="en-US"/>
              </w:rPr>
              <w:t>IX</w:t>
            </w:r>
            <w:r>
              <w:rPr>
                <w:sz w:val="30"/>
                <w:szCs w:val="30"/>
              </w:rPr>
              <w:t xml:space="preserve"> Открытого фестиваля-конкурса снежно-ледовых скульптур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Волшебный лёд Сибири» в 2024–2025 го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.01.2025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по отдельному план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Юрьева Е.Г.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рова Л.А.</w:t>
            </w:r>
          </w:p>
        </w:tc>
      </w:tr>
    </w:tbl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auto" w:line="192"/>
        <w:ind w:left="5387" w:hanging="0"/>
        <w:rPr>
          <w:sz w:val="30"/>
          <w:szCs w:val="30"/>
        </w:rPr>
      </w:pPr>
      <w:r>
        <w:rPr>
          <w:sz w:val="30"/>
          <w:szCs w:val="30"/>
        </w:rPr>
        <w:t>Приложение 2</w:t>
        <w:br/>
        <w:t>к постановлению</w:t>
        <w:br/>
        <w:t>администрации города</w:t>
        <w:br/>
        <w:t>от ____________ № 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СОСТАВ</w:t>
        <w:br/>
        <w:t xml:space="preserve">организационного комитета </w:t>
        <w:br/>
        <w:t>по подготовке города Красноярска к Новому, 2025 го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3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0"/>
        <w:gridCol w:w="425"/>
        <w:gridCol w:w="5648"/>
      </w:tblGrid>
      <w:tr>
        <w:trPr/>
        <w:tc>
          <w:tcPr>
            <w:tcW w:w="334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увалов А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8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30"/>
                <w:szCs w:val="30"/>
              </w:rPr>
              <w:t>первый заместитель Главы города, председатель оргкомитета;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ьева Е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8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30"/>
                <w:szCs w:val="30"/>
              </w:rPr>
              <w:t>замести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30"/>
                <w:szCs w:val="30"/>
              </w:rPr>
              <w:t>Глав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30"/>
                <w:szCs w:val="30"/>
              </w:rPr>
              <w:t>гор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30"/>
                <w:szCs w:val="30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30"/>
                <w:szCs w:val="30"/>
              </w:rPr>
              <w:t>общественно- политиче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30"/>
                <w:szCs w:val="30"/>
              </w:rPr>
              <w:t>работ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30"/>
                <w:szCs w:val="30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30"/>
                <w:szCs w:val="30"/>
              </w:rPr>
              <w:t>руководи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30"/>
                <w:szCs w:val="30"/>
              </w:rPr>
              <w:t>депар-тамен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30"/>
                <w:szCs w:val="30"/>
              </w:rPr>
              <w:t>соци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30"/>
                <w:szCs w:val="30"/>
              </w:rPr>
              <w:t>развит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30"/>
                <w:szCs w:val="30"/>
              </w:rPr>
              <w:t xml:space="preserve">заместитель председателя оргкомитета;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сенова М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8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30"/>
                <w:szCs w:val="30"/>
              </w:rPr>
              <w:t>руководитель главного управления образования администрации города;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типина И.Р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8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30"/>
                <w:szCs w:val="30"/>
              </w:rPr>
              <w:t xml:space="preserve">заместитель Главы города – руководитель </w:t>
              <w:br/>
              <w:t>департамента экономической политики               и инвестиционного развития;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гаева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8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30"/>
                <w:szCs w:val="30"/>
              </w:rPr>
              <w:t xml:space="preserve">заместитель Главы города – руководитель департамента финансов;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рмистров Е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8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30"/>
                <w:szCs w:val="30"/>
              </w:rPr>
              <w:t>руководитель администрации Кировского района в городе Красноярске;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урьев Д.Л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8" w:type="dxa"/>
            <w:tcBorders/>
          </w:tcPr>
          <w:p>
            <w:pPr>
              <w:pStyle w:val="Normal"/>
              <w:ind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ь администрации Ленинского района в городе Красноярске;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минский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8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30"/>
                <w:szCs w:val="30"/>
              </w:rPr>
              <w:t>руководитель главного управления по физической культуре, спорту и туризму администрации города;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асев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8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30"/>
                <w:szCs w:val="30"/>
              </w:rPr>
              <w:t>руководитель управления информатизации           и связи администрации города;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чанова О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8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30"/>
                <w:szCs w:val="30"/>
              </w:rPr>
              <w:t>руководитель управления социальной защиты населения администрации города;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оберданц В.Э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8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30"/>
                <w:szCs w:val="30"/>
              </w:rPr>
              <w:t>руководитель главного управления молодежной политики администрации города;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тунов М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8" w:type="dxa"/>
            <w:tcBorders/>
          </w:tcPr>
          <w:p>
            <w:pPr>
              <w:pStyle w:val="Normal"/>
              <w:ind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30"/>
                <w:szCs w:val="30"/>
              </w:rPr>
              <w:t>муницип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30"/>
                <w:szCs w:val="30"/>
              </w:rPr>
              <w:t>автоном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30"/>
                <w:szCs w:val="30"/>
              </w:rPr>
              <w:t>уч- реждения города Красноярска «Татышев-парк»;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нина Е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8" w:type="dxa"/>
            <w:tcBorders/>
          </w:tcPr>
          <w:p>
            <w:pPr>
              <w:pStyle w:val="Normal"/>
              <w:ind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ководитель администрации Советского </w:t>
              <w:br/>
              <w:t>района в городе Красноярске;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гако Д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8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30"/>
                <w:szCs w:val="30"/>
              </w:rPr>
              <w:t>руководитель управления кадровой политики и организационной работы администрации города;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хин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8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30"/>
                <w:szCs w:val="30"/>
              </w:rPr>
              <w:t>заместитель Главы города – руководи-           тель департамента городского хозяйства            и транспорта;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мутдинова Л.Х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8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30"/>
                <w:szCs w:val="30"/>
              </w:rPr>
              <w:t>руководитель администрации Свердловского района в городе Красноярске;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стеров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8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30"/>
                <w:szCs w:val="30"/>
              </w:rPr>
              <w:t>руководител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30"/>
                <w:szCs w:val="30"/>
              </w:rPr>
              <w:t>глав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30"/>
                <w:szCs w:val="30"/>
              </w:rPr>
              <w:t>управл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30"/>
                <w:szCs w:val="30"/>
              </w:rPr>
              <w:t>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30"/>
                <w:szCs w:val="30"/>
              </w:rPr>
              <w:t>граж-данской обороне, чрезвычайным ситуациям и пожарной безопасности администрации города;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ешников М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8" w:type="dxa"/>
            <w:tcBorders/>
          </w:tcPr>
          <w:p>
            <w:pPr>
              <w:pStyle w:val="Normal"/>
              <w:ind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ь администрации Центрального района в городе Красноярске;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верзев Б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8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30"/>
                <w:szCs w:val="30"/>
              </w:rPr>
              <w:t>исполняющий обязанности руководителя администрации Октябрьского района в городе Красноярске;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ылицын Е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8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30"/>
                <w:szCs w:val="30"/>
              </w:rPr>
              <w:t>директор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30"/>
                <w:szCs w:val="30"/>
              </w:rPr>
              <w:t>муницип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30"/>
                <w:szCs w:val="30"/>
              </w:rPr>
              <w:t>автоном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30"/>
                <w:szCs w:val="30"/>
              </w:rPr>
              <w:t>уч-режд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30"/>
                <w:szCs w:val="30"/>
              </w:rPr>
              <w:t>«Краснояр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30"/>
                <w:szCs w:val="30"/>
              </w:rPr>
              <w:t>городск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30"/>
                <w:szCs w:val="30"/>
              </w:rPr>
              <w:t>парк»;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ылицына О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8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30"/>
                <w:szCs w:val="30"/>
              </w:rPr>
              <w:t xml:space="preserve">заместитель Главы города – руководитель </w:t>
              <w:br/>
              <w:t>департамента Главы города;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right" w:pos="29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рова Л.А.</w:t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8" w:type="dxa"/>
            <w:tcBorders/>
          </w:tcPr>
          <w:p>
            <w:pPr>
              <w:pStyle w:val="Normal"/>
              <w:ind w:right="-57" w:hanging="0"/>
              <w:jc w:val="both"/>
              <w:rPr>
                <w:strike/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ь главного управления культуры администрации города;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right" w:pos="29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мкин Е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8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30"/>
                <w:szCs w:val="30"/>
              </w:rPr>
              <w:t>руководитель администрации Железнодорожного района в городе Красноярске;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рипальщикова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8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30"/>
                <w:szCs w:val="30"/>
              </w:rPr>
              <w:t>заместитель Главы города – руководитель департамента информационной политики;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ловарова Ю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8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30"/>
                <w:szCs w:val="30"/>
              </w:rPr>
              <w:t>руководитель управления архитектуры ад-министрации города – главный архитектор города;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тюхин С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8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30"/>
                <w:szCs w:val="30"/>
              </w:rPr>
              <w:t>временно исполняющий обязанности начальника Межмуниципального управления МВД России «Красноярское» (по согласованию);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офимов Е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8" w:type="dxa"/>
            <w:tcBorders/>
          </w:tcPr>
          <w:p>
            <w:pPr>
              <w:pStyle w:val="Normal"/>
              <w:ind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Главы города – руководитель департамента общественной безопасности.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auto" w:line="192"/>
        <w:ind w:left="5387" w:hanging="0"/>
        <w:rPr/>
      </w:pPr>
      <w:r>
        <w:rPr>
          <w:sz w:val="30"/>
          <w:szCs w:val="30"/>
        </w:rPr>
        <w:t>Приложение 3</w:t>
        <w:br/>
        <w:t>к постановлению</w:t>
        <w:br/>
        <w:t>администрации города</w:t>
        <w:br/>
        <w:t>от ____________ № 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  <w:br/>
        <w:t xml:space="preserve">подготовки и проведения празднования Нового,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2025 года в городе Красноярск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1"/>
        <w:gridCol w:w="3827"/>
        <w:gridCol w:w="1843"/>
        <w:gridCol w:w="3071"/>
      </w:tblGrid>
      <w:tr>
        <w:trPr>
          <w:tblHeader w:val="true"/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 xml:space="preserve">Срок </w:t>
              <w:br/>
              <w:t>исполн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Ответственный</w:t>
              <w:br/>
              <w:t>исполнитель</w:t>
            </w:r>
          </w:p>
        </w:tc>
      </w:tr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работка и утверждение </w:t>
              <w:br/>
              <w:t xml:space="preserve">концепции празднования Нового года, в том числе фирменного стиля художественного оформлени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ских простран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11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Юрьева Е.Г., </w:t>
              <w:br/>
              <w:t>Сахарова Л.А.,</w:t>
              <w:br/>
              <w:t>Соловарова Ю.А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рипальщикова С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ылицына О.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ирование смет расходов на подготовку и оформление города к Новому году с учетом привлечения частных охра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11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рова Л.А.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тылицын Е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тунов М.А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рмистров Е.П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рьев Д.Л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нина Е.В.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мутдинова Л.Х.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решников М.С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верзев Б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мкин Е.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ассмотрение, согласование и утверждение сметы расходов на подготовку и оформление города к Новому, 202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11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увалов А.Б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ьева Е.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ирование и выдача детских новогодних подарков учащимся 1–4-х классов, обучающимся в семейной форме и для детей в возрасте от 3 до 7 лет (не посещающих общеобразователь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11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ьева Е.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ные учреждения) из семей, находящихся в трудной жизненной ситуации, вызванной малообеспеченностью, социально опасным положение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ирование списков </w:t>
              <w:br/>
              <w:t>учащихся 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11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сенова М.А.,</w:t>
              <w:br/>
              <w:t>Качанова О.В.</w:t>
            </w:r>
          </w:p>
        </w:tc>
      </w:tr>
      <w:tr>
        <w:trPr>
          <w:trHeight w:val="7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купка и формирование </w:t>
              <w:br/>
              <w:t>подар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12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сенова М.А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чанова О.В.</w:t>
            </w:r>
          </w:p>
        </w:tc>
      </w:tr>
      <w:tr>
        <w:trPr>
          <w:trHeight w:val="277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подар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12.2024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сенова М.А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чанова О.В.</w:t>
            </w:r>
          </w:p>
        </w:tc>
      </w:tr>
      <w:tr>
        <w:trPr>
          <w:trHeight w:val="714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паковка для детских новогодних подарк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4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работка, утверждение </w:t>
              <w:br/>
              <w:t>мак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11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ылицына О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рипальщикова С.В.</w:t>
            </w:r>
          </w:p>
        </w:tc>
      </w:tr>
      <w:tr>
        <w:trPr>
          <w:trHeight w:val="783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готовка текста и изготовление поздравительных </w:t>
              <w:br/>
              <w:t>открыток-вкладышей в новогодний подарок от Главы города и Почетного гражданина города Х.М. Сов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12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рипальщикова С.В.,</w:t>
              <w:br/>
              <w:t>Потылицын Е.В.</w:t>
            </w:r>
          </w:p>
        </w:tc>
      </w:tr>
      <w:tr>
        <w:trPr>
          <w:trHeight w:val="628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готовление упаковки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rPr/>
            </w:pPr>
            <w:r>
              <w:rPr>
                <w:sz w:val="30"/>
                <w:szCs w:val="30"/>
              </w:rPr>
              <w:t>для детских новогодних подар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11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рова Л.А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ылицын Е.В.</w:t>
            </w:r>
          </w:p>
        </w:tc>
      </w:tr>
      <w:tr>
        <w:trPr>
          <w:trHeight w:val="131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ирование программы </w:t>
              <w:br/>
              <w:t xml:space="preserve">мероприятий по празднованию Нового, 2025 го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территории города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ложения в программу мероприятий с указанием мер к обеспечению общественного порядка и безо-пасности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11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сенова М.А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рмистров Е.П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рьев Д.Л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чанова О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тунов М.А.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нина Е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мутдинова Л.Х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ешников М.С.,</w:t>
            </w:r>
          </w:p>
        </w:tc>
      </w:tr>
      <w:tr>
        <w:trPr>
          <w:trHeight w:val="64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верзев Б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мкин Е.Г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рова Л.А.,</w:t>
              <w:br/>
              <w:t xml:space="preserve">Каминский А.В., </w:t>
              <w:br/>
              <w:t>Клоберданц В.Э.</w:t>
            </w:r>
          </w:p>
        </w:tc>
      </w:tr>
      <w:tr>
        <w:trPr>
          <w:trHeight w:val="25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rPr/>
            </w:pPr>
            <w:r>
              <w:rPr>
                <w:sz w:val="30"/>
                <w:szCs w:val="30"/>
              </w:rPr>
              <w:t>формирование программы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11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ьева Е.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Формирование единого списка мест проведения новогодних мероприятий, мест установки новогодних елок и согласование его с департаментом общественной безопасности и Межмуниципальным управлением МВД России «Красноярско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11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ьева Е.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Формирование списка детей из семей участников специальной военной операции для индивидуальных поздр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11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чанова О.В.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рмистров Е.П.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рьев Д.Л.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нина Е.В.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мутдинова Л.Х.,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решников М.С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верзев Б.В.,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емкин Е.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30"/>
                <w:szCs w:val="30"/>
              </w:rPr>
              <w:t>Подготовка пакета предложений для партнеров празднования Дня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15.11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крипальщикова С.В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30"/>
                <w:szCs w:val="30"/>
              </w:rPr>
              <w:t>Размещение пакета предложений для партнеров празднования на сайте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19.11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рипальщикова С.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правление в департамент городского хозяйст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 транспорта, департамент общественной безопасности администрации город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 Межмуниципальное управление МВД России «Красноярское» схем мест размещения ледовых городков с указанием необходимости установки дорожных знаков и ограничения движения на участках улично-дорожной сети города, сроков ограничения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11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рмистров Е.П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рьев Д.Л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тунов М.А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нина Е.В.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мутдинова Л.Х.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решников М.С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верзев Б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ылицын Е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мкин Е.Г.</w:t>
            </w:r>
          </w:p>
        </w:tc>
      </w:tr>
      <w:tr>
        <w:trPr>
          <w:trHeight w:val="6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изация медицинского </w:t>
              <w:br/>
              <w:t xml:space="preserve">сопровождения в период проведения новогодних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по отдельному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график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сенова М.А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рмистров Е.П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рьев Д.Л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тунов М.А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нина Е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мутдинова Л.Х.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решников М.С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верзев Б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ылицын Е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рова Л.А.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емкин Е.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готовка Новогодне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ки Главы города для учащихся 4-х классов общеобразовательных организаций город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ьева Е.Г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ылицына О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формирование и согласо-вание программы меро-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11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сенова М.А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рова Л.А.</w:t>
            </w:r>
          </w:p>
        </w:tc>
      </w:tr>
      <w:tr>
        <w:trPr>
          <w:trHeight w:val="1429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rPr/>
            </w:pPr>
            <w:r>
              <w:rPr>
                <w:sz w:val="30"/>
                <w:szCs w:val="30"/>
              </w:rPr>
              <w:t xml:space="preserve">подготовительные мероприятия в общеобразовательных учреждениях города </w:t>
              <w:br/>
              <w:t>(по отдельн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12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сенова М.А.</w:t>
            </w:r>
          </w:p>
        </w:tc>
      </w:tr>
      <w:tr>
        <w:trPr>
          <w:trHeight w:val="56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rPr/>
            </w:pPr>
            <w:r>
              <w:rPr>
                <w:sz w:val="30"/>
                <w:szCs w:val="30"/>
              </w:rPr>
              <w:t>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12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сенова М.А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рова Л.А.</w:t>
            </w:r>
          </w:p>
        </w:tc>
      </w:tr>
      <w:tr>
        <w:trPr>
          <w:trHeight w:val="10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уборки территории новогоднего ледового городка на о. Татыше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24 года – </w:t>
              <w:br/>
              <w:t>феврал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5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тунов М.А.</w:t>
            </w:r>
          </w:p>
        </w:tc>
      </w:tr>
      <w:tr>
        <w:trPr>
          <w:trHeight w:val="4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еспечение уборки территории ледовых городков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в районах города и мест установки новогодних е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24 года – </w:t>
              <w:b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25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Мухин Н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ылицын Е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тунов М.А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урмистров Е.П.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рьев Д.Л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нина Е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мутдинова Л.Х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ешников М.С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верзев Б.В.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30"/>
                <w:szCs w:val="30"/>
              </w:rPr>
              <w:t>Семкин Е.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изация работы с предприятиями торговли, торговыми центрами города 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праздничному оформлению витрин и торговы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30"/>
                <w:szCs w:val="30"/>
              </w:rPr>
              <w:t>з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.12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типина И.Р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урмистров Е.П.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рьев Д.Л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нина Е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мутдинова Л.Х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ешников М.С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верзев Б.В.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30"/>
                <w:szCs w:val="30"/>
              </w:rPr>
              <w:t>Семкин Е.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изация и проведение </w:t>
              <w:br/>
              <w:t xml:space="preserve">городского конкурс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на лучшую карнавальную маску, новогоднюю игрушку и новогоднюю композицию «Новогодний </w:t>
              <w:br/>
              <w:t>калейдос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.12.2024–26.12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рова Л.А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урмистров Е.П.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рьев Д.Л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нина Е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мутдинова Л.Х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ешников М.С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верзев Б.В.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емкин Е.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ализация городского проекта «Зима на Стрел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24 года – </w:t>
              <w:br/>
              <w:t xml:space="preserve">февраль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5 года</w:t>
              <w:br/>
              <w:t>по отдельному плану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рова Л.А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ылицын Е.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и организация работ по монтажу, художественному оформлению новогоднего ледового городка на о. Татышевом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11.2024–25.12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ухин Н.В.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тунов М.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беспечение и организация работ по демонтажу новогоднего ледового городка         на о. Татыше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16.02.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ухин Н.В.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тунов М.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вещение в СМИ подготовки и празднования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ов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.12.2024–20.01.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рипальщикова С.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еспечение доступа к источникам электропитания временных сооружени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период установки и функционирования главной городской новогодней елк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 устройства ледовог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родка на о. Татышевом, районных новогодних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елок и ледовых город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11.2024–16.02.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Мухин Н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тунов М.А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ылицын Е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рмистров Е.П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рьев Д.Л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нина Е.В.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мутдинова Л.Х.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решников М.С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верзев Б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мкин Е.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рганизация взаимодействия с правоохранительными органами и привлечение частных охранных организаций в целях обеспечения охраны общественного порядка в период устройства и функционирования: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rPr/>
            </w:pPr>
            <w:r>
              <w:rPr>
                <w:sz w:val="30"/>
                <w:szCs w:val="30"/>
              </w:rPr>
              <w:t xml:space="preserve">главной городской новогодней елки и ледового городка на о. Татышевом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rPr/>
            </w:pPr>
            <w:r>
              <w:rPr>
                <w:sz w:val="30"/>
                <w:szCs w:val="30"/>
              </w:rPr>
              <w:t>новогодних елок и ледовых городков в районах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по </w:t>
              <w:br/>
              <w:t>отдельному график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рофимов Е.А.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тюхин С.Н.</w:t>
              <w:br/>
              <w:t>(по согласованию)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рмистров Е.П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рьев Д.Л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тунов М.А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нина Е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мутдинова Л.Х.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решников М.С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верзев Б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ылицын Е.В.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емкин Е.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крытие страницы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Новый, 2025 год» на сайте администрации города Красноярск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12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рипальщикова С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асев А.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  <w:tab w:val="left" w:pos="39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полнение рубрик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Новый, 2025 год» на сайте администрации город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в течение </w:t>
              <w:br/>
              <w:t xml:space="preserve">всего </w:t>
              <w:br/>
              <w:t>пери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рипальщикова С.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дготовка и согласование с Межмуниципальным управлением МВД России «Красноярское» правовых актов о введении временных ограничений движения транспортных средств на участках улично-дорожной сети, прилегающих к местам установки ледовых городков (в случае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12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Мухин Н.В.,</w:t>
              <w:br/>
              <w:t>Трофимов Е.А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тюхин С.Н.</w:t>
              <w:br/>
              <w:t>(по согласованию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изация и проведение </w:t>
              <w:br/>
              <w:t xml:space="preserve">городского конкурс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«Академия Морозиков» среди маль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.12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ахарова Л.А.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сенова М.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упка новогодних подарков для индивидуальных поздравлений детей из семей участников специальной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оенной 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12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чанова О.В.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ылицын Е.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еспечение оборудованными помещениям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 надписью «Охрана» для круглосуточного размещения сотрудников охраны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целью организации работы по охране общественного порядка и сохранности ледовых городков в период работы ледовых город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12.2024–16.02.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офимов Е.А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втунов М.А.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ылицын Е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рмистров Е.П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рьев Д.Л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нина Е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мутдинова Л.Х.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решников М.С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верзев Б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мкин Е.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охраны материальных ценностей и оказание содействия Межмуниципальному управлению МВД России «Красноярское»</w:t>
            </w:r>
            <w:r>
              <w:rPr>
                <w:color w:val="FF000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в охране общественного порядка в местах установки новогодних елок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функционирования ледо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12.2024–16.02.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тунов М.А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ылицын Е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рмистров Е.П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рьев Д.Л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нина Е.В.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мутдинова Л.Х.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решников М.С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верзев Б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мкин Е.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napToGrid w:val="false"/>
              <w:spacing w:lineRule="auto" w:line="23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х городков с привлечением частных охра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auto" w:line="23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30"/>
                <w:szCs w:val="30"/>
              </w:rPr>
              <w:t>Индивидуальные поздравления семей участников специальной военной операции с вручением новогодних подар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12.2024–23.12.2024</w:t>
              <w:br/>
              <w:t xml:space="preserve">по отдельному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30"/>
                <w:szCs w:val="30"/>
              </w:rPr>
              <w:t xml:space="preserve">графику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чанова О.В.,</w:t>
            </w:r>
          </w:p>
          <w:p>
            <w:pPr>
              <w:pStyle w:val="Normal"/>
              <w:spacing w:lineRule="auto" w:line="23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сенова М.А.,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sz w:val="30"/>
                <w:szCs w:val="30"/>
              </w:rPr>
              <w:t>Клоберданц В.Э.,</w:t>
              <w:br/>
              <w:t>Бурмистров Е.П.,</w:t>
            </w:r>
          </w:p>
          <w:p>
            <w:pPr>
              <w:pStyle w:val="Normal"/>
              <w:spacing w:lineRule="auto" w:line="23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рьев Д.Л.,</w:t>
            </w:r>
          </w:p>
          <w:p>
            <w:pPr>
              <w:pStyle w:val="Normal"/>
              <w:spacing w:lineRule="auto" w:line="23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нина Е.В.,</w:t>
            </w:r>
          </w:p>
          <w:p>
            <w:pPr>
              <w:pStyle w:val="Normal"/>
              <w:spacing w:lineRule="auto" w:line="23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мутдинова Л.Х.,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sz w:val="30"/>
                <w:szCs w:val="30"/>
              </w:rPr>
              <w:t>Орешников М.С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верзев Б.В.,</w:t>
            </w:r>
          </w:p>
          <w:p>
            <w:pPr>
              <w:pStyle w:val="Normal"/>
              <w:spacing w:lineRule="auto" w:line="23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мкин Е.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auto" w:line="23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щение анонсирующих и поздравительных аудио- </w:t>
            </w:r>
          </w:p>
          <w:p>
            <w:pPr>
              <w:pStyle w:val="Normal"/>
              <w:widowControl w:val="false"/>
              <w:spacing w:lineRule="auto" w:line="23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 видеороликов о праздновании Нового года и Рождества Христова в СМИ и размещение видеороликов </w:t>
            </w:r>
          </w:p>
          <w:p>
            <w:pPr>
              <w:pStyle w:val="Normal"/>
              <w:widowControl w:val="false"/>
              <w:spacing w:lineRule="auto" w:line="237"/>
              <w:rPr/>
            </w:pPr>
            <w:r>
              <w:rPr>
                <w:sz w:val="30"/>
                <w:szCs w:val="30"/>
              </w:rPr>
              <w:t>в социальных сетях и общественном транспор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период </w:t>
              <w:br/>
              <w:t>с 16.12.2024 по 08.01.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рипальщикова С.В.,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30"/>
                <w:szCs w:val="30"/>
              </w:rPr>
              <w:t>Мухин Н.В.,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30"/>
                <w:szCs w:val="30"/>
              </w:rPr>
              <w:t>Потылицын Е.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auto" w:line="23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изация работы </w:t>
            </w:r>
          </w:p>
          <w:p>
            <w:pPr>
              <w:pStyle w:val="Normal"/>
              <w:spacing w:lineRule="auto" w:line="23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праздничному оформлению городских объектов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sz w:val="30"/>
                <w:szCs w:val="30"/>
              </w:rPr>
              <w:t xml:space="preserve">в соответствии с утвержденным фирменным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sz w:val="30"/>
                <w:szCs w:val="30"/>
              </w:rPr>
              <w:t>сти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12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30"/>
                <w:szCs w:val="30"/>
              </w:rPr>
              <w:t>Мухин Н.В.,</w:t>
            </w:r>
          </w:p>
          <w:p>
            <w:pPr>
              <w:pStyle w:val="Normal"/>
              <w:spacing w:lineRule="auto" w:line="23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тунов М.А.,</w:t>
            </w:r>
          </w:p>
          <w:p>
            <w:pPr>
              <w:pStyle w:val="Normal"/>
              <w:spacing w:lineRule="auto" w:line="23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ылицын Е.В.,</w:t>
              <w:br/>
              <w:t>Бурмистров Е.П.,</w:t>
            </w:r>
          </w:p>
          <w:p>
            <w:pPr>
              <w:pStyle w:val="Normal"/>
              <w:spacing w:lineRule="auto" w:line="23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рьев Д.Л.,</w:t>
            </w:r>
          </w:p>
          <w:p>
            <w:pPr>
              <w:pStyle w:val="Normal"/>
              <w:spacing w:lineRule="auto" w:line="23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нина Е.В., </w:t>
            </w:r>
          </w:p>
          <w:p>
            <w:pPr>
              <w:pStyle w:val="Normal"/>
              <w:spacing w:lineRule="auto" w:line="23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мутдинова Л.Х.,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sz w:val="30"/>
                <w:szCs w:val="30"/>
              </w:rPr>
              <w:t>Орешников М.С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верзев Б.В.,</w:t>
            </w:r>
          </w:p>
          <w:p>
            <w:pPr>
              <w:pStyle w:val="Normal"/>
              <w:spacing w:lineRule="auto" w:line="23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мкин Е.Г.</w:t>
            </w:r>
          </w:p>
        </w:tc>
      </w:tr>
      <w:tr>
        <w:trPr>
          <w:trHeight w:val="8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auto" w:line="23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изация выполнения </w:t>
              <w:br/>
              <w:t>первичных мер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12.2024–16.02.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стеров А.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auto" w:line="23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30"/>
                <w:szCs w:val="30"/>
              </w:rPr>
              <w:t>Установка главной городской новогодней 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pacing w:lineRule="auto" w:line="23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12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30"/>
                <w:szCs w:val="30"/>
              </w:rPr>
              <w:t>Мухин Н.В.,</w:t>
            </w:r>
          </w:p>
          <w:p>
            <w:pPr>
              <w:pStyle w:val="Normal"/>
              <w:spacing w:lineRule="auto" w:line="23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тунов М.А.</w:t>
            </w:r>
          </w:p>
        </w:tc>
      </w:tr>
      <w:tr>
        <w:trPr>
          <w:trHeight w:val="7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auto" w:line="23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еспечение работы праздничной иллюминации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sz w:val="30"/>
                <w:szCs w:val="30"/>
              </w:rPr>
              <w:t>на улицах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12.2024–15.01.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30"/>
                <w:szCs w:val="30"/>
              </w:rPr>
              <w:t>Мухин Н.В.</w:t>
            </w:r>
          </w:p>
        </w:tc>
      </w:tr>
      <w:tr>
        <w:trPr>
          <w:trHeight w:val="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еспечение подсветки ледовых фигур на о. Татышевом, иллюминирование главной городской новогодней елки и периметра новогоднего ледового город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о. Татыше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12.2024–16.02.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Мухин Н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тунов М.А.</w:t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тановка новогодних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лок и световой иллюминации на общественных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остранствах города: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щадь Мира;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к 400-летия;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/>
            </w:pPr>
            <w:r>
              <w:rPr>
                <w:sz w:val="30"/>
                <w:szCs w:val="30"/>
              </w:rPr>
              <w:t>набережная Ярыгинская;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льцо Предмостной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/>
            </w:pPr>
            <w:r>
              <w:rPr>
                <w:sz w:val="30"/>
                <w:szCs w:val="30"/>
              </w:rPr>
              <w:t>площади;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вер Космонавтов;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/>
            </w:pPr>
            <w:r>
              <w:rPr>
                <w:sz w:val="30"/>
                <w:szCs w:val="30"/>
              </w:rPr>
              <w:t>парк «Солнечная поляна»;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к «Сибсталь»;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вер «Кировский»;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/>
            </w:pPr>
            <w:r>
              <w:rPr>
                <w:sz w:val="30"/>
                <w:szCs w:val="30"/>
              </w:rPr>
              <w:t>озеро-парк «Октябр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12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ылицын Е.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еспечение организованной выдачи подарков детям в возрасте от 3 до 7 лет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не посещающим общеобразовательные организации) из семей, находящихс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трудной жизненной ситуации, вызванной малообеспеченностью, социально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пасным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12.2024–30.12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чанова О.В.</w:t>
            </w:r>
          </w:p>
        </w:tc>
      </w:tr>
      <w:tr>
        <w:trPr>
          <w:trHeight w:val="1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тановка новогодних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елок и оформление ледовых городков в районах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по отдельному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фик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Мухин Н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рмистров Е.П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рьев Д.Л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нина Е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мутдинова Л.Х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ешников М.С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верзев Б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мкин Е.Г.</w:t>
            </w:r>
          </w:p>
        </w:tc>
      </w:tr>
      <w:tr>
        <w:trPr>
          <w:trHeight w:val="1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тарт работы районных елок и ледовых город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12.2024–26.12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рмистров Е.П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рьев Д.Л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нина Е.В.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мутдинова Л.Х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ешников М.С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верзев Б.В.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емкин Е.Г.</w:t>
            </w:r>
          </w:p>
        </w:tc>
      </w:tr>
      <w:tr>
        <w:trPr>
          <w:trHeight w:val="1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оздание видеоприветствия </w:t>
              <w:br/>
              <w:t>Главы города для ж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12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рипальщикова С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ылицын Е.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арт работы главно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родской новогодне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лки и ледового город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о. Татыше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12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рова Л.А.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Мухин Н.В.,</w:t>
              <w:br/>
              <w:t>Ковтунов М.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беспечение дополнительнительного количества пассажирского транспор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Мухин Н.В.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rPr/>
            </w:pPr>
            <w:r>
              <w:rPr>
                <w:sz w:val="30"/>
                <w:szCs w:val="30"/>
              </w:rPr>
              <w:t>в день старта работы главной городской 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12.202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дни стартов работы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rPr/>
            </w:pPr>
            <w:r>
              <w:rPr>
                <w:sz w:val="30"/>
                <w:szCs w:val="30"/>
              </w:rPr>
              <w:t>районных елок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12.2024–26.12.2024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здник Рождеств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Хрис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7.01.2024</w:t>
              <w:br/>
              <w:t>по отдельному план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ьева Е.Г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ылицын Е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рождественских райо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по </w:t>
              <w:br/>
              <w:t>отдельному план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рмистров Е.П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рьев Д.Л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нина Е.В.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мутдинова Л.Х.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решников М.С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верзев Б.В.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емкин Е.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изация и проведение </w:t>
              <w:br/>
              <w:t xml:space="preserve">мероприятий в рамках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XI</w:t>
            </w:r>
            <w:r>
              <w:rPr>
                <w:sz w:val="30"/>
                <w:szCs w:val="30"/>
              </w:rPr>
              <w:t>Х Зимнего Суриковского фестиваля искус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1.2025–24.01.2025 по отдельному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график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ьева Е.Г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рова Л.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ведение молодежного конкурса ледовых скульптур в рамках </w:t>
            </w:r>
            <w:r>
              <w:rPr>
                <w:sz w:val="30"/>
                <w:szCs w:val="30"/>
                <w:lang w:val="en-US"/>
              </w:rPr>
              <w:t>IX</w:t>
            </w:r>
            <w:r>
              <w:rPr>
                <w:sz w:val="30"/>
                <w:szCs w:val="30"/>
              </w:rPr>
              <w:t xml:space="preserve"> Открытого фе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12.2024–20.12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ьева Е.Г.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рова Л.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иваля-конкурса снежно-ледовых скульптур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Волшебный лёд Сибири»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2024–2025 г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30"/>
                <w:szCs w:val="30"/>
              </w:rPr>
              <w:t xml:space="preserve">конкурса снежных скульптур среди семейных команд в рамках </w:t>
              <w:br/>
            </w:r>
            <w:r>
              <w:rPr>
                <w:sz w:val="30"/>
                <w:szCs w:val="30"/>
                <w:lang w:val="en-US"/>
              </w:rPr>
              <w:t>IX</w:t>
            </w:r>
            <w:r>
              <w:rPr>
                <w:sz w:val="30"/>
                <w:szCs w:val="30"/>
              </w:rPr>
              <w:t xml:space="preserve"> Открытого фестиваля-конкурса снежно-ледовых скульптур «Волшебный лёд Сибири» в 2024–2025 г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.01.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ьева Е.Г.,</w:t>
            </w:r>
          </w:p>
          <w:p>
            <w:pPr>
              <w:pStyle w:val="Normal"/>
              <w:spacing w:lineRule="auto" w:line="23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рова Л.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ведение профессионального конкурса в рамках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X</w:t>
            </w:r>
            <w:r>
              <w:rPr>
                <w:sz w:val="30"/>
                <w:szCs w:val="30"/>
              </w:rPr>
              <w:t xml:space="preserve"> Открытого фестиваля-конкурса снежно-ледовых скульптур «Волшебный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ёд Сибири» в городе Красноярске в 2024–2025 г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30"/>
                <w:szCs w:val="30"/>
              </w:rPr>
              <w:t>06.01.2025–11.01.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ьева Е.Г.,</w:t>
            </w:r>
          </w:p>
          <w:p>
            <w:pPr>
              <w:pStyle w:val="Normal"/>
              <w:spacing w:lineRule="auto" w:line="23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рова Л.А.,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рмистров Е.П.,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рьев Д.Л.,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нина Е.В.,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мутдинова Л.Х.,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ешников М.С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верзев Б.В.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30"/>
                <w:szCs w:val="30"/>
              </w:rPr>
              <w:t>Семкин Е.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ирование списков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ля поощрения партне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30"/>
                <w:szCs w:val="30"/>
              </w:rPr>
              <w:t xml:space="preserve">10.01.2025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увалов А.Б.,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ьева Е.Г.,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типина И.Р.,</w:t>
            </w:r>
          </w:p>
          <w:p>
            <w:pPr>
              <w:pStyle w:val="Normal"/>
              <w:spacing w:lineRule="auto" w:line="232"/>
              <w:rPr>
                <w:strike/>
                <w:sz w:val="30"/>
                <w:szCs w:val="30"/>
              </w:rPr>
            </w:pPr>
            <w:r>
              <w:rPr>
                <w:sz w:val="30"/>
                <w:szCs w:val="30"/>
              </w:rPr>
              <w:t>Мугако Д.М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щение информации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 xml:space="preserve">об объявлении благодарности от администрации города Красноярска партнерам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газете «Городские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>нов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до 20.01.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рипальщикова С.В.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монтаж и вывоз ледовых </w:t>
              <w:br/>
              <w:t xml:space="preserve">фигур с о. Татышев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>и районны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30"/>
                <w:szCs w:val="30"/>
              </w:rPr>
              <w:t>по согласованию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>Мухин Н.В.,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втунов М.А.,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ылицын Е.В.,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рмистров Е.П.,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рьев Д.Л.,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нина Е.В.,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мутдинова Л.Х.,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ешников М.С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верзев Б.В.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>Семкин Е.Г.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spacing w:lineRule="auto" w:line="192"/>
        <w:ind w:firstLine="5387"/>
        <w:jc w:val="both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20"/>
          <w:tab w:val="left" w:pos="5387" w:leader="none"/>
        </w:tabs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к постановлению</w:t>
      </w:r>
    </w:p>
    <w:p>
      <w:pPr>
        <w:pStyle w:val="Normal"/>
        <w:tabs>
          <w:tab w:val="clear" w:pos="720"/>
          <w:tab w:val="left" w:pos="5387" w:leader="none"/>
          <w:tab w:val="right" w:pos="9354" w:leader="none"/>
        </w:tabs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ЛОЖЕНИЕ </w:t>
      </w: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 порядке отбора и формирования персонального состава детей – </w:t>
      </w: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 xml:space="preserve">участников Новогодней елки Главы города Красноярска, </w:t>
      </w:r>
    </w:p>
    <w:p>
      <w:pPr>
        <w:pStyle w:val="Normal"/>
        <w:spacing w:lineRule="auto" w:line="192"/>
        <w:jc w:val="center"/>
        <w:rPr>
          <w:color w:val="000000"/>
          <w:sz w:val="28"/>
          <w:szCs w:val="28"/>
        </w:rPr>
      </w:pPr>
      <w:r>
        <w:rPr>
          <w:sz w:val="30"/>
          <w:szCs w:val="30"/>
        </w:rPr>
        <w:t>посвященной встрече Нового, 2025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3119" w:leader="none"/>
          <w:tab w:val="left" w:pos="3544" w:leader="none"/>
        </w:tabs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. Общие положения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3119" w:leader="none"/>
          <w:tab w:val="left" w:pos="3544" w:leader="none"/>
        </w:tabs>
        <w:ind w:firstLine="709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астоящее Положение определяет порядок отбора и формирования персонального состава детей – участников Новогодней елки                Главы города Красноярска (далее – Положение), а также требования               и критерии отбора детей для участия в Новогодней елке Главы города              Красноярска (далее – мероприят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Участие в мероприятии является формой поощрения и стимулирования отличников учебы, талантливых, одаренных дет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Количество участников мероприятия составляет не менее                      1 500 челове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тбор детей для участия в мероприятии (далее – кандидаты) производится в соответствии с критериями, указанными в приложении 1 к настоящему Положению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3119" w:leader="none"/>
          <w:tab w:val="left" w:pos="3544" w:leader="none"/>
        </w:tabs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II</w:t>
      </w:r>
      <w:r>
        <w:rPr>
          <w:color w:val="000000"/>
          <w:sz w:val="30"/>
          <w:szCs w:val="30"/>
        </w:rPr>
        <w:t>. Требования к кандидатам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3119" w:leader="none"/>
          <w:tab w:val="left" w:pos="3544" w:leader="none"/>
        </w:tabs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3119" w:leader="none"/>
          <w:tab w:val="left" w:pos="3544" w:leader="none"/>
        </w:tabs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Кандидаты должны иметь регистрацию по месту жительства или месту пребывания на территории города Красноярс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3119" w:leader="none"/>
          <w:tab w:val="left" w:pos="3544" w:leader="none"/>
        </w:tabs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К участию в отборе допускаются учащиеся 4-х классов муниципальных общеобразовательных организаций города Красноярс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остав кандидатов формируется из числа учащихся муниципальных общеобразовательных организаций города Красноярска, имеющих высокие достижения в учебе, общественно-полезной деятельности, отличившихся наградами различных ведомств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Кандидаты должны быть отличниками учебы, имеющими только оценки «5» по всем основным учебным предметам по состоянию                    на 31 мая текущего календарного год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Дополнительные баллы кандидат может получить в случае               если он является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победителем и призером очных этапов международных, всероссийских, региональных, муниципальных олимпиад; научных, технических, творческих конкурсов в области учебы, конференций;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отличником учебы, имеющим оценки «4» и «5» в образовательных организациях дополнительного образования в области культуры                    и учреждениях, реализующих программы спортивной подготовки,                       и имеющим призовые места в международных, всероссийских, региональных, муниципальных конкурсах, выставках, фестивалях и спортивных состязаниях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астником государственных, муниципальных и образовательных детских общественных объединений и движений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обладателем наград (почетные грамоты, благодарственные письма) органов исполнительной и законодательной власти, органов местного самоуправления, а также образовательных учреждений культуры, спорта, независимо от ведомственной принадлеж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Участником Новогодней елки Главы города Красноярска                  не может быть обучающийся, включенный в список участников Новогодней елки Губернатора Красноярского края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III</w:t>
      </w:r>
      <w:r>
        <w:rPr>
          <w:color w:val="000000"/>
          <w:sz w:val="30"/>
          <w:szCs w:val="30"/>
        </w:rPr>
        <w:t>. Порядок формирования персонального состава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Штаб воспитательной работы, сформированный в общеобразовательной организации, осуществляет отбор, составляет рейтинг кандидатов  по критериям согласно приложению 1 к настоящему Положению и формирует основной список кандидатов в соответствии с квотой               на участие в мероприятии для общеобразовательной организации (далее – квота) до 06.12.2024. Квота устанавливается главным управлением  образования администрации города пропорционально количеству обучающихся 4-х классов для каждой общеобразовательной организации, исход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30"/>
          <w:szCs w:val="30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30"/>
          <w:szCs w:val="30"/>
        </w:rPr>
        <w:t>предполагаем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30"/>
          <w:szCs w:val="30"/>
        </w:rPr>
        <w:t>обще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30"/>
          <w:szCs w:val="30"/>
        </w:rPr>
        <w:t>количеств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30"/>
          <w:szCs w:val="30"/>
        </w:rPr>
        <w:t>участник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30"/>
          <w:szCs w:val="30"/>
        </w:rPr>
        <w:t>мероприятия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Штабом воспитательной работы формируется список резервистов из числа кандидатов, соответствующих требованиям раздела </w:t>
      </w:r>
      <w:r>
        <w:rPr>
          <w:color w:val="000000"/>
          <w:sz w:val="30"/>
          <w:szCs w:val="30"/>
          <w:lang w:val="en-US"/>
        </w:rPr>
        <w:t>II</w:t>
      </w:r>
      <w:r>
        <w:rPr>
          <w:color w:val="000000"/>
          <w:sz w:val="30"/>
          <w:szCs w:val="30"/>
        </w:rPr>
        <w:t xml:space="preserve"> настоящего Положения, свыше установленной квоты, не вошедших в основной список кандидатов мероприятия, но не более 10 человек.</w:t>
      </w:r>
      <w:r>
        <w:rPr>
          <w:strike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Решение штаба воспитательной работы по отбору кандидатов                  на участие в мероприятии оформляется протоколом и формируется                по форме списка кандидатов согласно приложению 2 к настоящему           Положению. Состав кандидатов директор общеобразовательной организации утверждает приказом не позднее 10.12.2024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0. Формирование персонального состава детей – участников                 Новогодней елки Главы города Красноярска осуществляет главное управление образования администрации города на основании списков, предоставленных общеобразовательными организациями города в соответствии с квотами на каждую общеобразовательную организацию                города, до 14 декабря текущего года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192"/>
        <w:ind w:firstLine="538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 1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192"/>
        <w:ind w:firstLine="538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Положению о порядке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192"/>
        <w:ind w:firstLine="538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тбора и формирования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192"/>
        <w:ind w:firstLine="538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ерсонального состава детей –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192"/>
        <w:ind w:firstLine="538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частников Новогодней елки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192"/>
        <w:ind w:firstLine="538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лавы города Красноярска, </w:t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посвященной встрече </w:t>
      </w:r>
    </w:p>
    <w:p>
      <w:pPr>
        <w:pStyle w:val="Normal"/>
        <w:spacing w:lineRule="auto" w:line="192"/>
        <w:ind w:firstLine="5387"/>
        <w:rPr>
          <w:color w:val="000000"/>
          <w:sz w:val="30"/>
          <w:szCs w:val="30"/>
        </w:rPr>
      </w:pPr>
      <w:r>
        <w:rPr>
          <w:sz w:val="30"/>
          <w:szCs w:val="30"/>
        </w:rPr>
        <w:t>Нового, 2025 года</w:t>
      </w:r>
    </w:p>
    <w:p>
      <w:pPr>
        <w:pStyle w:val="Normal"/>
        <w:spacing w:lineRule="auto" w:line="192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РИТЕРИИ </w:t>
      </w: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тбора и формирования персонального состава детей – </w:t>
      </w: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участников Новогодней елки Главы города Красноярска</w:t>
      </w:r>
    </w:p>
    <w:p>
      <w:pPr>
        <w:pStyle w:val="Normal"/>
        <w:spacing w:lineRule="auto" w:line="192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543"/>
        <w:gridCol w:w="1418"/>
      </w:tblGrid>
      <w:tr>
        <w:trPr>
          <w:tblHeader w:val="true"/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итерии отб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Количество баллов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Успеваемость в образовательной организ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дополните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ценки «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ценки «4», но не бол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0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лее двух «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частие в олимпиадах, конкурсах, конференциях (победители)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этапы международных олимпи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этапы всероссийских олимпи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этапы региональных олимпи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этапы муниципальных олимпиа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учные конк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ехнические конк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творческие учебные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нк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нфе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частие в олимпиадах, конкурсах, конференциях (призеры)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этапы международных олимпи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этапы всероссийских олимпи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этапы региональных олимпи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этапы муниципальных олимпиа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учные конк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ехнические конк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ворческие учебные конк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нфе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ризовые места в международных, всероссийских, региональных, муниципальных конкурсах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выставках, фестивалях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и спортивных состязания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роприятия международ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роприятия всероссийск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роприятия региональ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роприятия муниципаль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Участие в детских общественных объединениях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и движе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грады (почетные грамоты, благодарственные письма) органов исполнительной и законодательной власти, органов местного самоуправления,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а также муниципальных образовательных организац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очетные грамоты органов исполнительной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конодате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лагодарственные письма органов исполнительной, законодате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четные грамот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благодарственные письма органов местного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ные нагр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5</w:t>
            </w:r>
          </w:p>
        </w:tc>
      </w:tr>
    </w:tbl>
    <w:p>
      <w:pPr>
        <w:pStyle w:val="Normal"/>
        <w:spacing w:lineRule="auto" w:line="192"/>
        <w:ind w:left="5529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192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auto" w:line="192"/>
        <w:ind w:left="1063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ложение 2 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auto" w:line="192"/>
        <w:ind w:left="1063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Положению о порядке 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auto" w:line="192"/>
        <w:ind w:left="1063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тбора и формирования 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auto" w:line="192"/>
        <w:ind w:left="1063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ерсонального состава детей – участников Новогодней елки 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auto" w:line="192"/>
        <w:ind w:left="1063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лавы города Красноярска, </w:t>
      </w:r>
    </w:p>
    <w:p>
      <w:pPr>
        <w:pStyle w:val="Normal"/>
        <w:widowControl w:val="false"/>
        <w:autoSpaceDE w:val="false"/>
        <w:spacing w:lineRule="auto" w:line="192"/>
        <w:ind w:firstLine="10632"/>
        <w:rPr>
          <w:sz w:val="30"/>
          <w:szCs w:val="30"/>
        </w:rPr>
      </w:pPr>
      <w:r>
        <w:rPr>
          <w:sz w:val="30"/>
          <w:szCs w:val="30"/>
        </w:rPr>
        <w:t xml:space="preserve">посвященной встрече </w:t>
      </w:r>
    </w:p>
    <w:p>
      <w:pPr>
        <w:pStyle w:val="Normal"/>
        <w:widowControl w:val="false"/>
        <w:autoSpaceDE w:val="false"/>
        <w:spacing w:lineRule="auto" w:line="192"/>
        <w:ind w:firstLine="10632"/>
        <w:rPr>
          <w:sz w:val="30"/>
          <w:szCs w:val="30"/>
        </w:rPr>
      </w:pPr>
      <w:r>
        <w:rPr>
          <w:sz w:val="30"/>
          <w:szCs w:val="30"/>
        </w:rPr>
        <w:t>Нового, 2025 года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ПИСОК 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андидатов для отбора и формирования персонального состава детей – 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sz w:val="30"/>
          <w:szCs w:val="30"/>
        </w:rPr>
        <w:t xml:space="preserve">участников Новогодней елки Главы города Красноярска 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39" w:type="dxa"/>
        <w:jc w:val="left"/>
        <w:tblInd w:w="-714" w:type="dxa"/>
        <w:tblLayout w:type="fixed"/>
        <w:tblCellMar>
          <w:top w:w="6" w:type="dxa"/>
          <w:left w:w="108" w:type="dxa"/>
          <w:bottom w:w="0" w:type="dxa"/>
          <w:right w:w="108" w:type="dxa"/>
        </w:tblCellMar>
      </w:tblPr>
      <w:tblGrid>
        <w:gridCol w:w="283"/>
        <w:gridCol w:w="568"/>
        <w:gridCol w:w="425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418"/>
        <w:gridCol w:w="425"/>
        <w:gridCol w:w="425"/>
        <w:gridCol w:w="426"/>
        <w:gridCol w:w="425"/>
        <w:gridCol w:w="414"/>
        <w:gridCol w:w="426"/>
        <w:gridCol w:w="425"/>
        <w:gridCol w:w="425"/>
        <w:gridCol w:w="601"/>
        <w:gridCol w:w="391"/>
        <w:gridCol w:w="426"/>
        <w:gridCol w:w="425"/>
        <w:gridCol w:w="444"/>
        <w:gridCol w:w="425"/>
        <w:gridCol w:w="407"/>
        <w:gridCol w:w="425"/>
        <w:gridCol w:w="506"/>
      </w:tblGrid>
      <w:tr>
        <w:trPr>
          <w:trHeight w:val="16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 xml:space="preserve">Ф.И.О. </w:t>
              <w:br/>
              <w:t>канди-да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Наи-менование образовательной организации, 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пе-вае-мость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школе</w:t>
              <w:br/>
              <w:t>(баллов,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лее – 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певаемость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в образовательной организации дополнительного образования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ие в олимпиадах, конкурсах, конференциях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id="2"/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зовые места в между-народных, всероссийских, региональных, муниципальных конкурсах,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тавках, фестивалях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спортивных состязаниях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id="3"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частие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детских общественных объединениях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и движениях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Награды (почетные грамоты, благодарственные письма) органов исполнительной и законодательной власти, органов местного самоуправления, а также муниципальных образовательных организаций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Итого</w:t>
              <w:br/>
              <w:t>количество баллов</w:t>
            </w:r>
          </w:p>
        </w:tc>
      </w:tr>
      <w:tr>
        <w:trPr>
          <w:trHeight w:val="37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-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и «5» </w:t>
              <w:br/>
              <w:t>(100 б.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одна-две оцен-ки «4»</w:t>
              <w:br/>
              <w:t>(80 б.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более двух «4»</w:t>
              <w:br/>
              <w:t>(70 б.)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бедители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зер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</w:t>
              <w:br/>
              <w:t>(3 б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  <w:br/>
              <w:t>(2 б.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</w:t>
              <w:br/>
              <w:t>(1 б.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</w:t>
              <w:br/>
              <w:t>(0,5 б.)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б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id="4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В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id="5"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МС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id="6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иные награды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</w:t>
              <w:br/>
              <w:t>(3 б.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</w:t>
              <w:br/>
              <w:t>(2 б.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  <w:br/>
              <w:t>(1,5 б.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ЭО</w:t>
              <w:br/>
              <w:t>(1 б.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К</w:t>
              <w:br/>
              <w:t>(1 б.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</w:t>
              <w:br/>
              <w:t>(1 б.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У</w:t>
              <w:br/>
              <w:t>(1 б.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  <w:br/>
              <w:t>(1 б.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</w:t>
              <w:br/>
              <w:t>(3 б.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</w:t>
              <w:br/>
              <w:t>(2 б.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  <w:br/>
              <w:t>(1,5 б.)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ЭО</w:t>
              <w:br/>
              <w:t>(1 б.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К</w:t>
              <w:br/>
              <w:t>(1 б.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</w:t>
              <w:br/>
              <w:t>(1 б.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У</w:t>
              <w:br/>
              <w:t>(1 б.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  <w:br/>
              <w:t>(1 б.)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ПГ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id="7"/>
            </w:r>
            <w:r>
              <w:rPr>
                <w:sz w:val="14"/>
                <w:szCs w:val="14"/>
              </w:rPr>
              <w:br/>
              <w:t>(2 б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БП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id="8"/>
            </w:r>
            <w:r>
              <w:rPr>
                <w:sz w:val="14"/>
                <w:szCs w:val="14"/>
              </w:rPr>
              <w:t xml:space="preserve"> </w:t>
              <w:br/>
              <w:t>(1,5 б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ПГ</w:t>
              <w:br/>
              <w:t>(2 б.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 xml:space="preserve">БП </w:t>
              <w:br/>
              <w:t>(1,5 б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ПГ</w:t>
              <w:br/>
              <w:t>(1,5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14"/>
                <w:szCs w:val="14"/>
              </w:rPr>
              <w:t>б.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 xml:space="preserve">БП </w:t>
              <w:br/>
              <w:t>(1 б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 б.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92" w:before="240" w:after="1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134" w:right="395" w:gutter="0" w:header="720" w:top="198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firstLine="42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и и призеры международных (далее – МО), всероссийских (далее – ВО), региональных (далее – РО), муниципальных этапов (далее – МЭО) олимпиад; научных (далее – НК), технических (далее – ТК), творческих учебных (далее – ТКУ) конкурсов, конференций (далее – К).</w:t>
      </w:r>
    </w:p>
  </w:footnote>
  <w:footnote w:id="3">
    <w:p>
      <w:pPr>
        <w:pStyle w:val="Footnote"/>
        <w:ind w:left="-567" w:firstLine="42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овые места в международных (далее – М), всероссийских (далее – В), региональных (далее – Р), муниципальных (далее – Мун) конкурсах,             выставках, фестивалях и спортивных состязаниях.</w:t>
      </w:r>
    </w:p>
  </w:footnote>
  <w:footnote w:id="4">
    <w:p>
      <w:pPr>
        <w:pStyle w:val="Footnote"/>
        <w:ind w:left="-567" w:firstLine="42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 – исполнительная власть.</w:t>
      </w:r>
    </w:p>
  </w:footnote>
  <w:footnote w:id="5">
    <w:p>
      <w:pPr>
        <w:pStyle w:val="Footnote"/>
        <w:ind w:left="-567" w:firstLine="42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В – законодательная власть.</w:t>
      </w:r>
    </w:p>
  </w:footnote>
  <w:footnote w:id="6">
    <w:p>
      <w:pPr>
        <w:pStyle w:val="Footnote"/>
        <w:ind w:left="-567" w:firstLine="42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МС – органы местного самоуправления.</w:t>
      </w:r>
    </w:p>
  </w:footnote>
  <w:footnote w:id="7">
    <w:p>
      <w:pPr>
        <w:pStyle w:val="Footnote"/>
        <w:ind w:left="-567" w:firstLine="42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Г – Почетная грамота.</w:t>
      </w:r>
    </w:p>
  </w:footnote>
  <w:footnote w:id="8">
    <w:p>
      <w:pPr>
        <w:pStyle w:val="Footnote"/>
        <w:ind w:left="-567" w:firstLine="42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П – Благодарственное письм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379"/>
      <w:outlineLvl w:val="1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Txt">
    <w:name w:val="txt"/>
    <w:qFormat/>
    <w:rPr/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left="1560" w:hanging="1560"/>
      <w:jc w:val="both"/>
    </w:pPr>
    <w:rPr>
      <w:sz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48:00Z</dcterms:created>
  <dc:creator>Татьяна Федоровна Кутакова</dc:creator>
  <dc:description/>
  <cp:keywords/>
  <dc:language>en-US</dc:language>
  <cp:lastModifiedBy>mishinkina</cp:lastModifiedBy>
  <cp:lastPrinted>2024-10-30T14:19:00Z</cp:lastPrinted>
  <dcterms:modified xsi:type="dcterms:W3CDTF">2024-10-31T04:06:00Z</dcterms:modified>
  <cp:revision>51</cp:revision>
  <dc:subject/>
  <dc:title>Постановление 1032 от 31.10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1032 от 31.10.2024</vt:lpwstr>
  </property>
</Properties>
</file>