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0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10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 невозможности заключения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концессионного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1 части 1 статьи 42,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ями 3.2, 3.</w:t>
        </w:r>
      </w:hyperlink>
      <w:r>
        <w:rPr>
          <w:rFonts w:cs="Times New Roman" w:ascii="Times New Roman" w:hAnsi="Times New Roman"/>
          <w:sz w:val="30"/>
          <w:szCs w:val="30"/>
        </w:rPr>
        <w:t xml:space="preserve">3           статьи 51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11 части 4.6 статьи 3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едерального закона                       от 21.07.2005 № 115-ФЗ «О концессионных соглашениях», рассмотрев предложение общества с ограниченной ответственностью «Красноярский жилищно-коммунальный комплекс» о заключении концессионного соглашения с лицом, выступающим с инициативой заключения концессионного соглашения в отношении системы холодного водоснабжения и водоотведения как единого комплекса объектов недвижимого имущества и технологически связанного с ним движимого имущества, находящегося в собственности муниципального образования городского округа города Красноярска Красноярского края, от 30.09.2024, руко-водствуясь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читать невозможным заключение концессионного соглашения в отношении системы холодного водоснабжения и водоотведения как единого комплекса объектов недвижимого имущества и технологически связанного с ним движимого имущества, находящегося в собственности муниципального образования городского округа города Красноярска Красноярского края, на основании следующег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арифной политики Красноярского края отказало           в согласовании долгосрочных параметров регулирования тарифов,                содержащихся в предложении о заключении концессионного соглашения, и предложило доработать проект концессионного соглашения                с учетом заявленного метода регулирования тарифов, а также предельных значений долгосрочных параметров регулирования тарифов и сведений о ценах, величинах, значениях и параметрах, указанных в письме № 72/2786 от 22.10.20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епартаменту городского хозяйства и транспорта администрации города направить копию настоящего постановления обществу                  с ограниченной ответственностью «Красноярский жилищно-коммуналь-ный комплекс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Настоящее постановление разместить в сетевом издании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ы города </w:t>
        <w:tab/>
        <w:tab/>
        <w:tab/>
        <w:t xml:space="preserve">      А.Б. Шувал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0"/>
      <w:szCs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51991&amp;dst=202" TargetMode="External"/><Relationship Id="rId6" Type="http://schemas.openxmlformats.org/officeDocument/2006/relationships/hyperlink" Target="https://login.consultant.ru/link/?req=doc&amp;base=LAW&amp;n=451991&amp;dst=218" TargetMode="External"/><Relationship Id="rId7" Type="http://schemas.openxmlformats.org/officeDocument/2006/relationships/hyperlink" Target="https://login.consultant.ru/link/?req=doc&amp;base=RLAW123&amp;n=324508&amp;dst=100358" TargetMode="External"/><Relationship Id="rId8" Type="http://schemas.openxmlformats.org/officeDocument/2006/relationships/hyperlink" Target="https://login.consultant.ru/link/?req=doc&amp;base=RLAW123&amp;n=324508&amp;dst=103" TargetMode="External"/><Relationship Id="rId9" Type="http://schemas.openxmlformats.org/officeDocument/2006/relationships/hyperlink" Target="https://login.consultant.ru/link/?req=doc&amp;base=RLAW123&amp;n=324508&amp;dst=1004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1:00Z</dcterms:created>
  <dc:creator>malysheva</dc:creator>
  <dc:description/>
  <cp:keywords/>
  <dc:language>en-US</dc:language>
  <cp:lastModifiedBy>mishinkina</cp:lastModifiedBy>
  <cp:lastPrinted>2024-10-30T15:48:00Z</cp:lastPrinted>
  <dcterms:modified xsi:type="dcterms:W3CDTF">2024-10-31T07:53:00Z</dcterms:modified>
  <cp:revision>9</cp:revision>
  <dc:subject/>
  <dc:title>Постановление 1031 от 30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31 от 30.10.2024</vt:lpwstr>
  </property>
</Properties>
</file>