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06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словиях приватизации муниципального предприятия </w:t>
      </w:r>
    </w:p>
    <w:p>
      <w:pPr>
        <w:pStyle w:val="Heading1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орода Красноярска «Управление зеленого строительств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атьями 209, 215, 217 Гражданского кодекса Российской Федерации, Федеральным законом от 21.12.2001 № 178-ФЗ «О приватизации государственного и муниципального имущества»,  решением Красноярского городского Совета от 21.12.2004 № 4-69                «О порядке и условиях приватизации муниципального имущества в городе Красноярске», на основании решения Красноярского городского Совета депутатов от 27.10.2020 № В-126 «Об утверждении прогнозного плана (программы) приватизации муниципального имущества города Красноярска на 2024–2026 годы», документов, представленных муниципальным предприятием города Красноярска «Управление зеленого строительства», аудиторского заключения общества с ограниченной          ответственностью «Аудит-Эксперт» от 13.06.2024, руководствуясь статьями 41, 58, 59, 65 Устава города Красноярска, </w:t>
      </w:r>
    </w:p>
    <w:p>
      <w:pPr>
        <w:pStyle w:val="Normal"/>
        <w:jc w:val="both"/>
        <w:rPr/>
      </w:pPr>
      <w:r>
        <w:rPr>
          <w:sz w:val="30"/>
          <w:szCs w:val="3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Приватизировать муниципальное предприятие города Крас-ноярска «Управление зеленого строительства» (ОГРН 1022402674414), расположенное по адресу: г. Красноярск, ул. Обороны, д. 21, путем  преобразования в акционерное общество «Управление зеленого строительства» с уставным капиталом 194 213 000 (сто девяносто четыре миллиона двести тринадцать тысяч) рублей, состоящим из 194 213 (сто девяносто четыре тысячи двести тринадцать) штук обыкновенных акций номинальной стоимостью 1 000 (одна тысяча) рублей каждая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Способ размещения акций – приобретение акций создаваемого          в результате преобразования акционерного общества муниципальным образованием, являющимся собственником имущества реорганизуемого в форме преобразования муниципального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30"/>
          <w:szCs w:val="30"/>
        </w:rPr>
        <w:t>2. Утвердить состав подлежащего приватизации имущественного комплекса муниципального предприятия города Красноярска «Управление зеленого строительства»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30"/>
          <w:szCs w:val="30"/>
        </w:rPr>
        <w:t>3. Утвердить перечень объектов (в том числе исключительных прав), не подлежащих приватизации в составе имущественного комплекса муниципального предприятия города Красноярска «Управление зеленого строительства»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30"/>
          <w:szCs w:val="30"/>
        </w:rPr>
        <w:t xml:space="preserve">4. Утвердить перечень обременений (ограничений) имущества, включенного в состав подлежащего приватизации имущественного комплекса муниципального предприятия города Красноярска «Управление зеленого строительства» (прилагается)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5. Утвердить расчет балансовой стоимости подлежащих приватизации активов муниципального предприятия города Красноярска «Управление зеленого строительства» (прилагается).</w:t>
      </w:r>
    </w:p>
    <w:p>
      <w:pPr>
        <w:pStyle w:val="TextBodyInde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>6. Утвердить Устав акционерного общества «Управление зеленого строительства» (прилагается).</w:t>
      </w:r>
    </w:p>
    <w:p>
      <w:pPr>
        <w:pStyle w:val="TextBodyIndent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>7. Определить состав совета директоров акционерного общества «Управление зеленого строительства» в количестве пяти человек.</w:t>
      </w:r>
    </w:p>
    <w:p>
      <w:pPr>
        <w:pStyle w:val="TextBodyIndent"/>
        <w:spacing w:lineRule="auto" w:line="232"/>
        <w:ind w:firstLine="709"/>
        <w:rPr/>
      </w:pPr>
      <w:r>
        <w:rPr>
          <w:sz w:val="30"/>
          <w:szCs w:val="30"/>
        </w:rPr>
        <w:t>8. Определить состав ревизионной комиссии акционерного общества «Управление зеленого строительства» в количестве трех человек.</w:t>
      </w:r>
    </w:p>
    <w:p>
      <w:pPr>
        <w:pStyle w:val="TextBodyIndent"/>
        <w:spacing w:lineRule="auto" w:line="232"/>
        <w:ind w:firstLine="709"/>
        <w:rPr/>
      </w:pPr>
      <w:r>
        <w:rPr>
          <w:sz w:val="30"/>
          <w:szCs w:val="30"/>
        </w:rPr>
        <w:t>9. До первого общего собрания акционеров акционерного общества «Управление зеленого строительства» назначить:</w:t>
      </w:r>
    </w:p>
    <w:p>
      <w:pPr>
        <w:pStyle w:val="TextBodyIndent"/>
        <w:spacing w:lineRule="auto" w:line="232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1) генеральным директором акционерного общества «Управление зеленого строительства» Кузнецова Сергея Александровича, генерального директора муниципального предприятия города Красноярска «Управление зеленого строительства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) председателем совета директоров акционерного общества «Управление зеленого строительства» Арефьева Николая Викторовича, заместителя руководителя департамента городского хозяйства и транспорта администрации города по благоустройств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3) членами совета директоров акционерного общества «Управление зеленого строительства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Козикова Андрея Викторовича, депутата Красноярского городского Совета депутатов;</w:t>
      </w:r>
    </w:p>
    <w:p>
      <w:pPr>
        <w:pStyle w:val="Style15"/>
        <w:spacing w:lineRule="auto" w:line="232"/>
        <w:ind w:left="0" w:firstLine="709"/>
        <w:jc w:val="both"/>
        <w:rPr/>
      </w:pPr>
      <w:r>
        <w:rPr>
          <w:sz w:val="30"/>
          <w:szCs w:val="30"/>
        </w:rPr>
        <w:t>Кузнецова Сергея Александровича, генерального директора муниципального предприятия города Красноярска «Управление зеленого строительства»;</w:t>
      </w:r>
    </w:p>
    <w:p>
      <w:pPr>
        <w:pStyle w:val="TextBodyIndent"/>
        <w:spacing w:lineRule="auto" w:line="232"/>
        <w:ind w:firstLine="709"/>
        <w:rPr/>
      </w:pPr>
      <w:r>
        <w:rPr>
          <w:sz w:val="30"/>
          <w:szCs w:val="30"/>
        </w:rPr>
        <w:t>Ткаченко Светлану Михайловну, члена профсоюза муниципального предприятия города Красноярска «Управление зеленого строительства»</w:t>
      </w:r>
      <w:r>
        <w:rPr>
          <w:sz w:val="30"/>
          <w:szCs w:val="30"/>
          <w:shd w:fill="FFFFFF" w:val="clear"/>
        </w:rPr>
        <w:t>;</w:t>
      </w:r>
    </w:p>
    <w:p>
      <w:pPr>
        <w:pStyle w:val="Style15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ловечкина Сергея Александровича, первого заместителя генерального директора муниципального предприятия города Красноярска «Управление зеленого строительств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) членами ревизионной комиссии акционерного общества «Уп-равление зеленого строительства»: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неву Елену Александровну, консультанта отдела планово-экономического отдела департамента городского хозяйства и транспорта администрации гор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лёвкину Наталью Анатольевну, консультанта отдела учета                  и отчетности исполнения бюджета отрасли департамента городского хозяйства и транспорта администрации горо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ородову Елену Васильевну, заместителя главного бухгалтера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муниципального предприятия города Красноярска «Управление зелено-го строительства».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10. Генеральному директору муниципального предприятия города Красноярска «Управление зеленого строительства» Кузнецову С.А.              в установленном порядке: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1) в 3-дневный срок: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подписать передаточный акт о приемке подлежащего приватизации имущественного комплекса муниципального предприятия города Красноярска «Управление зеленого строительства» и представить три экземпляра в департамент муниципального имущества и земельных отношений администрации города;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утвердить и подписать решение о выпуске акций акционерного общества «Управление зеленого строительства» и документ, содержащий условия размещения акций, с размещением всех акций единственному учредителю – муниципальному образованию городскому округу           городу Красноярску Красноярского края в лице департамента муниципального имущества и земельных отношений администрации города, утвердить и подписать отчет об итогах выпуска акций акционерного общества «Управление зеленого строительства»;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2) в 10-дневный срок направить соответствующие материалы             в уполномоченный государственный регистрирующий орган;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3) в 10-дневный срок с даты государственной регистрации выпуска акций акционерного общества «Управление зеленого строительства» осуществить мероприятия по государственной регистрации акционерного общества «Управление зеленого строительства»;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4) в 5-дневный срок с даты государственной регистрации акционерного общества «Управление зеленого строительства» направить отчет об итогах выпуска ценных бумаг в регистрирующий орган с необходимым пакетом документов для его регистрации;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5) в 10-дневный срок с даты государственной регистрации акционерного общества «Управление зеленого строительства»: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представить в департамент муниципального имущества и земельных отношений администрации города один экземпляр Уста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акционерного общества «Управление зеленого строительства» с отметкой           регистрирующего органа, копию документа, подтверждающего факт внесения записи в Единый государственный реестр юридических лиц, экземпляр передаточного акта;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организовать ведение реестра акционеров акционерного общества «Управление зеленого строительства» специализированным регистратором с указанием муниципального образования города Красноярска             в лице департамента муниципального имущества и земельных отно-шений администрации города единственным владельцем акций и направить в департамент муниципального имущества и земельных отношений администрации города выписку из реестра акционеров акционерного общества «Управление зеленого строитель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Департаменту муниципального имущества и земельных отношений администрации город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10-дневный срок с даты государственной регистрации акционерного общества «Управление зеленого строительства» обеспечить  обращение за государственной регистрацией перехода права собственности муниципального образования города Красноярска на объекты  недвижимости, передаваемые в соответствии с передаточным акт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после регистрации перехода права собственности внести соответствующие изменения в Реестр муниципального имуществ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12. </w:t>
      </w:r>
      <w:r>
        <w:rPr>
          <w:bCs/>
          <w:sz w:val="30"/>
          <w:szCs w:val="30"/>
        </w:rPr>
        <w:t>Настоящее постановление опубликовать в газете «Городские новости», разместить в сетевом издании «Официальный интернет-портал правовой информации города Красноярска» (</w:t>
      </w:r>
      <w:hyperlink r:id="rId5">
        <w:r>
          <w:rPr>
            <w:rStyle w:val="InternetLink"/>
            <w:bCs/>
            <w:sz w:val="30"/>
            <w:szCs w:val="30"/>
          </w:rPr>
          <w:t>PRAVO-ADMKRSK.RU</w:t>
        </w:r>
      </w:hyperlink>
      <w:r>
        <w:rPr>
          <w:bCs/>
          <w:sz w:val="30"/>
          <w:szCs w:val="30"/>
        </w:rPr>
        <w:t>) и на официальном сайте администрации города</w:t>
      </w:r>
      <w:r>
        <w:rPr>
          <w:sz w:val="30"/>
          <w:szCs w:val="30"/>
        </w:rPr>
        <w:t>.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 w:val="30"/>
          <w:szCs w:val="30"/>
        </w:rPr>
        <w:t>13. Контроль за исполнением настоящего постановления воз-ложить на исполняющего обязанности заместителя Главы города –         руководителя департамента муниципального имущества и земельных отношений Горшкову Е.С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0" w:right="-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0" w:right="-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color w:val="000000"/>
          <w:sz w:val="30"/>
          <w:szCs w:val="30"/>
        </w:rPr>
        <w:t>Главы города</w:t>
        <w:tab/>
        <w:tab/>
        <w:tab/>
        <w:tab/>
        <w:tab/>
        <w:t xml:space="preserve">                                  А.Б. Шувалов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AVO-ADMK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43:00Z</dcterms:created>
  <dc:creator>ivanova</dc:creator>
  <dc:description/>
  <cp:keywords/>
  <dc:language>en-US</dc:language>
  <cp:lastModifiedBy>mishinkina</cp:lastModifiedBy>
  <cp:lastPrinted>2024-09-02T10:02:00Z</cp:lastPrinted>
  <dcterms:modified xsi:type="dcterms:W3CDTF">2024-10-24T07:13:00Z</dcterms:modified>
  <cp:revision>13</cp:revision>
  <dc:subject/>
  <dc:title>Постановление 1006 от 24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006 от 24.10.2024</vt:lpwstr>
  </property>
</Properties>
</file>