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РАСНОЯРСКИЙ ГОРОДСКОЙ СОВЕТ ДЕПУТА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октября 2012 г. N В-32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АРЕНДЕ МУНИЦИПАЛЬНОГО ИМУЩЕСТВА ГОРОДА КРАСНОЯРС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ЕТОДИКАХ ОПРЕДЕЛЕНИЯ РАЗМЕРА АРЕНДН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пределения порядка предоставления в аренду муниципального имущества города Красноярска, повышения эффективности его использования, 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ями 28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65</w:t>
        </w:r>
      </w:hyperlink>
      <w:r>
        <w:rPr>
          <w:rFonts w:cs="Calibri"/>
        </w:rPr>
        <w:t xml:space="preserve"> Устава города Красноярска Красноярский городско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6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аренде муниципального имущества города Красноярска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263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определения арендной платы за пользование объектами нежилого фонда города Красноярска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</w:t>
      </w:r>
      <w:hyperlink w:anchor="Par913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определения арендной платы за пользование объектами совокупности имущества казны города Красноярска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вердить </w:t>
      </w:r>
      <w:hyperlink w:anchor="Par951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определения арендной платы за пользование объектами инженерной инфраструктуры города Красноярска согласно приложению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твердить </w:t>
      </w:r>
      <w:hyperlink w:anchor="Par989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определения арендной платы за пользование движимым имуществом города Красноярска согласно приложению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от 20.03.2001 N 2-17 "О внесении изменения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от 18.12.2001 N 5-65 "О базовой ставке арендной платы за объекты муниципального нежилого фонда г. Красноярска и внесении изменения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от 31.03.2003 N 8-149 "О внесении изменений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от 26.08.2003 N 9-174 "О внесении изменений и дополнений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от 25.11.2003 N В-194 "О внесении дополнения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от 17.09.2004 N 3-48 "О внесении изменения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Решения Красноярского городского Совета от 31.05.2005 N 6-116 "О внесении изменений в Решения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 и от 16.02.1999 N 17-155 "Об утверждении Положения о порядке управления и распоряжения городской собственность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11.12.2007 N 15-372 "О внесении изменений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22.12.2008 N В-71 "О внесении изменений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19.05.2009 N 6-85 "О внесении изменений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14.09.2010 N 11-199 "О внесении изменений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24.05.2011 N В-245 "О внесении изменений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19.06.2012 N 19-302 "О внесении изменений в Решение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от 25.05.2004 N 2-16 "О порядке предоставления в аренду муниципальных имущественных комплексов города Красноярс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22.12.2008 N В-70 "О признании утратившим силу абзаца второго пункта 2.1 раздела 2 Положения о порядке предоставления в аренду муниципальных имущественных комплексов города Красноярска, утвержденного Решением Красноярского городского Совета от 25.05.2004 N 2-16 "О порядке предоставления в аренду муниципальных имущественных комплексов города Красноярс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26.06.2009 N В-102 "О внесении изменений в Решение Красноярского городского Совета от 25.05.2004 N 2-16 "О порядке предоставления в аренду муниципальных имущественных комплексов города Красноярс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01.03.2005 N 5-90 "Об утверждении Положения о порядке сдачи в аренду инвестиционных объектов, созданных и (или) реконструированных за счет средств субзайма, предоставленного Министерством финансов Российской Федерации в рамках проекта "Городское теплоснабжение" за счет средств Международного банка реконструкции и развития (МБРР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27.04.2010 N В-163 "О внесении изменения в Решение Красноярского городского Совета от 01.03.2005 N 5-90 "Об утверждении Положения о порядке сдачи в аренду инвестиционных объектов, созданных и (или) реконструированных за счет средств субзайма, предоставленного Министерством финансов Российской Федерации в рамках проекта "Городское теплоснабжение" за счет средств Международного банка реконструкции и развития (МБРР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02.09.2008 N 3-36 "О базовой ставке арендной платы за объекты муниципального нежилого фонда города Красноярс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расноярского городского Совета депутатов от 26.06.2009 N В-105 "Об утверждении перечня социально значимых видов деятельности, осуществляемых субъектами малого и среднего предпринимательства, для применения коэффициента Кс при расчете арендной платы за пользование объектами муниципального нежилого фонда, установленного Решением Красноярского городского Совета от 08.02.2000 N 22-232 "Об утверждении Положения об аренде муниципального нежилого фонда г. Красноярска и Методики определения арендной пла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ее Решение вступает в силу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8">
        <w:bookmarkStart w:id="0" w:name="Par38"/>
        <w:bookmarkEnd w:id="0"/>
        <w:r>
          <w:rPr>
            <w:rStyle w:val="InternetLink"/>
            <w:rFonts w:cs="Calibri"/>
            <w:color w:val="0000FF"/>
          </w:rPr>
          <w:t>Пункт 3.8</w:t>
        </w:r>
      </w:hyperlink>
      <w:r>
        <w:rPr>
          <w:rFonts w:cs="Calibri"/>
        </w:rPr>
        <w:t xml:space="preserve"> приложения 1 к настоящему Решению действует до 1 июл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исполнением настоящего Решения возложить на постоянную комиссию по бюджету и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яр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ЧАЩ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Красноя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Ш.АКБУЛ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яр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октября 2012 г. N В-3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60"/>
      <w:bookmarkEnd w:id="1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АРЕНДЕ МУНИЦИПАЛЬНОГО ИМУЩЕСТВА ГОРОДА КРАСНОЯ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определяет порядок предоставления в аренду объектов нежилого фонда, объектов инженерной инфраструктуры, движимого имущества, а также совокупности имущества казны города Красноярска, являющихся муниципальной собственностью города Красноярска (далее также - объекты муниципального имущ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Настоящее Положение разработано в соответствии с Гражданским </w:t>
      </w:r>
      <w:hyperlink r:id="rId2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6 N 131-ФЗ "Об общих принципах организации местного самоуправления в Российской Федерации",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.07.2006 N 135-ФЗ "О защите конкуренции" (далее - Федеральный закон "О защите конкуренции"), иными федеральными законами, а также правовыми актами города Красноя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ендодатель - департамент муниципального имущества и земельных отношений администрации города Красноярска (далее - уполномоченный орган) в случаях передачи в аренду объектов муниципального имущества, находящегося в казне города Красноярска (далее также - казна города, казна); муниципальное предприятие (далее также - предприятие) в случае передачи в аренду объектов муниципального имущества, закрепленного на праве хозяйственного ведения (оперативного управления) за соответствующим предприятием; муниципальное учреждение (далее также - учреждение) в случае передачи в аренду объектов муниципального имущества, закрепленного на праве оперативного управления за соответствующим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окупность имущества казны - объекты казны города, имеющие взаимные точки присоединения и используемые в едином технологическом процессе (технологически связанные объекты) в сфере предоставления коммунальных услуг, в том числе земельные участки, здания, строения, сооружения (в том числе гидротехнические), системы коммунальной инфраструктуры (как совокупность производственных и имущественных объектов). Технологическая связанность объектов определяется на основании заключений о технологической связанности, выдаваемых органами и организациями, уполномоченными на их вы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нежилого фонда (далее также - объекты недвижимого имущества) - находящиеся в муниципальной собственности объекты капитального строительства, не относящиеся к объектам совокупности имущества казны, за исключением объектов, относящихся к объектам инженер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инженерной инфраструктуры - находящиеся в муниципальной собственности объекты капитального строительства, не относящиеся к объектам совокупности имущества казны, функционирование которых направлено на обеспечение жизнедеятельности города, в том числе сети инженерно-технического обеспечения, коммун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ижимое имущество - объекты муниципального имущества, не относящиеся в соответствии с законодательством к недвижимому имуществу, не относящиеся к объектам совокупности имущества каз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Заключение договоров аренды объектов муниципального имущества, как закрепленного, так и не закрепленного на праве хозяйственного ведения или оперативного управления, может быть осущест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дения торгов (конкурсов и аукционов) на право заключения договоров аренды объектов муниципального имущества (далее также - тор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 проведения торгов в порядке предоставления муниципальной пре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 проведения торгов в иных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торгов на право заключения договора аренды осуществляется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РГАНЫ, УПОЛНОМОЧЕННЫЕ НА ПРИНЯТИЕ РЕШЕНИЙ О ПЕРЕ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АРЕНДУ ОБЪЕКТОВ МУНИЦИПАЛЬНОГО ИМУЩЕСТВА ПУТ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ДЕНИЯ ТОРГОВ НА ПРАВО ЗАКЛЮЧЕНИЯ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РЕНДЫ ОБЪЕКТОВ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ешение о проведении торгов на право заключения договора аренды объектов муниципального имущества (далее также - договор аренды) в отношении совокупности имущества казны принимается Главой города Красноя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шение о проведении торгов на право заключения договора аренды объектов нежилого фонда, объектов инженерной инфраструктуры, находящихся в казне города, принима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ешение о передаче в аренду объектов муниципального имущества, закрепленного за муниципальным предприятием на праве хозяйственного ведения (оперативного управления), путем проведения торгов на право заключения договоров аренды принимается руководителем предприятия. В случаях, установленных законодательством и учредительными документами предприятия, указанное решение принимается по согласованию с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ешение о передаче в аренду объектов муниципального имущества, закрепленного за муниципальным учреждением на праве оперативного управления, путем проведения торгов на право заключения договоров аренды принимается руководителем учреждения. В случаях, установленных законодательством и учредительными документами учреждения, указанное решение принимается по согласованию с уполномоченным органом, а также органом администрации города Красноярска (далее - администрация города), осуществляющим координацию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ЕРЕДАЧА В АРЕНДУ ОБЪЕКТ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А БЕЗ ПРОВЕДЕНИЯ ТОРГОВ, 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ДАЧИ В АРЕНДУ ОБЪЕКТОВ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ОРЯДКЕ ПРЕДОСТАВЛЕНИЯ МУНИЦИПАЛЬНОЙ ПРЕ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Заключение договоров аренды объектов муниципального имущества, как закрепленного, так и не закрепленного на праве хозяйственного ведения или оперативного управления, может быть осуществлено без проведения торгов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Арендодателем обеспечивается размещение на официальном сайте администрации города, в официальном периодическом печатном издании органов городского самоуправления города Красноярска информации об объектах муниципального имущества, предполагаемых к передаче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6"/>
      <w:bookmarkEnd w:id="2"/>
      <w:r>
        <w:rPr>
          <w:rFonts w:cs="Calibri"/>
        </w:rPr>
        <w:t>3.3. Решение о передаче в аренду объектов муниципального имущества, находящегося в казне города, без проведения торгов принимается комиссией по рассмотрению заявлений о передаче в аренду объектов нежилого фонда (далее - комиссия) на основании заявлений юридических лиц ил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боты и состав комиссии определя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ешение о передаче в аренду объектов муниципального имущества, закрепленного за муниципальным предприятием на праве хозяйственного ведения (оперативного управления), без проведения торгов принимается руководителем предприятия. В случаях, установленных законодательством и учредительными документами предприятия, указанное решение принимается по согласованию с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ешение о передаче в аренду объектов муниципального имущества, закрепленного за муниципальным учреждением на праве оперативного управления, без проведения торгов принимается руководителем учреждения. В случаях, установленных законодательством и учредительными документами учреждения, указанное решение принимается по согласованию с уполномоченным органом, а также органом администрации города, осуществляющим координацию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Заявление о передаче в аренду объектов муниципального имущества, находящихся в казне города, без проведения торгов (далее - заявление) подается на имя руководителя уполномоченного органа по форме, утвержденной администрацией города, которая должна предусматривать возможность указания заявителем цели использования объекта не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ях, предусмотренных </w:t>
      </w:r>
      <w:hyperlink r:id="rId28">
        <w:r>
          <w:rPr>
            <w:rStyle w:val="InternetLink"/>
            <w:rFonts w:cs="Calibri"/>
            <w:color w:val="0000FF"/>
          </w:rPr>
          <w:t>пунктами 10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r:id="rId31">
        <w:r>
          <w:rPr>
            <w:rStyle w:val="InternetLink"/>
            <w:rFonts w:cs="Calibri"/>
            <w:color w:val="0000FF"/>
          </w:rPr>
          <w:t>16 части 1 статьи 17.1</w:t>
        </w:r>
      </w:hyperlink>
      <w:r>
        <w:rPr>
          <w:rFonts w:cs="Calibri"/>
        </w:rPr>
        <w:t xml:space="preserve"> Федерального закона "О защите конкуренции", подача заявле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02"/>
      <w:bookmarkEnd w:id="3"/>
      <w:r>
        <w:rPr>
          <w:rFonts w:cs="Calibri"/>
        </w:rPr>
        <w:t>3.7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03"/>
      <w:bookmarkEnd w:id="4"/>
      <w:r>
        <w:rPr>
          <w:rFonts w:cs="Calibri"/>
        </w:rPr>
        <w:t>копии учредительных документов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подтверждающего полномочия лица на осуществление действий от имен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6"/>
      <w:bookmarkEnd w:id="5"/>
      <w:r>
        <w:rPr>
          <w:rFonts w:cs="Calibri"/>
        </w:rPr>
        <w:t>для юридического лица - справки (копии договора) о наличии банковского счета, в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в порядке межведомственного взаимодействия запрашивает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 следующие документы (их копии или сведения, содержащиеся в них), если указанные документы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юридических лиц (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хгалтерский баланс за последн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 прибылях и убытках за последн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ю о доходах за последний отчетный период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одтверждения технологической связанности объектов - заключение о технологической связанности объект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3.8 действует до 1 июля 2015 года (</w:t>
      </w:r>
      <w:hyperlink w:anchor="Par38">
        <w:r>
          <w:rPr>
            <w:rStyle w:val="InternetLink"/>
            <w:rFonts w:cs="Calibri"/>
            <w:color w:val="0000FF"/>
          </w:rPr>
          <w:t>абзац второй пункта 7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18"/>
      <w:bookmarkEnd w:id="6"/>
      <w:r>
        <w:rPr>
          <w:rFonts w:cs="Calibri"/>
        </w:rPr>
        <w:t>3.8. К заявлениям арендаторов, относящихся к субъектам малого и среднего предпринимательства, за исключением субъектов,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являющихся участниками соглашений о разделе продукции; осуществляющих предпринимательскую деятельность в сфере игорного бизнеса;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, о заключении договора аренды на новый срок, который определяется по согласованию сторон, но не должен превышать срок, установленный федеральным законодательством,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19"/>
      <w:bookmarkEnd w:id="7"/>
      <w:r>
        <w:rPr>
          <w:rFonts w:cs="Calibri"/>
        </w:rPr>
        <w:t>копии учредительных документов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21"/>
      <w:bookmarkEnd w:id="8"/>
      <w:r>
        <w:rPr>
          <w:rFonts w:cs="Calibri"/>
        </w:rPr>
        <w:t>копия документа, подтверждающего полномочия лица на осуществление действий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в порядке межведомственного взаимодействия запрашивает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 следующие документы (их копии или сведения, содержащиеся в них), если указанные документы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юридических лиц (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хгалтерский баланс за последн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 прибылях и убытках за последн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ю о доходах за последний отчетный период (для 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Копии всех представляемых документов должны быть заверены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Комиссия принимает решение об отказе в передаче в аренду объектов муниципального имущества, находящихся в казне города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передаче в аренду объектов муниципального имущества подано лицом, не являющимся субъектом малого и среднего предпринимательства, в отношении объекта, включенного в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упление на момент принятия комиссией решения заявлений от иных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ответствие условиям, предусмотренным </w:t>
      </w:r>
      <w:hyperlink r:id="rId32">
        <w:r>
          <w:rPr>
            <w:rStyle w:val="InternetLink"/>
            <w:rFonts w:cs="Calibri"/>
            <w:color w:val="0000FF"/>
          </w:rPr>
          <w:t>статьей 17.1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частью 4 статьи 53</w:t>
        </w:r>
      </w:hyperlink>
      <w:r>
        <w:rPr>
          <w:rFonts w:cs="Calibri"/>
        </w:rPr>
        <w:t xml:space="preserve"> Федерального закона "О защите конкурен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представления заявителем документов, указанных в </w:t>
      </w:r>
      <w:hyperlink w:anchor="Par103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w:anchor="Par106">
        <w:r>
          <w:rPr>
            <w:rStyle w:val="InternetLink"/>
            <w:rFonts w:cs="Calibri"/>
            <w:color w:val="0000FF"/>
          </w:rPr>
          <w:t>пятом пункта 3.7</w:t>
        </w:r>
      </w:hyperlink>
      <w:r>
        <w:rPr>
          <w:rFonts w:cs="Calibri"/>
        </w:rPr>
        <w:t xml:space="preserve">, </w:t>
      </w:r>
      <w:hyperlink w:anchor="Par119">
        <w:r>
          <w:rPr>
            <w:rStyle w:val="InternetLink"/>
            <w:rFonts w:cs="Calibri"/>
            <w:color w:val="0000FF"/>
          </w:rPr>
          <w:t>втором</w:t>
        </w:r>
      </w:hyperlink>
      <w:r>
        <w:rPr>
          <w:rFonts w:cs="Calibri"/>
        </w:rPr>
        <w:t xml:space="preserve"> - </w:t>
      </w:r>
      <w:hyperlink w:anchor="Par121">
        <w:r>
          <w:rPr>
            <w:rStyle w:val="InternetLink"/>
            <w:rFonts w:cs="Calibri"/>
            <w:color w:val="0000FF"/>
          </w:rPr>
          <w:t>четвертом пункта 3.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При принятии комиссией решения о передаче объекта муниципального имущества в аренду с заявителем заключается договор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2. Заявление о передаче в аренду объектов муниципального имущества, закрепленных за предприятием (учреждением) на праве хозяйственного ведения (оперативного управления), без проведения торгов рассматривается предприятием (учреждением) при наличии документов, указанных в </w:t>
      </w:r>
      <w:hyperlink w:anchor="Par102">
        <w:r>
          <w:rPr>
            <w:rStyle w:val="InternetLink"/>
            <w:rFonts w:cs="Calibri"/>
            <w:color w:val="0000FF"/>
          </w:rPr>
          <w:t>пунктах 3.7</w:t>
        </w:r>
      </w:hyperlink>
      <w:r>
        <w:rPr>
          <w:rFonts w:cs="Calibri"/>
        </w:rPr>
        <w:t xml:space="preserve">, </w:t>
      </w:r>
      <w:hyperlink w:anchor="Par118">
        <w:r>
          <w:rPr>
            <w:rStyle w:val="InternetLink"/>
            <w:rFonts w:cs="Calibri"/>
            <w:color w:val="0000FF"/>
          </w:rPr>
          <w:t>3.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рилагаемые к заявлению о передаче в аренду объектов муниципального имущества, закрепленных за предприятием (учреждением) на праве хозяйственного ведения (оперативного управления), без проведения торгов представляю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ДАЧА В АРЕНДУ ОБЪЕКТОВ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 ПРОВЕДЕНИЯ ТОРГОВ В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ПРЕФЕ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Решение о передаче в аренду объектов муниципального имущества в порядке предоставления муниципальной преференции принимается комиссией, указанной в </w:t>
      </w:r>
      <w:hyperlink w:anchor="Par96">
        <w:r>
          <w:rPr>
            <w:rStyle w:val="InternetLink"/>
            <w:rFonts w:cs="Calibri"/>
            <w:color w:val="0000FF"/>
          </w:rPr>
          <w:t>пункте 3.3</w:t>
        </w:r>
      </w:hyperlink>
      <w:r>
        <w:rPr>
          <w:rFonts w:cs="Calibri"/>
        </w:rPr>
        <w:t xml:space="preserve"> настоящего Положения, на основании заявлений юридических лиц ил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аявление о передаче в аренду объектов нежилого фонда в порядке предоставления муниципальной преференции подается на имя руководителя уполномоченного органа по форме, утвержденной администрацией города, которая должна предусматривать возможность указания заявителем цели использования объекта не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К заявлению о передаче в аренду объектов муниципального имущества в порядке предоставления муниципальной преференции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46"/>
      <w:bookmarkEnd w:id="9"/>
      <w:r>
        <w:rPr>
          <w:rFonts w:cs="Calibri"/>
        </w:rPr>
        <w:t>копия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подтверждающего полномочия лица на осуществление действий от имен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тариально заверенные копии учредительных документов хозяйствующего су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лиц, входящих в одну группу лиц с хозяйствующим субъектом, с указанием оснований для вхождения таких лиц в эту групп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50"/>
      <w:bookmarkEnd w:id="10"/>
      <w:r>
        <w:rPr>
          <w:rFonts w:cs="Calibri"/>
        </w:rPr>
        <w:t>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в порядке межведомственного взаимодействия запрашивает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 следующие документы (их копии или сведения, содержащиеся в них), если указанные документы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редставляются на бумажном и электронном носителе для направления в орган исполнительной власти Российской Федерации, осуществляющий антимонопольное регулирование (далее - антимонополь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Комиссия принимает решение об отказе в передаче в аренду объектов муниципального имущества, находящихся в казне города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подано лицом, не являющимся субъектом малого и среднего предпринимательства, в отношении объекта, включенного в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упление на момент принятия комиссией решения заявлений от иных юридических лиц или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муниципального имущества в аренду противоречит </w:t>
      </w:r>
      <w:hyperlink r:id="rId34">
        <w:r>
          <w:rPr>
            <w:rStyle w:val="InternetLink"/>
            <w:rFonts w:cs="Calibri"/>
            <w:color w:val="0000FF"/>
          </w:rPr>
          <w:t>статье 19</w:t>
        </w:r>
      </w:hyperlink>
      <w:r>
        <w:rPr>
          <w:rFonts w:cs="Calibri"/>
        </w:rPr>
        <w:t xml:space="preserve"> Федерального закона "О защите конкурен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представления заявителем документов, указанных в </w:t>
      </w:r>
      <w:hyperlink w:anchor="Par146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w:anchor="Par150">
        <w:r>
          <w:rPr>
            <w:rStyle w:val="InternetLink"/>
            <w:rFonts w:cs="Calibri"/>
            <w:color w:val="0000FF"/>
          </w:rPr>
          <w:t>шестом пункта 4.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При принятии комиссией решения о направлении в антимонопольный орган заявления о даче согласия на предоставление муниципальной преференции на объекты муниципального имущества уполномоченный орган направляет в антимонопольный орган заявление о даче согласия на предоставление муниципальной преференции с приложением документов, установленных Федеральным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конкуренции". Заявителю направляется письменное уведомление о принятом комиссией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, в случае получения решения антимонопольного органа о предоставлении муниципальной преференции, издает распоряжение о передаче имущества в аренду, подготавливает проект договора аренды, направляет заявителю уведомление о возможности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УСЛОВИЯ ДОГОВОРОВ АРЕНДЫ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Условия договоров аренды объектов муниципального имущества определяются арендодателем в соответствии с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оговор аренды совокупности имущества казны должен содерж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сохранить в полном объеме целевое (профильное) назначение арендуемой совокупности имущества казны и использовать ее в соответствии с техническими требованиями 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осуществлять за счет собственных средств текущий ремонт и поддерживать надлежащее техническое состояние арендуе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в течение месяца со дня подписания акта приема-передачи за счет собственных средств заключить договор страхования арендуемой совокупности имущества казны в пользу арендодателя от порчи, гибели, повреждения, противоправных действий третьих лиц, действия непреодолимой силы и других рисков, вытекающих из сохранности имущества, на срок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за счет собственных средств в установленном законодательством порядке выполнять все противопожарные мероприятия и предписания соответствующего уполномоченного органа по пожарной безопасности, возникающие в процессе использования арендован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арендатора за счет собственных средств производить работы по капитальному ремонту, строительству, модернизации и реконструкции основных средств, техническому перевооружению, в том числе по замене изношенных частей оборудования, при условии предварительного предоставления обоснования такой потребности и получения согласия уполномоченного органа, а также при условии, что стоимость всех отделимых и неотделимых улучшений арендатору не возмещается, а улучшения переходят в собственность арендодателя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без предварительного согласования арендодателя не передавать объекты совокупности имущества казны в суб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принять объект нежилого фонда по акту приема-передачи, который подписывается арендодателем и арендатором не позднее двадцати дней с момента подписания договора, включая условие о том, что в случае уклонения арендатора от подписания акта приема-передачи в течение указанного срока договор аренды считается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Договор аренды объектов нежилого фонда, за исключением договора аренды объектов нежилого фонда, заключаемого на определенное количество дней, часов, должен содерж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за счет собственных средств осуществлять текущий ремонт объекта нежил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, при условии получения предварительного согласия уполномоченного органа осуществлять за счет собственных средств капитальный ремонт объекта нежилого фонда, включая условие о том, что стоимость всех отделимых и неотделимых улучшений арендатору не возмещается, а улучшения переходят в собственность арендодателя в порядке, предусмотренно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арендатора, при условии получения предварительного согласия уполномоченного органа, осуществлять за счет собственных средств реконструкцию, перепланировку объекта нежилого фонда, включая условие о том, что стоимость всех отделимых и неотделимых улучшений арендатору не возмещается, а улучшения переходят в собственность арендодателя в порядке, предусмотренно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арендодателя при проведении арендатором капитального ремонта, реконструкции, перепланировки объекта нежилого фонда потребовать от арендатора получить в установленном законодательством порядке согласование для проведения указанных работ, представить документы, подтверждающие безопасность их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после проведения реконструкции, перепланировки объекта нежилого фонда за счет собственных средств произвести техническую инвентаризацию объекта нежилого фонда с изготовлением в течение месяца соответствующей документации и передачей ее аренд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за счет собственных средств в установленном законодательством порядке выполнять все противопожарные мероприятия и предписания соответствующего уполномоченного органа по пожарной безопасности, полученные в процессе использования арендован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содержать объект нежилого фонда в надлежащем техническом и санитар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в течение месяца со дня подписания акта приема-передачи объекта за счет собственных средств заключить договор страхования арендуемого объекта нежилого фонда в пользу арендодателя от порчи, гибели, повреждения, противоправных действий третьих лиц, действия непреодолимой силы и других рисков, вытекающих из сохранности имущества, на срок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по осуществлению эксплуатационных расходов по содержанию арендованного имущества, а также обязанность по содержанию мест общего пользования в случае, если объектом аренды выступает объект, находящийся в зданиях (помещениях) нежил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аренды отдельно стоящего здания обязанность арендатора заключить договор аренды земельного участка, на котором расположено арендуемое здание, или оформить право пользования земельным участком на ином праве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аренды нежилого помещения, расположенного в здании, условие о переходе к арендатору права пользования той частью земельного участка, которая занята помещением и необходима для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при использовании объекта нежилого фонда соблюдать нормы действующего законодательства Российской Федерации, в том числе не совершать в арендуемом объекте действий, способствующих возникновению угрозы причинения вреда жизни, здоровью граждан, нарушению экологических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без предварительного согласования арендодателя не передавать объекты нежилого фонда в суб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принять объект нежилого фонда по акту приема-передачи, который подписывается арендодателем и арендатором не позднее двадцати дней с момента подписания договора, включая условие о том, что в случае уклонения арендатора от подписания акта приема-передачи в течение указанного срока договор аренды считается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Договор аренды объектов инженерной инфраструктуры должен содерж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сохранить в полном объеме целевое (профильное) назначение арендуемого объекта инженерной инфраструктуры и использовать его в соответствии с техническими требованиями 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за счет собственных средств осуществлять текущий ремонт объекта инженер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, при условии получения предварительного согласия уполномоченного органа, осуществлять за счет собственных средств реконструкцию, капитальный ремонт объекта инженерной инфраструктуры, включая условие о том, что стоимость всех отделимых и неотделимых улучшений арендатору не возмещается, а улучшения переходят в собственность арендодателя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арендодателя при проведении арендатором реконструкции, капитального ремонта объекта инженерной инфраструктуры потребовать от арендатора получить в установленном законодательством порядке согласование для проведения указанных работ, представить документы, подтверждающие безопасность их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в течение месяца со дня подписания акта приема-передачи объекта за счет собственных средств заключить договор страхования арендуемого объекта инженерной инфраструктуры в пользу арендодателя от порчи, гибели, повреждения, противоправных действий третьих лиц, действия непреодолимой силы и других рисков, вытекающих из сохранности имущества, на срок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за счет собственных средств в установленном законодательством порядке выполнять все противопожарные мероприятия и предписания соответствующего уполномоченного органа по пожарной безопасности, возникающие в процессе использования арендован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без предварительного согласования арендодателя не передавать объекты инженерной инфраструктуры в суб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принять объект инженерной инфраструктуры по акту приема-передачи, который подписывается арендодателем и арендатором не позднее двадцати дней с момента подписания договора, включая условие о том, что в случае уклонения арендатора от подписания акта приема-передачи в течение указанного срока договор аренды считается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оговор аренды движимого имущества должен содерж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за счет собственных средств осуществлять текущий и капитальный ремонт арендуемого имущества, включая условие о том, что стоимость всех отделимых и неотделимых улучшений арендатору не возмещается, а улучшения переходят в собственность арендодателя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без предварительного согласования арендодателя не передавать арендуемое движимое имущество в суб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в течение месяца со дня подписания акта приема-передачи объекта за счет собственных средств заключить договор страхования арендуемого имущества в пользу арендодателя от порчи, гибели, повреждения, противоправных действий третьих лиц, действия непреодолимой силы и других рисков, вытекающих из сохранности имущества, на срок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по осуществлению эксплуатационных расходов по содержанию арендован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арендатора принять движимое имущество по акту приема-передачи, который подписывается арендодателем и арендатором не позднее двадцати дней с момента подписания договора, включая условие о том, что в случае уклонения арендатора от подписания акта приема-передачи в течение указанного срока договор аренды считается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Договором аренды должно быть предусмотрено право арендодателя в одностороннем порядке пересматривать условия договоры аренды в случае внесения изменений в законодательство, а также в правовые акты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Договором аренды должна быть предусмотрена возможность его расторжения по соглашению сторон путем заключения письме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Договором аренды должны быть установлены следующие основания для одностороннего отказа арендодателя от исполнения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несение арендатором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ользование арендатором арендованного имущества в течение двух месяцев под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енное ухудшение технического и санитарного состояния объект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олнение обязательства по осуществлению эксплуатационных расходов по содержанию арендованного имущества, оплаты коммунальных платежей в соответствии с договорами, заключенными с лицами, осуществляющими соответствующие виды деятельности, а также обязанности по содержанию мест общего пользования в случае, если объектом аренды выступает объект, находящийся в зданиях (помещениях) нежил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олнение охранного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использования арендованного имущества для обеспечения деятельности органов местного самоуправления,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ыполнение обязанности по страхованию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факта незаконного распоряжения объектом муниципального имущества, переданным в аренду, без согласования с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Договором аренды должны быть предусмотрены случаи, при которых договор подлежит расторжению в судебном порядке по требованию арен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ОРЯДОК РАСПОРЯЖЕНИЯ ЧАСТЬЮ ИЛИ ЧАСТ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РЕНДУЕМОГО ОБЪЕКТА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221"/>
      <w:bookmarkEnd w:id="11"/>
      <w:r>
        <w:rPr>
          <w:rFonts w:cs="Calibri"/>
        </w:rPr>
        <w:t>6.1. Арендатор вправе передать третьим лицам, с согласия уполномоченного органа, права владения и (или) пользования частью или частями арендуемого объекта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объекта, права на которые принадлежат лицу, передающему так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Заявление о согласовании передачи части или частей арендуемого объекта муниципального имущества в субаренду по форме, установленной уполномоченным органом, подается арендатором одновременно с проектом договора суб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 тридцатидневный срок со дня поступления заявления уполномоченный орган обязан рассмотреть заявления, принять решение, а также уведомить о нем заявител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случаях передачи в субаренду объектов совокупности имущества казны, объектов инженерной инфраструктуры условием такой передачи должно являться сохранение целевого назначе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Передача прав и обязанностей арендатора по договору (перенаем), использование объектов муниципального имущества по договору о совместной деятельности, другие действия распорядительного характера, за исключением указанных в </w:t>
      </w:r>
      <w:hyperlink w:anchor="Par221">
        <w:r>
          <w:rPr>
            <w:rStyle w:val="InternetLink"/>
            <w:rFonts w:cs="Calibri"/>
            <w:color w:val="0000FF"/>
          </w:rPr>
          <w:t>пункте 6.1</w:t>
        </w:r>
      </w:hyperlink>
      <w:r>
        <w:rPr>
          <w:rFonts w:cs="Calibri"/>
        </w:rPr>
        <w:t xml:space="preserve"> настоящего Положения, в отношении арендованного имущества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ПОРЯДОК ОПРЕДЕЛЕНИЯ РАЗМЕРА АРЕНД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РЯДОК ЕЕ ВНЕС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Размер арендной платы за объекты муниципального имущества, за исключением передачи в аренду объектов нежилого фонда, объектов инженерной инфраструктуры путем проведения торгов, устанавливается в соответствии с методиками, утвержденными решением Красноярского город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заключении договоров аренды объектов совокупности имущества казны на основании методики, утвержденной решением Красноярского городского Совета депутатов, определяется начальная цена прав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ри заключении договоров аренды объектов нежилого фонда без проведения торгов на основании методики, утвержденной решением Красноярского городского Совета депутатов, определяется ежемесячный размер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ключении договоров аренды объектов нежилого фонда путем проведения торгов начальная цена права аренды определяется на основании отчета об оценке рыночной стоимости прав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первого года аренды оплата аренды производится по ставке, определенной по результатам торгов, в последующие годы арендная плата корректируется на сводный индекс потребительских цен по Красноярскому краю за период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заключении договоров аренды объектов инженерной инфраструктуры путем проведения торгов на основании методики, утвержденной решением Красноярского городского Совета депутатов, определяется начальная цена договора аренды. В случае передачи в аренду объектов инженерной инфраструктуры без проведения торгов на основании методики определяется размер ежегодной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При заключении договоров аренды объектов движимого имущества путем проведения торгов на основании методики, утвержденной решением Красноярского городского Совета депутатов, определяется начальная цена договора аренды. В случае передачи в аренду объектов движимого имущества без проведения торгов на основании методики определяется размер ежегодной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6. Передача в аренду объектов муниципального имущества на определенное количество часов, дней осуществляется на основании решения арендодателя. Расчет арендной платы производится по формулам, указанным в </w:t>
      </w:r>
      <w:hyperlink w:anchor="Par86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Методики определения арендной платы за пользование объектами нежилого фонда города Красноярска, утвержденной решением Красноярского город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Арендная плата не включает в себя эксплуатационные расходы на содержание объектов муниципального имущества, коммунальные платежи, платежи за пользование земельным участком, а также налог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Размер арендной платы за право пользования земельным участком (его частью), находящимся под арендуемым объектом и необходимым для его использования, определяется пропорционально арендуемой площад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Арендная плата, за исключением случаев, указанных в абзаце втором настоящего пункта, вносится арендатором путем ее перечисления на счет, открытый уполномоченным органом в Управлении Федерального казначейства по Красноя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арендной платы за объекты муниципального имущества, находящиеся в оперативном управлении учреждений, в хозяйственном ведении (оперативном управлении) предприятий, осуществляется в соответствии с законодательством Российской Федерации, правовыми актами города, а также условиями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УЧЕТ И КОНТРОЛЬ ЗА ИСПОЛЬЗОВАНИЕМ ПЕРЕДА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АРЕНДУ ОБЪЕКТОВ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Арендодатель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объектов муниципального имущества, переданных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договоров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исполнением условий договора аренды, в том числе за использованием сданного в аренду объекта муниципального имущества по назначению, за своевременностью и полнотой поступления арендной платы, а также иных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исполнением договоров аренды объектов муниципального имущества, закрепленных за предприятием (учреждением) на праве хозяйственного ведения (оперативного управления), осуществляется такж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и установлении уполномоченным органом факта осуществления арендатором в арендуемом объекте муниципального имущества вида деятельности, не предусмотренного условиями договора, уполномоченный орган имеет право применить при расчете арендной платы коэффициент, соответствующий фактическому использованию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яр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октября 2012 г. N В-3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2" w:name="Par263"/>
      <w:bookmarkEnd w:id="12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АРЕНДНОЙ ПЛАТЫ ЗА ПОЛЬЗОВАНИЕ ОБЪЕК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ЖИЛОГО ФОНДА ГОРОДА КРАСНОЯ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чет арендной платы за пользование объектами нежилого фонда осуществляется исходя из базовой ставки арендной платы за объекты муниципального нежилого фонда (далее также - базовая ставка арендной 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становить с 1 января 2013 года базовую ставку арендной платы за объекты муниципального нежилого фонда в размере 1380 рублей за 1 кв. м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становить с 1 января 2014 года базовую ставку арендной платы за объекты муниципального нежилого фонда в размере 1840 рублей за 1 кв. м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становить с 1 января 2015 года базовую ставку арендной платы за объекты муниципального нежилого фонда в размере 2300 рублей за 1 кв. м в меся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Ежемесячный размер арендной платы определяе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П = С  x S x К  x К   x К  x К  x К     x К 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а        в    то    и    т    функ    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- базовая ставка арендной платы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- площадь, занимаемая объектом нежилого фон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- коэффициент, учитывающий вид объекта нежилого фонд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- коэффициент,   учитывающий   техническое   обустройство   объек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о</w:t>
      </w:r>
    </w:p>
    <w:p>
      <w:pPr>
        <w:pStyle w:val="ConsPlusNonformat"/>
        <w:rPr/>
      </w:pPr>
      <w:r>
        <w:rPr/>
        <w:t>нежилого фон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- коэффициент, учитывающий степень износа объекта нежилого фонд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- коэффициент территориальност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 - коэффициент  функционального   использования  объекта  нежил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унк</w:t>
      </w:r>
    </w:p>
    <w:p>
      <w:pPr>
        <w:pStyle w:val="ConsPlusNonformat"/>
        <w:rPr/>
      </w:pPr>
      <w:r>
        <w:rPr/>
        <w:t>фон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- коэффициент,  учитывающий  социально  значимые  виды 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rPr/>
      </w:pPr>
      <w:r>
        <w:rPr/>
        <w:t>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начения коэффициент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К  - коэффициент, учитывающий вид объекта нежилого фонда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│           Вид объектов нежилого фонда            │   Знач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а 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 │Помещения, расположенные на 1 этаже здания        │     1,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  │Помещения, расположенные выше 1 этажа здания      │     0,8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 │Отдельно стоящие здания                           │     0,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  │Помещения, расположенные на цокольном этаже здания│     0,7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  │Подвальные помещения, чердаки, лестничные клетки  │     0,5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К   - коэффициент, учитывающий  техническое  обустройство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о</w:t>
      </w:r>
    </w:p>
    <w:p>
      <w:pPr>
        <w:pStyle w:val="ConsPlusNonformat"/>
        <w:rPr/>
      </w:pPr>
      <w:r>
        <w:rPr/>
        <w:t>не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│           Вид объектов нежилого фонда            │   Знач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 │Отапливаемые (теплые) склады, гаражи              │     1,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  │Неотапливаемые (холодные) склады, гаражи          │     0,7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 │Прочие объекты                                    │     1,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К  -  коэффициент,  учитывающий  степень  износа  объекта нежил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</w:t>
      </w:r>
    </w:p>
    <w:p>
      <w:pPr>
        <w:pStyle w:val="ConsPlusNonformat"/>
        <w:rPr/>
      </w:pPr>
      <w:r>
        <w:rPr/>
        <w:t>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│     Классификация объектов нежилого фонда в      │   Знач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висимости от срока эксплуатации         │коэффициента 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 │Объекты со сроком эксплуатации с момента ввода в  │     1,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ю не более 3 ле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  │Объекты со сроком эксплуатации с момента ввода в  │     0,7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ю от 3 до 10 ле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 │Объекты со сроком эксплуатации с момента ввода в  │     0,5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ю более 10 лет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начение  К  определяется   при  заключении  договора   аренды 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</w:t>
      </w:r>
    </w:p>
    <w:p>
      <w:pPr>
        <w:pStyle w:val="ConsPlusNonformat"/>
        <w:rPr/>
      </w:pPr>
      <w:r>
        <w:rPr/>
        <w:t>нежилого фонда и в течение срока его действия не пересматривае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К  - коэффициент территориальности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5520"/>
        <w:gridCol w:w="168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  </w:t>
              <w:br/>
              <w:t>территориальной</w:t>
              <w:br/>
              <w:t xml:space="preserve">     зоны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ницы зоны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Лесная, 429/27 - ул. Лесная, 96 -       </w:t>
              <w:br/>
              <w:t xml:space="preserve">ул. Биатлонная, 27 - пр. Свободный, 90 -    </w:t>
              <w:br/>
              <w:t xml:space="preserve">ул. Академика Киренского, 2а -              </w:t>
              <w:br/>
              <w:t xml:space="preserve">ул. Академгородок, 54 - ул. Лесная, 27 -    </w:t>
              <w:br/>
              <w:t xml:space="preserve">ул. Лесная, 75 - ул. Лесная, 239в -         </w:t>
              <w:br/>
              <w:t xml:space="preserve">ул. Лесная, 429/27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7    </w:t>
            </w:r>
          </w:p>
        </w:tc>
      </w:tr>
      <w:tr>
        <w:trPr>
          <w:trHeight w:val="3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Борисова, 6а - пр. Свободный, 82/6 -    </w:t>
              <w:br/>
              <w:t xml:space="preserve">пр. Свободный, 76д - пр. Свободный, 74 -    </w:t>
              <w:br/>
              <w:t xml:space="preserve">пр. Свободный, 74а/1 - пр. Свободный, 79 -  </w:t>
              <w:br/>
              <w:t xml:space="preserve">ул. Ленинградская, 42 - ул. Софьи           </w:t>
              <w:br/>
              <w:t xml:space="preserve">Ковалевской, 33 - ул. 1-я Днепропетровская, </w:t>
              <w:br/>
              <w:t>4 - ул. Пролетарская, 157 - ул. Путиловская,</w:t>
              <w:br/>
              <w:t>35 - ул. Путиловская, 38 - ул. Пролетарская,</w:t>
              <w:br/>
              <w:t xml:space="preserve">139 - ул. Пролетарская, 112а -              </w:t>
              <w:br/>
              <w:t xml:space="preserve">ул. Пролетарская, 115 - ул. Копылова, 101 - </w:t>
              <w:br/>
              <w:t xml:space="preserve">ул. Копылова, 103 - ул. Пастеровская, 26 -  </w:t>
              <w:br/>
              <w:t xml:space="preserve">ул. Пастеровская, 2 - ул. Корнеева, 23а -   </w:t>
              <w:br/>
              <w:t xml:space="preserve">ул. Сопочная, 38 - ул. Юбилейная, 1а -      </w:t>
              <w:br/>
              <w:t xml:space="preserve">ул. Красной Звезды, 1/2 - ул. Красной       </w:t>
              <w:br/>
              <w:t xml:space="preserve">Звезды, 1/22 - ул. Красной Звезды, 1а -     </w:t>
              <w:br/>
              <w:t xml:space="preserve">ул. Ломоносова, 53 - ул. Ломоносова, 85/1 - </w:t>
              <w:br/>
              <w:t xml:space="preserve">ул. Борисова, 24а - ул. Борисова, 6а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9    </w:t>
            </w:r>
          </w:p>
        </w:tc>
      </w:tr>
      <w:tr>
        <w:trPr>
          <w:trHeight w:val="1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опова, 8б - ул. Карбышева, 30а -       </w:t>
              <w:br/>
              <w:t xml:space="preserve">ул. Карбышева, 20/1 - ул. Карбышева, 1а -   </w:t>
              <w:br/>
              <w:t xml:space="preserve">ул. Юшкова, 10в - ул. Юшкова, 20а/1 -       </w:t>
              <w:br/>
              <w:t xml:space="preserve">ул. Попова, 1 - пер. Васильевский, 1 -      </w:t>
              <w:br/>
              <w:t xml:space="preserve">ул. Западная, 28 - ул. Сосновая, 63 -       </w:t>
              <w:br/>
              <w:t xml:space="preserve">пер. Авамский, 4 - ул. Пугачева, 2а -       </w:t>
              <w:br/>
              <w:t xml:space="preserve">ул. Попова, 10б - ул. Попова, 8б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  </w:t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Гусарова, 1 - ул. Гусарова, 3а -        </w:t>
              <w:br/>
              <w:t>ул. Елены Стасовой, 15 - ул. Елены Стасовой,</w:t>
              <w:br/>
              <w:t xml:space="preserve">23 - ул. Елены Стасовой, 39 - ул. Садовая,  </w:t>
              <w:br/>
              <w:t xml:space="preserve">7а/3 - ул. Еловая, 19а/123 - ул. Елены      </w:t>
              <w:br/>
              <w:t xml:space="preserve">Стасовой, 67 - ул. Колягинская, 11 -        </w:t>
              <w:br/>
              <w:t xml:space="preserve">ул. Янтарная, 19 - ул. Янтарная, 29 -       </w:t>
              <w:br/>
              <w:t xml:space="preserve">ул. Чернышева, 19 - ул. Гусарова, 35/1 -    </w:t>
              <w:br/>
              <w:t xml:space="preserve">ул. Гусарова, 20а - ул. Гусарова, 1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3    </w:t>
            </w:r>
          </w:p>
        </w:tc>
      </w:tr>
      <w:tr>
        <w:trPr>
          <w:trHeight w:val="2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Высотная, 27/1 - ул. Высотная, 15 -     </w:t>
              <w:br/>
              <w:t xml:space="preserve">ул. Крупской, 1г - ул. Курчатова, 14 -      </w:t>
              <w:br/>
              <w:t xml:space="preserve">ул. Курчатова, 8 - ул. Курчатова, 6 -       </w:t>
              <w:br/>
              <w:t xml:space="preserve">ул. Курчатова, 2 - ул. Курчатова, 1г -      </w:t>
              <w:br/>
              <w:t xml:space="preserve">ул. Курчатова, 5 - ул. Курчатова, 15е -     </w:t>
              <w:br/>
              <w:t xml:space="preserve">ул. Курчатова, 15 - ул. Вербная, 4 -        </w:t>
              <w:br/>
              <w:t xml:space="preserve">ул. Вербная, 10 - Серебряный бор, 18 -      </w:t>
              <w:br/>
              <w:t xml:space="preserve">ул. Раскатная, 17 - ул. Вильского, 16г -    </w:t>
              <w:br/>
              <w:t xml:space="preserve">ул. Вильского, 14и - ул. Высотная, 35а -    </w:t>
              <w:br/>
              <w:t xml:space="preserve">ул. Высотная, 27/1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  </w:t>
            </w:r>
          </w:p>
        </w:tc>
      </w:tr>
      <w:tr>
        <w:trPr>
          <w:trHeight w:val="4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Свободный, 44а - ул. Ак. Киренского, 89 </w:t>
              <w:br/>
              <w:t xml:space="preserve">- ул. Ак. Киренского, 126 - ул. Ак.         </w:t>
              <w:br/>
              <w:t xml:space="preserve">Киренского, 122/1 - ул. Ак. Киренского, 116 </w:t>
              <w:br/>
              <w:t xml:space="preserve">- ул. Ак. Киренского, 106 - ул. Ак.         </w:t>
              <w:br/>
              <w:t xml:space="preserve">Киренского, 69 - Луначарского, 158 -        </w:t>
              <w:br/>
              <w:t xml:space="preserve">ул. Луначарского, 166 - ул. Луначарского,   </w:t>
              <w:br/>
              <w:t xml:space="preserve">168 - пр. Свободный, 75/1 - пр. Свободный,  </w:t>
              <w:br/>
              <w:t xml:space="preserve">77д - пр. Свободный, 66а/2 - пр. Свободный, </w:t>
              <w:br/>
              <w:t xml:space="preserve">72а - пр. Свободный, 66б/1 - пр. Свободный, </w:t>
              <w:br/>
              <w:t xml:space="preserve">68 - ул. Можайского, 21а - пр. Свободный,   </w:t>
              <w:br/>
              <w:t xml:space="preserve">64г - пр. Свободный, 64 - пр. Свободный, 62 </w:t>
              <w:br/>
              <w:t xml:space="preserve">- ул. Можайского, 15 - ул. Можайского, 17 - </w:t>
              <w:br/>
              <w:t xml:space="preserve">ул. 2-я Хабаровская, 12а - ул. 2-я          </w:t>
              <w:br/>
              <w:t xml:space="preserve">Хабаровская, 2 - ул. Высотная, 2/1 -        </w:t>
              <w:br/>
              <w:t xml:space="preserve">ул. Высотная, 2 - ул. Высотная, 4 -         </w:t>
              <w:br/>
              <w:t>ул. Высотная, 4/2 - ул. Телевизорная, 16/1 -</w:t>
              <w:br/>
              <w:t>ул. Телевизорная, 10а - ул. Телевизорная, 11</w:t>
              <w:br/>
              <w:t xml:space="preserve">- ул. Телевизорная, 4а - ул. Телевизорная,  </w:t>
              <w:br/>
              <w:t xml:space="preserve">4б/2 - ул. Телевизорная, 4 - пр. Свободный, </w:t>
              <w:br/>
              <w:t xml:space="preserve">44а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1    </w:t>
            </w:r>
          </w:p>
        </w:tc>
      </w:tr>
      <w:tr>
        <w:trPr>
          <w:trHeight w:val="3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Новосибирская, 64 - ул. Новосибирская,  </w:t>
              <w:br/>
              <w:t xml:space="preserve">64а - ул. Новосибирская, 62 -               </w:t>
              <w:br/>
              <w:t xml:space="preserve">ул. Новосибирская, 44 - ул. Новосибирская,  </w:t>
              <w:br/>
              <w:t xml:space="preserve">11 - ул. Новосибирская, 5 - ул. Куйбышева,  </w:t>
              <w:br/>
              <w:t>85 - ул. Куйбышева, 87 - ул. Куйбышева, 93 -</w:t>
              <w:br/>
              <w:t xml:space="preserve">ул. Куйбышева, 97г - ул. Рабочая, 41 -      </w:t>
              <w:br/>
              <w:t xml:space="preserve">ул. Рабочая, 37а - пер. Ачинский, 1 -       </w:t>
              <w:br/>
              <w:t xml:space="preserve">ул. Рабочая, 1 - ул. Куйбышева, 23 -        </w:t>
              <w:br/>
              <w:t xml:space="preserve">ул. Куйбышева, 9 - пер. Абаканский, 9 -     </w:t>
              <w:br/>
              <w:t xml:space="preserve">ул. Социалистическая, 18 -                  </w:t>
              <w:br/>
              <w:t xml:space="preserve">ул. Социалистическая, 5 - ул. Ф.Энгельса, 1 </w:t>
              <w:br/>
              <w:t xml:space="preserve">- ул. Революции, 2 - ул. Чкалова, 8 -       </w:t>
              <w:br/>
              <w:t xml:space="preserve">ул. Фрунзе, 27 - ул. Сопочная, 25 -         </w:t>
              <w:br/>
              <w:t xml:space="preserve">ул. Бограда, 190 - ул. Корнеева, 25а -      </w:t>
              <w:br/>
              <w:t xml:space="preserve">ул. Партизанская, 32 - ул. Партизанская, 17 </w:t>
              <w:br/>
              <w:t>- ул. Партизанская, 37 - ул. Копылова, 130 -</w:t>
              <w:br/>
              <w:t xml:space="preserve">ул. Копылова, 118 - ул. Новосибирская, 6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4    </w:t>
            </w:r>
          </w:p>
        </w:tc>
      </w:tr>
      <w:tr>
        <w:trPr>
          <w:trHeight w:val="2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Свободный, 46б - ул. Мечникова, 54/6 -  </w:t>
              <w:br/>
              <w:t>ул. Новая Заря, 16/2 - ул. Красномосковская,</w:t>
              <w:br/>
              <w:t xml:space="preserve">78 - ул. Яковлева, 68 - ул. Мечникова, 2 -  </w:t>
              <w:br/>
              <w:t>ул. Демьяна Бедного, 1 - пр. Свободный, 1г -</w:t>
              <w:br/>
              <w:t xml:space="preserve">пр. Свободный, 1 - пр. Свободный, 4 -       </w:t>
              <w:br/>
              <w:t xml:space="preserve">ул. Историческая, 111/3 - ул. Историческая, </w:t>
              <w:br/>
              <w:t xml:space="preserve">90 - ул. Белопольского, 2 - ул. Яковлева,   </w:t>
              <w:br/>
              <w:t xml:space="preserve">1а/1 - ул. Красномосковская, 32 -           </w:t>
              <w:br/>
              <w:t xml:space="preserve">ул. Красномосковская, 1 - ул. Ладо          </w:t>
              <w:br/>
              <w:t xml:space="preserve">Кецховели, 58а - ул. Спартаковцев, 71а -    </w:t>
              <w:br/>
              <w:t xml:space="preserve">ул. Новая Заря, 2г - ул. Новая Заря, 7 -    </w:t>
              <w:br/>
              <w:t xml:space="preserve">ул. Новая Заря, 1 - ул. Новая Заря, 4 -     </w:t>
              <w:br/>
              <w:t xml:space="preserve">пр. Свободный, 46б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  </w:t>
            </w:r>
          </w:p>
        </w:tc>
      </w:tr>
      <w:tr>
        <w:trPr>
          <w:trHeight w:val="3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алинина, 1 - ул. Калинина, 1г -        </w:t>
              <w:br/>
              <w:t xml:space="preserve">ул. Комбайностроителей, 1 - ул. Дорожная,   </w:t>
              <w:br/>
              <w:t>16/6 - ул. Дорожная, 16/2 - ул. Дорожная 18,</w:t>
              <w:br/>
              <w:t xml:space="preserve">- ул. Дорожная, 20 - ул. Калинина, 47б -    </w:t>
              <w:br/>
              <w:t xml:space="preserve">ул. Калинина, 53/2 - ул. Калинина, 73/2 -   </w:t>
              <w:br/>
              <w:t xml:space="preserve">ул. 2-я Геологическая, 23г -                </w:t>
              <w:br/>
              <w:t xml:space="preserve">ул. Геологическая, 53 - ул. Красногорская,  </w:t>
              <w:br/>
              <w:t xml:space="preserve">79 - ул. 2-я Красногорская, 21д -           </w:t>
              <w:br/>
              <w:t xml:space="preserve">ул. Норильская, 31 - ул. Норильская, 18 -   </w:t>
              <w:br/>
              <w:t xml:space="preserve">ул. Норильская, 18а - ул. Норильская, 2г -  </w:t>
              <w:br/>
              <w:t xml:space="preserve">ул. Калинина, 98 - ул. Национальная, 17 -   </w:t>
              <w:br/>
              <w:t xml:space="preserve">ул. Назаровская, 6д/1в - ул. Цимлянская,    </w:t>
              <w:br/>
              <w:t xml:space="preserve">154д - ул. Станиславского, 69 -             </w:t>
              <w:br/>
              <w:t xml:space="preserve">ул. Станиславского, 3г - ул. Калинина, 2а - </w:t>
              <w:br/>
              <w:t xml:space="preserve">ул. Калинина, 1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</w:t>
            </w:r>
          </w:p>
        </w:tc>
      </w:tr>
      <w:tr>
        <w:trPr>
          <w:trHeight w:val="2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арла Маркса, 49 - ул. Карла Маркса, 36 </w:t>
              <w:br/>
              <w:t>- ул. Парижской Коммуны, 30 - ул. Ленина, 34</w:t>
              <w:br/>
              <w:t xml:space="preserve">- ул. Ленина, 108 - ул. Диктатуры           </w:t>
              <w:br/>
              <w:t xml:space="preserve">Пролетариата, 40а - ул. Красной Армии, 10,  </w:t>
              <w:br/>
              <w:t xml:space="preserve">стр. 5 - ул. Красной Армии, 10, к. 4 -      </w:t>
              <w:br/>
              <w:t xml:space="preserve">ул. Красной Армии, 10, к. 3 - ул. Красной   </w:t>
              <w:br/>
              <w:t xml:space="preserve">Армии, 10, стр. 3 - ул. Красной Армии, 28 - </w:t>
              <w:br/>
              <w:t xml:space="preserve">ул. Ленина, 128 - ул. Ленина, 150 -         </w:t>
              <w:br/>
              <w:t xml:space="preserve">ул. Ленина, 152а - ул. Ленина, 158/1 -      </w:t>
              <w:br/>
              <w:t xml:space="preserve">ул. Ленина, 160 - ул. Ленина, 169 -         </w:t>
              <w:br/>
              <w:t xml:space="preserve">ул. Профсоюзов, 30 - ул. Карла Маркса, 157а </w:t>
              <w:br/>
              <w:t xml:space="preserve">- ул. Карла Маркса, 149 - ул. Карла Маркса, </w:t>
              <w:br/>
              <w:t xml:space="preserve">49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2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Ломоносова, 55 - ул. Дубровинского,     </w:t>
              <w:br/>
              <w:t>114/2 - ул. Дубровинского, 1/2 - ул. Площадь</w:t>
              <w:br/>
              <w:t>Мира, 2а - ул. Белинского, 8 - ул. Игарская,</w:t>
              <w:br/>
              <w:t xml:space="preserve">6 - ул. Брянская, 5 - ул. Брянская, 11 -    </w:t>
              <w:br/>
              <w:t xml:space="preserve">ул. Брянская, 16а - ул. Брянская, 140ж -    </w:t>
              <w:br/>
              <w:t xml:space="preserve">ул. Брянская, 210а/1 - ул. Брянская, 328 -  </w:t>
              <w:br/>
              <w:t xml:space="preserve">ул. Маерчака, 67а - ул. Маерчака, 65/3 -    </w:t>
              <w:br/>
              <w:t>ул. Маерчака, 65, стр. 1 - ул. Маерчака, 52а</w:t>
              <w:br/>
              <w:t xml:space="preserve">- ул. Маерчака, 50 - ул. Маерчака, 40а -    </w:t>
              <w:br/>
              <w:t xml:space="preserve">ул. Маерчака, 8 - ул. 30 Июля, 1а -         </w:t>
              <w:br/>
              <w:t xml:space="preserve">ул. Ломоносова, 55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  </w:t>
            </w:r>
          </w:p>
        </w:tc>
      </w:tr>
      <w:tr>
        <w:trPr>
          <w:trHeight w:val="3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2-я Брянская, 29 - ул. 2-я Брянская, 41 </w:t>
              <w:br/>
              <w:t xml:space="preserve">- ул. 2-я Брянская, 43а - ул. 2-я Брянская, </w:t>
              <w:br/>
              <w:t xml:space="preserve">51 - ул. 2-я Брянская, 55, стр. 2 -         </w:t>
              <w:br/>
              <w:t>ул. 2-я Брянская, 65а - ул. 2-я Брянская, 65</w:t>
              <w:br/>
              <w:t xml:space="preserve">- ул. Промысловая 45/1 - ул. Петра          </w:t>
              <w:br/>
              <w:t xml:space="preserve">Подзолкова, 3 - ул. Абытаевская, 7 -        </w:t>
              <w:br/>
              <w:t xml:space="preserve">ул. Абытаевская, 12 - ул. Линейная, 88 -    </w:t>
              <w:br/>
              <w:t xml:space="preserve">ул. Мужества, 21 - ул. Березина, 80а -      </w:t>
              <w:br/>
              <w:t xml:space="preserve">ул. Березина, 11 - ул. Полярная, 4 -        </w:t>
              <w:br/>
              <w:t xml:space="preserve">ул. Юрия Гагарина, 4 - ул. Енисейская, 2 -  </w:t>
              <w:br/>
              <w:t xml:space="preserve">ул. Енисейская, 1а - ул. Диксона, 32 -      </w:t>
              <w:br/>
              <w:t xml:space="preserve">ул. Диксона, 61 - ул. Писарева, 1 -         </w:t>
              <w:br/>
              <w:t xml:space="preserve">ул. Писарева, 13 - ул. Степана Разина, 51 - </w:t>
              <w:br/>
              <w:t xml:space="preserve">ул. 2-я Линейная, 54 - ул. Покровская, 17 - </w:t>
              <w:br/>
              <w:t xml:space="preserve">ул. 2-я Брянская, 29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7    </w:t>
            </w:r>
          </w:p>
        </w:tc>
      </w:tr>
      <w:tr>
        <w:trPr>
          <w:trHeight w:val="3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Соревнования, 20/1 - ул. Дудинская, 2а -</w:t>
              <w:br/>
              <w:t xml:space="preserve">ул. Шахтеров, 2а - ул. Шахтеров, 6/1 -      </w:t>
              <w:br/>
              <w:t xml:space="preserve">ул. Шахтеров, 12 - ул. Шахтеров, 11а -      </w:t>
              <w:br/>
              <w:t xml:space="preserve">ул. Шахтеров, 16а - ул. Шахтеров, 17 -      </w:t>
              <w:br/>
              <w:t xml:space="preserve">ул. Шахтеров, 23 - ул. Шахтеров, 23/2 -     </w:t>
              <w:br/>
              <w:t xml:space="preserve">ул. Шахтеров, 25 - ул. Шахтеров, 33л -      </w:t>
              <w:br/>
              <w:t>ул. Шахтеров, 49д - ул. Шахтеров, 61, стр. 4</w:t>
              <w:br/>
              <w:t xml:space="preserve">- ул. Шахтеров, 69 - ул. Шахтеров, 67/2 -   </w:t>
              <w:br/>
              <w:t>ул. Шахтеров, 71, стр. 4 - ул. Шахтеров, 71а</w:t>
              <w:br/>
              <w:t xml:space="preserve">- ул. 9 Мая, 60/1 - ул. 9 Мая, 77/2 -       </w:t>
              <w:br/>
              <w:t>ул. Авиаторов, 23 - ул. Партизана Железняка,</w:t>
              <w:br/>
              <w:t xml:space="preserve">35/1 - ул. Партизана Железняка, 35а -       </w:t>
              <w:br/>
              <w:t>ул. Партизана Железняка, 15г - ул. Никитина,</w:t>
              <w:br/>
              <w:t xml:space="preserve">1г - ул. Партизана Железняка, 3г, к. 6 -    </w:t>
              <w:br/>
              <w:t xml:space="preserve">ул. Партизана Железняка, 1 - ул. Партизана  </w:t>
              <w:br/>
              <w:t xml:space="preserve">Железняка, 2а - ул. Соревнования 20/1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2    </w:t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Авиаторов, 2а/1 - ул. Авиаторов, 2а/3 - </w:t>
              <w:br/>
              <w:t>ул. Краснодарская, 35 - ул. Воронова, 24/1 -</w:t>
              <w:br/>
              <w:t xml:space="preserve">ул. Воронова, 12д/1 - ул. Технологическая,  </w:t>
              <w:br/>
              <w:t xml:space="preserve">21 - ул. Пограничников, 40/411 -            </w:t>
              <w:br/>
              <w:t xml:space="preserve">ул. Кразовская, 13/2 - ул. Кразовская, 10 - </w:t>
              <w:br/>
              <w:t>ул. Новгородская, 1 - ул. 3-я Смоленская, 11</w:t>
              <w:br/>
              <w:t xml:space="preserve">- ул. 2-я Краснодарская, 1в -               </w:t>
              <w:br/>
              <w:t xml:space="preserve">ул. Октябрьская, 2а - ул. Авиаторов 2а/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7    </w:t>
            </w:r>
          </w:p>
        </w:tc>
      </w:tr>
      <w:tr>
        <w:trPr>
          <w:trHeight w:val="3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Авиаторов, 38 - ул. 9 Мая, 60г -        </w:t>
              <w:br/>
              <w:t>пер. Светлогорский, 23 - пер. Светлогорский,</w:t>
              <w:br/>
              <w:t xml:space="preserve">17 - пер. Светлогорский, 39 -               </w:t>
              <w:br/>
              <w:t xml:space="preserve">ул. Водопьянова, 2/2 - пер. Светлогорский,  </w:t>
              <w:br/>
              <w:t xml:space="preserve">2г - ул. 9 Мая, 2/1 - ул. Полигонная, 8,    </w:t>
              <w:br/>
              <w:t xml:space="preserve">стр. 2 - ул. Полигонная, 1 - ул. Ястынская, </w:t>
              <w:br/>
              <w:t xml:space="preserve">47/2, стр. 1 - ул. Ястынская, 54/3 -        </w:t>
              <w:br/>
              <w:t xml:space="preserve">ул. Ястынская, 52/4 - ул. Ястынская, 44г -  </w:t>
              <w:br/>
              <w:t xml:space="preserve">ул. Ястынская, 42 - ул. Ястынская, 22/1 -   </w:t>
              <w:br/>
              <w:t xml:space="preserve">ул. Ястынская, 22 - ул. Гайдашовка, 1г -    </w:t>
              <w:br/>
              <w:t xml:space="preserve">ул. Ястынская, 19/3 - ул. Ястынская, 18 -   </w:t>
              <w:br/>
              <w:t xml:space="preserve">ул. Ястынская, 12а/1 - ул. Ястынская, 10а - </w:t>
              <w:br/>
              <w:t xml:space="preserve">ул. Ястынская, 2 - ул. Мате Залки, 24/2 -   </w:t>
              <w:br/>
              <w:t xml:space="preserve">ул. Алексеева, 11 - ул. Молокова, 1а -      </w:t>
              <w:br/>
              <w:t xml:space="preserve">ул. Авиаторов, 38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ветлова, 3а - ул. Петрушина, 8/1-1а,   </w:t>
              <w:br/>
              <w:t xml:space="preserve">стр. 4, ул. Енисейский тракт 12 км, 2 -     </w:t>
              <w:br/>
              <w:t xml:space="preserve">ул. Енисейский тракт, 53 - ул. 40 лет       </w:t>
              <w:br/>
              <w:t xml:space="preserve">Победы, 30 - пр. 60 лет Образования СССР,   </w:t>
              <w:br/>
              <w:t xml:space="preserve">43, к. 3 - ул. Светлова, 25 - ул. Светлова, </w:t>
              <w:br/>
              <w:t xml:space="preserve">3а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Малаховская, 1 - пр. им. газеты         </w:t>
              <w:br/>
              <w:t xml:space="preserve">"Красноярский рабочий", 34 - Транспортный   </w:t>
              <w:br/>
              <w:t xml:space="preserve">проезд, 1/1 - ул. Семафорная, 491г, 550 -   </w:t>
              <w:br/>
              <w:t xml:space="preserve">ул. Семафорная, 46, 52а, 51 - ул. Глинки,   </w:t>
              <w:br/>
              <w:t xml:space="preserve">2/1 - ул. Фестивальная, 5 - ул. Технический </w:t>
              <w:br/>
              <w:t xml:space="preserve">поселок, 5 - ул. Технический поселок, 1 -   </w:t>
              <w:br/>
              <w:t xml:space="preserve">ул. 26 Бакинских Комиссаров, 1 - ул. 26     </w:t>
              <w:br/>
              <w:t>Бакинских Комиссаров, 23 - ул. Солнечная, 23</w:t>
              <w:br/>
              <w:t xml:space="preserve">- ул. Малаховская, 1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 им. газеты "Красноярский рабочий", 86а -</w:t>
              <w:br/>
              <w:t xml:space="preserve">пер. Тихий, 1 - пер. Тихий, 4 -             </w:t>
              <w:br/>
              <w:t xml:space="preserve">ул. Чайковского, 20г - ул. Парковая, 8 -    </w:t>
              <w:br/>
              <w:t xml:space="preserve">ул. Малаховская, 4 - пр. им. газеты         </w:t>
              <w:br/>
              <w:t xml:space="preserve">"Красноярский рабочий", 36 - Транспортный   </w:t>
              <w:br/>
              <w:t xml:space="preserve">проезд, 2 - ул. Семафорная, 469 -           </w:t>
              <w:br/>
              <w:t xml:space="preserve">ул. Паровозная, 1 - пр. им. газеты          </w:t>
              <w:br/>
              <w:t>"Красноярский рабочий", 63а - пр. им. газеты</w:t>
              <w:br/>
              <w:t xml:space="preserve">"Красноярский рабочий", 86а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</w:t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оммунальная, 2г, стр. 1 -              </w:t>
              <w:br/>
              <w:t xml:space="preserve">ул. Коммунальная, 2, стр. 1 -               </w:t>
              <w:br/>
              <w:t xml:space="preserve">ул. Коммунальная, 2, стр. 23 - пр. им.      </w:t>
              <w:br/>
              <w:t xml:space="preserve">газеты "Красноярский рабочий", 120а -       </w:t>
              <w:br/>
              <w:t xml:space="preserve">пр. им. газеты "Красноярский рабочий", 150, </w:t>
              <w:br/>
              <w:t xml:space="preserve">стр. 48 - ул. Затонская, 11 -               </w:t>
              <w:br/>
              <w:t>ул. Семафорная, 271г - ул. Семафорная, 445/4</w:t>
              <w:br/>
              <w:t xml:space="preserve">- ул. Коммунальная, 2г, стр. 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5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оролева, 1, 1а - пр. им. газеты        </w:t>
              <w:br/>
              <w:t xml:space="preserve">"Красноярский рабочий", 153, 160, 150,      </w:t>
              <w:br/>
              <w:t xml:space="preserve">стр. 51 - ул. Затонская, 2, 16 -            </w:t>
              <w:br/>
              <w:t xml:space="preserve">ул. Семафорная, 206 - ул. Королева, 1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   </w:t>
            </w:r>
          </w:p>
        </w:tc>
      </w:tr>
      <w:tr>
        <w:trPr>
          <w:trHeight w:val="2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емафорная, 205д - ул. Гладкова, 22,    </w:t>
              <w:br/>
              <w:t xml:space="preserve">стр. 5 - ул. Гладкова, 25/5 - ул. Остров    </w:t>
              <w:br/>
              <w:t xml:space="preserve">Отдыха, 6/2 - ул. Остров Отдыха, 7/1 -      </w:t>
              <w:br/>
              <w:t>ул. Остров Отдыха, 10 - ул. Остров Отдыха, 5</w:t>
              <w:br/>
              <w:t xml:space="preserve">- пр. им. газеты "Красноярский рабочий",    </w:t>
              <w:br/>
              <w:t xml:space="preserve">160/3 - пр. им. газеты "Красноярский        </w:t>
              <w:br/>
              <w:t xml:space="preserve">рабочий", 160е/2 - пр. им. газеты           </w:t>
              <w:br/>
              <w:t xml:space="preserve">"Красноярский рабочий", 155г -              </w:t>
              <w:br/>
              <w:t xml:space="preserve">ул. Кольцевая, 2 - ул. Кольцевая, 1 -       </w:t>
              <w:br/>
              <w:t xml:space="preserve">ул. Семафорная, 120 - ул. Семафорная, 205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2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Семафорная, 201г - ул. Судостроительная,</w:t>
              <w:br/>
              <w:t xml:space="preserve">177 - ул. Белые росы, 5 - ул. Прибойная, 30 </w:t>
              <w:br/>
              <w:t xml:space="preserve">- ул. Графитная, 17/2 - ул. Стрелочная, 11а </w:t>
              <w:br/>
              <w:t xml:space="preserve">- ул. Семафорная, 76 - ул. Семафорная, 201г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1    </w:t>
            </w:r>
          </w:p>
        </w:tc>
      </w:tr>
      <w:tr>
        <w:trPr>
          <w:trHeight w:val="2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вердловская, 160 - ул. Турбаза, 1а -   </w:t>
              <w:br/>
              <w:t xml:space="preserve">пер. Заповедный, 2 - пер. Заповедный, 1 -   </w:t>
              <w:br/>
              <w:t xml:space="preserve">пер. Дружинный, 2 - пер. Дружинный, 1 -     </w:t>
              <w:br/>
              <w:t xml:space="preserve">пос. Лалетино, 7 - ул. Сплавучасток, 13 -   </w:t>
              <w:br/>
              <w:t xml:space="preserve">ул. Лесников, 33, стр. 3 - ул. Лесников, 60 </w:t>
              <w:br/>
              <w:t xml:space="preserve">- ул. Лесников, 54а - ул. Лесников, 10а -   </w:t>
              <w:br/>
              <w:t xml:space="preserve">ул. Свердловская, 4 - ул. Саянская, 175 -   </w:t>
              <w:br/>
              <w:t xml:space="preserve">ул. Базайская, 347, к. 11 - ул. Базайская,  </w:t>
              <w:br/>
              <w:t xml:space="preserve">365 - ул. Базайская, 371 - ул. Сибирская,   </w:t>
              <w:br/>
              <w:t xml:space="preserve">92/4 - ул. Свердловская, 293 -              </w:t>
              <w:br/>
              <w:t xml:space="preserve">ул. Свердловская, 295 - ул. Свердловская,   </w:t>
              <w:br/>
              <w:t xml:space="preserve">160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</w:t>
            </w:r>
          </w:p>
        </w:tc>
      </w:tr>
      <w:tr>
        <w:trPr>
          <w:trHeight w:val="2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Свердловская, 65г - ул. Свердловская, 4б</w:t>
              <w:br/>
              <w:t xml:space="preserve">- ул. Свердловская, 2д - ул. МПС, 27 -      </w:t>
              <w:br/>
              <w:t xml:space="preserve">ул. Свердловская, 53б - ул. Свердловская,   </w:t>
              <w:br/>
              <w:t xml:space="preserve">17б/3 - ул. 60 лет Октября, 109а/1 -        </w:t>
              <w:br/>
              <w:t xml:space="preserve">ул. 60 лет Октября, 169д - ул. Затонская,   </w:t>
              <w:br/>
              <w:t xml:space="preserve">22/5 - ул. 60 лет Октября, 172а -           </w:t>
              <w:br/>
              <w:t xml:space="preserve">ул. Затонская, 23а - ул. Затонская, 40 -    </w:t>
              <w:br/>
              <w:t xml:space="preserve">ул. Мусоргского, 3а - ул. Мусоргского, 9,   </w:t>
              <w:br/>
              <w:t xml:space="preserve">стр. 1 - ул. Лесопильщиков, 179 -           </w:t>
              <w:br/>
              <w:t>ул. Электриков, 160/1 - ул. Электриков, 154,</w:t>
              <w:br/>
              <w:t xml:space="preserve">стр. 2 - ул. Электриков, 46д -              </w:t>
              <w:br/>
              <w:t xml:space="preserve">ул. Электриков, 170а - ул. Саянская, 7ж -   </w:t>
              <w:br/>
              <w:t xml:space="preserve">ул. Саянская, 175 - ул. Свердловская, 65г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3    </w:t>
            </w:r>
          </w:p>
        </w:tc>
      </w:tr>
      <w:tr>
        <w:trPr>
          <w:trHeight w:val="2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Затонская, 25, стр. 10 - ул. Затонская, </w:t>
              <w:br/>
              <w:t xml:space="preserve">42 - ул. Краснопресненская, 1/2 -           </w:t>
              <w:br/>
              <w:t xml:space="preserve">ул. Лесопильщиков, 181 -                    </w:t>
              <w:br/>
              <w:t xml:space="preserve">ул. Краснопресненская, 35/1 -               </w:t>
              <w:br/>
              <w:t>ул. Краснопресненская, 34 - ул. Цементников,</w:t>
              <w:br/>
              <w:t xml:space="preserve">59б - ул. Цементников, 49а - ул. Южная, 4 - </w:t>
              <w:br/>
              <w:t>ул. Сельская, 42 - ул. 2-я Депутатская, 64 -</w:t>
              <w:br/>
              <w:t xml:space="preserve">ул. Алеши Тимошенкова, 97/1 - ул. Алеши     </w:t>
              <w:br/>
              <w:t xml:space="preserve">Тимошенкова, 97/1 - ул. Алеши Тимошенкова,  </w:t>
              <w:br/>
              <w:t xml:space="preserve">82/2 - ул. Алеши Тимошенкова, 149 -         </w:t>
              <w:br/>
              <w:t xml:space="preserve">ул. Затонская, 27 - ул. Затонская, 25, стр. </w:t>
              <w:br/>
              <w:t xml:space="preserve">10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Ак. Павлова, 94 - ул. Транзитная, 62 -  </w:t>
              <w:br/>
              <w:t xml:space="preserve">ул. Транзитная, 3а, стр. 2 - ул. Мичурина,  </w:t>
              <w:br/>
              <w:t xml:space="preserve">75/4 - ул. Грунтовая, 19 - ул. Новая, 19 -  </w:t>
              <w:br/>
              <w:t>ул. Грунтовая, 21а - ул. Грунтовая, 1а, стр.</w:t>
              <w:br/>
              <w:t xml:space="preserve">21 - ул. Станочная, 2 - ул. Лермонтова, 1 - </w:t>
              <w:br/>
              <w:t xml:space="preserve">ул. Ак. Павлова, 94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7    </w:t>
            </w:r>
          </w:p>
        </w:tc>
      </w:tr>
      <w:tr>
        <w:trPr>
          <w:trHeight w:val="3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N 4а ул. Борисевича до N 41/2 до ул. 4-я </w:t>
              <w:br/>
              <w:t xml:space="preserve">Шинная,                                     </w:t>
              <w:br/>
              <w:t xml:space="preserve">от N 41/2 ул. Шинная до N 24 ул. Шевченко,  </w:t>
              <w:br/>
              <w:t xml:space="preserve">от N 24 ул. Шевченко до N 16 ул. Даурская,  </w:t>
              <w:br/>
              <w:t xml:space="preserve">от N 16 ул. Даурская до N 12б ул.           </w:t>
              <w:br/>
              <w:t xml:space="preserve">Автомобилистов,                             </w:t>
              <w:br/>
              <w:t xml:space="preserve">от N 12б ул. Автомобилистов до N 75а/1 ул.  </w:t>
              <w:br/>
              <w:t xml:space="preserve">Мичурина,                                   </w:t>
              <w:br/>
              <w:t xml:space="preserve">от N 75а/1 ул. Мичурина до N 71/3           </w:t>
              <w:br/>
              <w:t xml:space="preserve">ул. Волжская,                               </w:t>
              <w:br/>
              <w:t xml:space="preserve">от N 71/3 ул. Волжская до N 1 стр. 1        </w:t>
              <w:br/>
              <w:t xml:space="preserve">ул. Кутузова,                               </w:t>
              <w:br/>
              <w:t xml:space="preserve">от N 1, стр. 1 ул. Кутузова до N 41         </w:t>
              <w:br/>
              <w:t xml:space="preserve">ул. Томская,                                </w:t>
              <w:br/>
              <w:t xml:space="preserve">от N 41 ул. Томская до N 1в ул. Тамбовская, </w:t>
              <w:br/>
              <w:t xml:space="preserve">от N 1в ул. Тамбовская до N 4а              </w:t>
              <w:br/>
              <w:t xml:space="preserve">ул. Борисевича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Давыдова, 64а - ул. Уярская, 63 -       </w:t>
              <w:br/>
              <w:t xml:space="preserve">ул. Рейдовая, 1 - ул. Рейдовая, 68а/3 -     </w:t>
              <w:br/>
              <w:t xml:space="preserve">ул. Рязанская, 69а - ул. Верхняя, 43 -      </w:t>
              <w:br/>
              <w:t xml:space="preserve">ул. Верхняя, 5б - ул. Трактористов, 1а -    </w:t>
              <w:br/>
              <w:t xml:space="preserve">ул. Глинки, 52а - ул. Айвазовского, 6а -    </w:t>
              <w:br/>
              <w:t xml:space="preserve">ул. Давыдова, 64а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5. К     -  коэффициент   функционального    использования  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унк</w:t>
      </w:r>
    </w:p>
    <w:p>
      <w:pPr>
        <w:pStyle w:val="ConsPlusNonformat"/>
        <w:rPr/>
      </w:pPr>
      <w:r>
        <w:rPr/>
        <w:t>не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         Вид использования                   │ 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.│                объектов нежилого фонда                │коэффици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ун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   │Торговое </w:t>
      </w:r>
      <w:hyperlink w:anchor="Par7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│    1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   │Административное </w:t>
      </w:r>
      <w:hyperlink w:anchor="Par7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    0,5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   │Производственно-складское </w:t>
      </w:r>
      <w:hyperlink w:anchor="Par7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0,2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712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Социально-культурное, спортивно-оздоровительное,       │    0,65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дицинские услуги </w:t>
      </w:r>
      <w:hyperlink w:anchor="Par7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5   │Гаражи </w:t>
      </w:r>
      <w:hyperlink w:anchor="Par7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│    0,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6   │Общественное питание </w:t>
      </w:r>
      <w:hyperlink w:anchor="Par7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│    0,8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7   │Услуги, за исключением указанных в </w:t>
      </w:r>
      <w:hyperlink w:anchor="Par7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w:anchor="Par7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0,2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.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722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При передаче в аренду площадей объектов нежилого фонда, котор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ются совместно с площадями лестничных клеток, помещений цоко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двальных этажей, при расчете размера арендной платы на все площад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ется соответствующий коэффициент К    , учитывающий вид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унк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объекта нежилого фонда.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728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При передаче в аренду с целью административного использов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ей объектов нежилого фонда, которые используются совместно 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ями лестничных клеток, помещений цокольных и подвальных этажей, пр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е размера арендной платы на площади лестничных клеток, помещен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окольных и подвальных этажей применяется коэффициент К    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унк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ывающий  использование объектов как производственно-складские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нутри объекта нежилого фонда (здания, помещения) в аренду передаются площади отдельных комнат для различных видов использования, то при определении размера арендной платы на данные площади применяются соответствующие коэффициенты, учитывающие виды использования объектов нежилого фон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6. К  - коэффициент, учитывающий социально значимые виды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</w:t>
      </w:r>
    </w:p>
    <w:p>
      <w:pPr>
        <w:pStyle w:val="ConsPlusNonformat"/>
        <w:rPr/>
      </w:pPr>
      <w:r>
        <w:rPr/>
        <w:t>арендат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применяется  к арендаторам, являющимся  субъектами малого и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rPr/>
      </w:pPr>
      <w:r>
        <w:rPr/>
        <w:t>предпринимательства,     социально     ориентированными     некоммерческими</w:t>
      </w:r>
    </w:p>
    <w:p>
      <w:pPr>
        <w:pStyle w:val="ConsPlusNonformat"/>
        <w:rPr/>
      </w:pPr>
      <w:r>
        <w:rPr/>
        <w:t>организациями, политическими партия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нение при расчете арендной платы коэффициента К  осуществляется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</w:t>
      </w:r>
    </w:p>
    <w:p>
      <w:pPr>
        <w:pStyle w:val="ConsPlusNonformat"/>
        <w:rPr/>
      </w:pPr>
      <w:r>
        <w:rPr/>
        <w:t>основании  выписки из Единого государственного реестра юридических лиц (для</w:t>
      </w:r>
    </w:p>
    <w:p>
      <w:pPr>
        <w:pStyle w:val="ConsPlusNonformat"/>
        <w:rPr/>
      </w:pPr>
      <w:r>
        <w:rPr/>
        <w:t>юридического   лица),   выписки   из   Единого   государственного   реестра</w:t>
      </w:r>
    </w:p>
    <w:p>
      <w:pPr>
        <w:pStyle w:val="ConsPlusNonformat"/>
        <w:rPr/>
      </w:pPr>
      <w:r>
        <w:rPr/>
        <w:t>индивидуальных  предпринимателей  (для индивидуального предпринимателя) при</w:t>
      </w:r>
    </w:p>
    <w:p>
      <w:pPr>
        <w:pStyle w:val="ConsPlusNonformat"/>
        <w:rPr/>
      </w:pPr>
      <w:r>
        <w:rPr/>
        <w:t>осуществлении юридическими лицами и индивидуальными предпринимателями видов</w:t>
      </w:r>
    </w:p>
    <w:p>
      <w:pPr>
        <w:pStyle w:val="ConsPlusNonformat"/>
        <w:rPr/>
      </w:pPr>
      <w:r>
        <w:rPr/>
        <w:t>деятельности, указанных в таблице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я│              Виды деятельности               │  Значение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ОКВЭД </w:t>
      </w:r>
      <w:hyperlink w:anchor="Par8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                             │коэффици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1      │Сельское хозяйство, охота и предоставление    │   0,06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этих областях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 D     │Обрабатывающие производства, за исключением   │   0,7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5.9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5.97</w:t>
        </w:r>
      </w:hyperlink>
      <w:r>
        <w:rPr>
          <w:rFonts w:cs="Courier New" w:ascii="Courier New" w:hAnsi="Courier New"/>
          <w:sz w:val="20"/>
          <w:szCs w:val="20"/>
        </w:rPr>
        <w:t xml:space="preserve"> "Производство напитков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алкогольных)",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6</w:t>
        </w:r>
      </w:hyperlink>
      <w:r>
        <w:rPr>
          <w:rFonts w:cs="Courier New" w:ascii="Courier New" w:hAnsi="Courier New"/>
          <w:sz w:val="20"/>
          <w:szCs w:val="20"/>
        </w:rPr>
        <w:t xml:space="preserve"> "Производство табачных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"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.2     │Техническое обслуживание и ремонт             │   0,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средств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21    │Розничная торговля фруктами, овощами и        │   0,56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ем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22    │Розничная торговля мясом, мясом птицы,        │   0,56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и консервами из мяса и мяса птицы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23    │Розничная торговля рыбой, ракообразными и     │   0,56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люсками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24    │Розничная торговля хлебом, хлебобулочными и   │   0,56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ми изделиями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.25.2   │Розничная торговля безалкогольными напитками  │   0,56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27    │Прочая розничная торговля пищевыми продуктами │   0,56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пециализированных магазинах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32    │Розничная торговля медицинскими товарами и    │   0,66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ими изделиями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33    │Розничная торговля косметическими и           │   0,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фюмерными товарами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4     │Прочая розничная торговля в специализированных│   0,66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газинах, за исключением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2.48.22</w:t>
        </w:r>
      </w:hyperlink>
      <w:r>
        <w:rPr>
          <w:rFonts w:cs="Courier New" w:ascii="Courier New" w:hAnsi="Courier New"/>
          <w:sz w:val="20"/>
          <w:szCs w:val="20"/>
        </w:rPr>
        <w:t xml:space="preserve"> "Розничная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орговля ювелирными изделиями",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2.48.38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озничная торговля пиротехническими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"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.50.3   │Розничная торговля прочими бывшими в          │   0,66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треблении товарами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7     │Ремонт бытовых изделий и предметов личного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71    │Ремонт обуви и прочих изделий из кожи         │   0,63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72    │Ремонт бытовых электрических изделий          │   0,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74    │Ремонт бытовых изделий и предметов личного    │   0,6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, не включенных в другие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5.5     │Деятельность столовых при предприятиях и      │   0,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и поставка продукции общественного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0.32.1   │Управление эксплуатацией жилого фонда         │   0,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1.4     │Прокат бытовых изделий и предметов личного    │   0,63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4.81    │Деятельность в области фотографии             │   0,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5.13    │Регулирование и содействие эффективному       │   0,04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ю экономической деятельности в области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й, национальной и молодежной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0.1     │Дошкольное и начальное общее образование      │   0,04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5.31    │Предоставление социальных услуг с обеспечением│   0,04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5.32    │Предоставление социальных услуг без           │   0,04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проживания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1      │Деятельность общественных объединений, кроме  │   0,04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ческих партий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2      │Деятельность по организации отдыха и          │   0,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лечений, культуры и спорта, за исключением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2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2.34.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2.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3.01    │Стирка, химическая чистка и окрашивание       │   0,7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 и меховых изделий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3.02    │Предоставление услуг парикмахерскими и        │   0,75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онами красоты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3.03    │Организация похорон и предоставление связанных│   0,7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ими услуг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3.05    │Предоставление прочих персональных услуг      │   0,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политических партий              │   0,04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┴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859"/>
      <w:bookmarkEnd w:id="16"/>
      <w:r>
        <w:rPr>
          <w:rFonts w:cs="Calibri"/>
        </w:rPr>
        <w:t xml:space="preserve">&lt;*&gt; Общероссийский </w:t>
      </w:r>
      <w:hyperlink r:id="rId44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видов экономической деятельности ОК 029-2001 (КДЕС ред. 1), принятый и введенный в действие Постановлением Госстандарта России от 6 ноября 2001 года N 454-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861"/>
      <w:bookmarkEnd w:id="17"/>
      <w:r>
        <w:rPr>
          <w:rFonts w:cs="Calibri"/>
        </w:rPr>
        <w:t>4. Расчет размера арендной платы при использовании объектов нежилого фонда на определенное количество часов,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Размер арендной платы за 1 час использования объектов нежилого фонд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АП    = АП / Т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ча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П    - размер арендной платы за 1 час, руб./час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ча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П  -  ежемесячный  размер  арендной  платы,  определяемый  по формуле,</w:t>
      </w:r>
    </w:p>
    <w:p>
      <w:pPr>
        <w:pStyle w:val="ConsPlusNonformat"/>
        <w:rPr/>
      </w:pPr>
      <w:r>
        <w:rPr/>
        <w:t>руб./мес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  -  среднее значение рабочего времени по видам использования объектов</w:t>
      </w:r>
    </w:p>
    <w:p>
      <w:pPr>
        <w:pStyle w:val="ConsPlusNonformat"/>
        <w:rPr/>
      </w:pPr>
      <w:r>
        <w:rPr/>
        <w:t>нежилого фонда, час/ме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ее    значение   рабочего   времени   по   видам   функционального</w:t>
      </w:r>
    </w:p>
    <w:p>
      <w:pPr>
        <w:pStyle w:val="ConsPlusNonformat"/>
        <w:rPr/>
      </w:pPr>
      <w:r>
        <w:rPr/>
        <w:t>использования объектов не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функционального использования    </w:t>
              <w:br/>
              <w:t xml:space="preserve">         объектов нежилого фонда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значение рабочего   </w:t>
              <w:br/>
              <w:t xml:space="preserve">      времени Т, час/мес.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е питание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ное  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   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9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азмер арендной платы за 1 день использования объектов нежилого фонд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П   = АП / N  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дн         д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П   - размер арендной платы в день, руб./дн.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П  -  ежемесячный  размер  арендной  платы,  определяемый  по формуле,</w:t>
      </w:r>
    </w:p>
    <w:p>
      <w:pPr>
        <w:pStyle w:val="ConsPlusNonformat"/>
        <w:rPr/>
      </w:pPr>
      <w:r>
        <w:rPr/>
        <w:t>руб./мес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- количество рабочих дней учреждения в месяц, дн./мес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яр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октября 2012 г. N В-3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8" w:name="Par913"/>
      <w:bookmarkEnd w:id="18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АРЕНДНОЙ ПЛАТЫ ЗА ПОЛЬЗОВАНИЕ ОБЪЕК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ОКУПНОСТИ ИМУЩЕСТВА КАЗНЫ ГОРОДА КРАСНОЯ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овой размер арендной платы за пользование объектами совокупности имущества казны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А    = С  x К  x Р : 100% + А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ик    п    а               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    -   годовой  размер   арендной  платы  за  пользование   объектам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ик</w:t>
      </w:r>
    </w:p>
    <w:p>
      <w:pPr>
        <w:pStyle w:val="ConsPlusNonformat"/>
        <w:rPr/>
      </w:pPr>
      <w:r>
        <w:rPr/>
        <w:t>совокупности имущества казны, руб./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-   первоначальная   стоимость   арендуемого  имущества  (по  данны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rPr/>
      </w:pPr>
      <w:r>
        <w:rPr/>
        <w:t>бухгалтерского учета балансодержателя, руб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-  годовая  норма  амортизационных  отчислений,   исходя   из  сро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</w:t>
      </w:r>
    </w:p>
    <w:p>
      <w:pPr>
        <w:pStyle w:val="ConsPlusNonformat"/>
        <w:rPr/>
      </w:pPr>
      <w:r>
        <w:rPr/>
        <w:t>полезного использования имущества, %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-  коэффициент,  соразмерный  ставке рефинансирования, установленной</w:t>
      </w:r>
    </w:p>
    <w:p>
      <w:pPr>
        <w:pStyle w:val="ConsPlusNonformat"/>
        <w:rPr/>
      </w:pPr>
      <w:r>
        <w:rPr/>
        <w:t>Центральным  банком  Российской Федерации (Р = 1 + В / 100%, где В - ставка</w:t>
      </w:r>
    </w:p>
    <w:p>
      <w:pPr>
        <w:pStyle w:val="ConsPlusNonformat"/>
        <w:rPr/>
      </w:pPr>
      <w:r>
        <w:rPr/>
        <w:t>рефинансирования,  установленная  Центральным банком Российской Федерации и</w:t>
      </w:r>
    </w:p>
    <w:p>
      <w:pPr>
        <w:pStyle w:val="ConsPlusNonformat"/>
        <w:rPr/>
      </w:pPr>
      <w:r>
        <w:rPr/>
        <w:t>действующая на момент заключения договор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  -  арендная  плата  за  пользование  земельным  участком, занимаемы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rPr/>
      </w:pPr>
      <w:r>
        <w:rPr/>
        <w:t>объектами  совокупности  имущества  казны,  определяется  в  соответствии с</w:t>
      </w:r>
    </w:p>
    <w:p>
      <w:pPr>
        <w:pStyle w:val="ConsPlusNonformat"/>
        <w:rPr/>
      </w:pPr>
      <w:r>
        <w:rPr/>
        <w:t>действующим  порядком расчета арендной платы за землю в городе Красноярске,</w:t>
      </w:r>
    </w:p>
    <w:p>
      <w:pPr>
        <w:pStyle w:val="ConsPlusNonformat"/>
        <w:rPr/>
      </w:pPr>
      <w:r>
        <w:rPr/>
        <w:t>утвержденным решением Красноярского городского Совета депутатов,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яр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октября 2012 г. N В-3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9" w:name="Par951"/>
      <w:bookmarkEnd w:id="19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АРЕНДНОЙ ПЛАТЫ ЗА ПОЛЬЗОВАНИЕ ОБЪЕК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ЖЕНЕР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овой размер арендной платы за право пользования объектами инженерной инфраструктуры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А = Б  x К  x Р : 100% + А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    а               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   -   арендная  плата  в  год  за  пользование  объектами  инженерной</w:t>
      </w:r>
    </w:p>
    <w:p>
      <w:pPr>
        <w:pStyle w:val="ConsPlusNonformat"/>
        <w:rPr/>
      </w:pPr>
      <w:r>
        <w:rPr/>
        <w:t>инфраструктуры (руб./год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  -  балансовая   стоимость    арендуемого    имущества   (по   данны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rPr/>
      </w:pPr>
      <w:r>
        <w:rPr/>
        <w:t>бухгалтерского учета балансодержателя), руб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-  годовая   норма   амортизационных  отчислений,  исходя  из  сро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</w:t>
      </w:r>
    </w:p>
    <w:p>
      <w:pPr>
        <w:pStyle w:val="ConsPlusNonformat"/>
        <w:rPr/>
      </w:pPr>
      <w:r>
        <w:rPr/>
        <w:t>полезного использования имущества (%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-  коэффициент,  соразмерный  ставке  рефинансирования, установленной</w:t>
      </w:r>
    </w:p>
    <w:p>
      <w:pPr>
        <w:pStyle w:val="ConsPlusNonformat"/>
        <w:rPr/>
      </w:pPr>
      <w:r>
        <w:rPr/>
        <w:t>Центральным  банком  Российской Федерации (Р = 1 + В / 100%, где В - ставка</w:t>
      </w:r>
    </w:p>
    <w:p>
      <w:pPr>
        <w:pStyle w:val="ConsPlusNonformat"/>
        <w:rPr/>
      </w:pPr>
      <w:r>
        <w:rPr/>
        <w:t>рефинансирования,  установленная  Центральным банком Российской Федерации и</w:t>
      </w:r>
    </w:p>
    <w:p>
      <w:pPr>
        <w:pStyle w:val="ConsPlusNonformat"/>
        <w:rPr/>
      </w:pPr>
      <w:r>
        <w:rPr/>
        <w:t>действующая на момент заключения договор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  -  арендная  плата  за  пользование  земельным участком,  занимаемы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rPr/>
      </w:pPr>
      <w:r>
        <w:rPr/>
        <w:t>объектами   инженерной   инфраструктуры,   определяется  в  соответствии  с</w:t>
      </w:r>
    </w:p>
    <w:p>
      <w:pPr>
        <w:pStyle w:val="ConsPlusNonformat"/>
        <w:rPr/>
      </w:pPr>
      <w:r>
        <w:rPr/>
        <w:t>действующим  порядком расчета арендной платы за землю в городе Красноярске,</w:t>
      </w:r>
    </w:p>
    <w:p>
      <w:pPr>
        <w:pStyle w:val="ConsPlusNonformat"/>
        <w:rPr/>
      </w:pPr>
      <w:r>
        <w:rPr/>
        <w:t>утвержденным решением Красноярского городского Совета депутатов,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яр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октября 2012 г. N В-3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0" w:name="Par989"/>
      <w:bookmarkEnd w:id="20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АРЕНДНОЙ ПЛАТЫ ЗА ПОЛЬЗОВАНИЕ ДВИЖИМ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ОМ ГОРОДА КРАСНОЯ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овой размер арендной платы за право пользования объектами движимого имуществ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А         = С    x Р + А  + 10% С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в. имущ.   ост.       п        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-  остаточная  стоимость движимого имущества на момент  заключ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ст</w:t>
      </w:r>
    </w:p>
    <w:p>
      <w:pPr>
        <w:pStyle w:val="ConsPlusNonformat"/>
        <w:rPr/>
      </w:pPr>
      <w:r>
        <w:rPr/>
        <w:t>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-   коэффициент,   равный  ставке   рефинансирования,  установленной</w:t>
      </w:r>
    </w:p>
    <w:p>
      <w:pPr>
        <w:pStyle w:val="ConsPlusNonformat"/>
        <w:rPr/>
      </w:pPr>
      <w:r>
        <w:rPr/>
        <w:t>Центральным банк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  - амортизационные отчисления на полное восстановление за год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%  С  -  10% от  восстановительной стоимости муниципального движим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</w:t>
      </w:r>
    </w:p>
    <w:p>
      <w:pPr>
        <w:pStyle w:val="ConsPlusNonformat"/>
        <w:rPr/>
      </w:pPr>
      <w:r>
        <w:rPr/>
        <w:t>имущества, не имеющего остаточной стоим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   При   определении   размера  годовой  арендной  платы  за</w:t>
      </w:r>
    </w:p>
    <w:p>
      <w:pPr>
        <w:pStyle w:val="ConsPlusNonformat"/>
        <w:rPr/>
      </w:pPr>
      <w:r>
        <w:rPr/>
        <w:t>муниципальное  имущество  для  организаций  жилищно-коммунального хозяйства</w:t>
      </w:r>
    </w:p>
    <w:p>
      <w:pPr>
        <w:pStyle w:val="ConsPlusNonformat"/>
        <w:rPr/>
      </w:pPr>
      <w:r>
        <w:rPr/>
        <w:t>величина А          умножается на 0,1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в. имущ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DBAA34788AEEAE44A2FD7ABE31CB08C9380D7C3F45E9AEB8D95E9C66CFCB256C519E7276AE9O9OAK" TargetMode="External"/><Relationship Id="rId3" Type="http://schemas.openxmlformats.org/officeDocument/2006/relationships/hyperlink" Target="consultantplus://offline/ref=D35DBAA34788AEEAE44A2FD7ABE31CB08C9380D7C3F45E9AEB8D95E9C66CFCB256C519E7276AEE9B448416OAO2K" TargetMode="External"/><Relationship Id="rId4" Type="http://schemas.openxmlformats.org/officeDocument/2006/relationships/hyperlink" Target="consultantplus://offline/ref=D35DBAA34788AEEAE44A2FD7ABE31CB08C9380D7CCF4589FEC8D95E9C66CFCB2O5O6K" TargetMode="External"/><Relationship Id="rId5" Type="http://schemas.openxmlformats.org/officeDocument/2006/relationships/hyperlink" Target="consultantplus://offline/ref=D35DBAA34788AEEAE44A2FD7ABE31CB08C9380D7C2FD5293E6D09FE19F60FEOBO5K" TargetMode="External"/><Relationship Id="rId6" Type="http://schemas.openxmlformats.org/officeDocument/2006/relationships/hyperlink" Target="consultantplus://offline/ref=D35DBAA34788AEEAE44A2FD7ABE31CB08C9380D7CCF45892E6D09FE19F60FEOBO5K" TargetMode="External"/><Relationship Id="rId7" Type="http://schemas.openxmlformats.org/officeDocument/2006/relationships/hyperlink" Target="consultantplus://offline/ref=D35DBAA34788AEEAE44A2FD7ABE31CB08C9380D7C5F55E92E98D95E9C66CFCB2O5O6K" TargetMode="External"/><Relationship Id="rId8" Type="http://schemas.openxmlformats.org/officeDocument/2006/relationships/hyperlink" Target="consultantplus://offline/ref=D35DBAA34788AEEAE44A2FD7ABE31CB08C9380D7C5F45898E58D95E9C66CFCB2O5O6K" TargetMode="External"/><Relationship Id="rId9" Type="http://schemas.openxmlformats.org/officeDocument/2006/relationships/hyperlink" Target="consultantplus://offline/ref=D35DBAA34788AEEAE44A2FD7ABE31CB08C9380D7C5F45292EB8D95E9C66CFCB2O5O6K" TargetMode="External"/><Relationship Id="rId10" Type="http://schemas.openxmlformats.org/officeDocument/2006/relationships/hyperlink" Target="consultantplus://offline/ref=D35DBAA34788AEEAE44A2FD7ABE31CB08C9380D7C5F6539DE98D95E9C66CFCB2O5O6K" TargetMode="External"/><Relationship Id="rId11" Type="http://schemas.openxmlformats.org/officeDocument/2006/relationships/hyperlink" Target="consultantplus://offline/ref=D35DBAA34788AEEAE44A2FD7ABE31CB08C9380D7C5F35C9FEE8D95E9C66CFCB256C519E7276AEE9B458016OAO3K" TargetMode="External"/><Relationship Id="rId12" Type="http://schemas.openxmlformats.org/officeDocument/2006/relationships/hyperlink" Target="consultantplus://offline/ref=D35DBAA34788AEEAE44A2FD7ABE31CB08C9380D7C7F5589FED8D95E9C66CFCB2O5O6K" TargetMode="External"/><Relationship Id="rId13" Type="http://schemas.openxmlformats.org/officeDocument/2006/relationships/hyperlink" Target="consultantplus://offline/ref=D35DBAA34788AEEAE44A2FD7ABE31CB08C9380D7C7F25A93E58D95E9C66CFCB2O5O6K" TargetMode="External"/><Relationship Id="rId14" Type="http://schemas.openxmlformats.org/officeDocument/2006/relationships/hyperlink" Target="consultantplus://offline/ref=D35DBAA34788AEEAE44A2FD7ABE31CB08C9380D7C0F45B9FEC8D95E9C66CFCB2O5O6K" TargetMode="External"/><Relationship Id="rId15" Type="http://schemas.openxmlformats.org/officeDocument/2006/relationships/hyperlink" Target="consultantplus://offline/ref=D35DBAA34788AEEAE44A2FD7ABE31CB08C9380D7C1F0589FEE8D95E9C66CFCB2O5O6K" TargetMode="External"/><Relationship Id="rId16" Type="http://schemas.openxmlformats.org/officeDocument/2006/relationships/hyperlink" Target="consultantplus://offline/ref=D35DBAA34788AEEAE44A2FD7ABE31CB08C9380D7C2F15F93EB8D95E9C66CFCB2O5O6K" TargetMode="External"/><Relationship Id="rId17" Type="http://schemas.openxmlformats.org/officeDocument/2006/relationships/hyperlink" Target="consultantplus://offline/ref=D35DBAA34788AEEAE44A2FD7ABE31CB08C9380D7CCF45A99EE8D95E9C66CFCB2O5O6K" TargetMode="External"/><Relationship Id="rId18" Type="http://schemas.openxmlformats.org/officeDocument/2006/relationships/hyperlink" Target="consultantplus://offline/ref=D35DBAA34788AEEAE44A2FD7ABE31CB08C9380D7C0F75A99EA8D95E9C66CFCB2O5O6K" TargetMode="External"/><Relationship Id="rId19" Type="http://schemas.openxmlformats.org/officeDocument/2006/relationships/hyperlink" Target="consultantplus://offline/ref=D35DBAA34788AEEAE44A2FD7ABE31CB08C9380D7C7F25A93EA8D95E9C66CFCB2O5O6K" TargetMode="External"/><Relationship Id="rId20" Type="http://schemas.openxmlformats.org/officeDocument/2006/relationships/hyperlink" Target="consultantplus://offline/ref=D35DBAA34788AEEAE44A2FD7ABE31CB08C9380D7C0F45292E88D95E9C66CFCB2O5O6K" TargetMode="External"/><Relationship Id="rId21" Type="http://schemas.openxmlformats.org/officeDocument/2006/relationships/hyperlink" Target="consultantplus://offline/ref=D35DBAA34788AEEAE44A2FD7ABE31CB08C9380D7C1F55C9FED8D95E9C66CFCB2O5O6K" TargetMode="External"/><Relationship Id="rId22" Type="http://schemas.openxmlformats.org/officeDocument/2006/relationships/hyperlink" Target="consultantplus://offline/ref=D35DBAA34788AEEAE44A2FD7ABE31CB08C9380D7C1F55F92EF8D95E9C66CFCB2O5O6K" TargetMode="External"/><Relationship Id="rId23" Type="http://schemas.openxmlformats.org/officeDocument/2006/relationships/hyperlink" Target="consultantplus://offline/ref=D35DBAA34788AEEAE44A2FD7ABE31CB08C9380D7C7F05A9EEF8D95E9C66CFCB2O5O6K" TargetMode="External"/><Relationship Id="rId24" Type="http://schemas.openxmlformats.org/officeDocument/2006/relationships/hyperlink" Target="consultantplus://offline/ref=D35DBAA34788AEEAE44A2FD7ABE31CB08C9380D7C0F45292E58D95E9C66CFCB2O5O6K" TargetMode="External"/><Relationship Id="rId25" Type="http://schemas.openxmlformats.org/officeDocument/2006/relationships/hyperlink" Target="consultantplus://offline/ref=D35DBAA34788AEEAE44A31DABD8F43BF8E9BD6DDC7FD51CDB1D2CEB491O6O5K" TargetMode="External"/><Relationship Id="rId26" Type="http://schemas.openxmlformats.org/officeDocument/2006/relationships/hyperlink" Target="consultantplus://offline/ref=D35DBAA34788AEEAE44A31DABD8F43BF8E9BDDDDC1F351CDB1D2CEB491O6O5K" TargetMode="External"/><Relationship Id="rId27" Type="http://schemas.openxmlformats.org/officeDocument/2006/relationships/hyperlink" Target="consultantplus://offline/ref=D35DBAA34788AEEAE44A31DABD8F43BF8E9BDCDDC2F451CDB1D2CEB491O6O5K" TargetMode="External"/><Relationship Id="rId28" Type="http://schemas.openxmlformats.org/officeDocument/2006/relationships/hyperlink" Target="consultantplus://offline/ref=D35DBAA34788AEEAE44A31DABD8F43BF8E9BDCDDC2F451CDB1D2CEB49165F6E5118A40A56367E99AO4O5K" TargetMode="External"/><Relationship Id="rId29" Type="http://schemas.openxmlformats.org/officeDocument/2006/relationships/hyperlink" Target="consultantplus://offline/ref=D35DBAA34788AEEAE44A31DABD8F43BF8E9BDCDDC2F451CDB1D2CEB49165F6E5118A40A764O6O7K" TargetMode="External"/><Relationship Id="rId30" Type="http://schemas.openxmlformats.org/officeDocument/2006/relationships/hyperlink" Target="consultantplus://offline/ref=D35DBAA34788AEEAE44A31DABD8F43BF8E9BDCDDC2F451CDB1D2CEB49165F6E5118A40A764O6O5K" TargetMode="External"/><Relationship Id="rId31" Type="http://schemas.openxmlformats.org/officeDocument/2006/relationships/hyperlink" Target="consultantplus://offline/ref=D35DBAA34788AEEAE44A31DABD8F43BF8E9BDCDDC2F451CDB1D2CEB49165F6E5118A40A764O6O4K" TargetMode="External"/><Relationship Id="rId32" Type="http://schemas.openxmlformats.org/officeDocument/2006/relationships/hyperlink" Target="consultantplus://offline/ref=D35DBAA34788AEEAE44A31DABD8F43BF8E9BDCDDC2F451CDB1D2CEB49165F6E5118A40A56367EA92O4OCK" TargetMode="External"/><Relationship Id="rId33" Type="http://schemas.openxmlformats.org/officeDocument/2006/relationships/hyperlink" Target="consultantplus://offline/ref=D35DBAA34788AEEAE44A31DABD8F43BF8E9BDCDDC2F451CDB1D2CEB49165F6E5118A40A56367E999O4O6K" TargetMode="External"/><Relationship Id="rId34" Type="http://schemas.openxmlformats.org/officeDocument/2006/relationships/hyperlink" Target="consultantplus://offline/ref=D35DBAA34788AEEAE44A31DABD8F43BF8E9BDCDDC2F451CDB1D2CEB49165F6E5118A40A2O6O0K" TargetMode="External"/><Relationship Id="rId35" Type="http://schemas.openxmlformats.org/officeDocument/2006/relationships/hyperlink" Target="consultantplus://offline/ref=D35DBAA34788AEEAE44A31DABD8F43BF8E9BDCDDC2F451CDB1D2CEB491O6O5K" TargetMode="External"/><Relationship Id="rId36" Type="http://schemas.openxmlformats.org/officeDocument/2006/relationships/hyperlink" Target="consultantplus://offline/ref=D35DBAA34788AEEAE44A31DABD8F43BF8E9AD6D9C6F351CDB1D2CEB49165F6E5118A40A56367EB9DO4O7K" TargetMode="External"/><Relationship Id="rId37" Type="http://schemas.openxmlformats.org/officeDocument/2006/relationships/hyperlink" Target="consultantplus://offline/ref=D35DBAA34788AEEAE44A31DABD8F43BF8E9AD6D9C6F351CDB1D2CEB49165F6E5118A40A56367EB9DO4OCK" TargetMode="External"/><Relationship Id="rId38" Type="http://schemas.openxmlformats.org/officeDocument/2006/relationships/hyperlink" Target="consultantplus://offline/ref=D35DBAA34788AEEAE44A31DABD8F43BF8E9AD6D9C6F351CDB1D2CEB49165F6E5118A40A56367EB9CO4O0K" TargetMode="External"/><Relationship Id="rId39" Type="http://schemas.openxmlformats.org/officeDocument/2006/relationships/hyperlink" Target="consultantplus://offline/ref=D35DBAA34788AEEAE44A31DABD8F43BF8E9AD6D9C6F351CDB1D2CEB49165F6E5118A40A56266EF9FO4O7K" TargetMode="External"/><Relationship Id="rId40" Type="http://schemas.openxmlformats.org/officeDocument/2006/relationships/hyperlink" Target="consultantplus://offline/ref=D35DBAA34788AEEAE44A31DABD8F43BF8E9AD6D9C6F351CDB1D2CEB49165F6E5118A40A56266EF9FO4O7K" TargetMode="External"/><Relationship Id="rId41" Type="http://schemas.openxmlformats.org/officeDocument/2006/relationships/hyperlink" Target="consultantplus://offline/ref=D35DBAA34788AEEAE44A31DABD8F43BF8E9AD6D9C6F351CDB1D2CEB49165F6E5118A40A56365E69CO4ODK" TargetMode="External"/><Relationship Id="rId42" Type="http://schemas.openxmlformats.org/officeDocument/2006/relationships/hyperlink" Target="consultantplus://offline/ref=D35DBAA34788AEEAE44A31DABD8F43BF8E9AD6D9C6F351CDB1D2CEB49165F6E5118A40A56365E692O4OCK" TargetMode="External"/><Relationship Id="rId43" Type="http://schemas.openxmlformats.org/officeDocument/2006/relationships/hyperlink" Target="consultantplus://offline/ref=D35DBAA34788AEEAE44A31DABD8F43BF8E9AD6D9C6F351CDB1D2CEB49165F6E5118A40A56364EF9AO4O0K" TargetMode="External"/><Relationship Id="rId44" Type="http://schemas.openxmlformats.org/officeDocument/2006/relationships/hyperlink" Target="consultantplus://offline/ref=D35DBAA34788AEEAE44A31DABD8F43BF8E9AD6D9C6F351CDB1D2CEB49165F6E5118A40A56367EF9AO4O6K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4:00Z</dcterms:created>
  <dc:creator>stepanov</dc:creator>
  <dc:description/>
  <cp:keywords/>
  <dc:language>en-US</dc:language>
  <cp:lastModifiedBy>stepanov</cp:lastModifiedBy>
  <dcterms:modified xsi:type="dcterms:W3CDTF">2013-01-17T10:15:00Z</dcterms:modified>
  <cp:revision>1</cp:revision>
  <dc:subject/>
  <dc:title>КГС Решение В-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тепанов Илья Александрович</vt:lpwstr>
  </property>
  <property fmtid="{D5CDD505-2E9C-101B-9397-08002B2CF9AE}" pid="3" name="display_urn:schemas-microsoft-com:office:office#Editor">
    <vt:lpwstr>Степанов Илья Александрович</vt:lpwstr>
  </property>
  <property fmtid="{D5CDD505-2E9C-101B-9397-08002B2CF9AE}" pid="4" name="docTitle">
    <vt:lpwstr>КГС Решение В-323</vt:lpwstr>
  </property>
  <property fmtid="{D5CDD505-2E9C-101B-9397-08002B2CF9AE}" pid="5" name="pageLink">
    <vt:lpwstr>http://www.admkrsk.ru/sites/doc/Pages/detail.aspx?RecordID=2550</vt:lpwstr>
  </property>
</Properties>
</file>