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дминистрация города Красноярска</w:t>
      </w:r>
    </w:p>
    <w:p>
      <w:pPr>
        <w:pStyle w:val="HTMLPreformatted"/>
        <w:bidi w:val="0"/>
        <w:spacing w:lineRule="auto" w:line="192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HTMLPreformatted"/>
        <w:bidi w:val="0"/>
        <w:spacing w:lineRule="auto" w:line="192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1.2009 N 74-ж </w:t>
      </w:r>
    </w:p>
    <w:p>
      <w:pPr>
        <w:pStyle w:val="HTMLPreformatted"/>
        <w:bidi w:val="0"/>
        <w:spacing w:lineRule="auto" w:line="192"/>
        <w:ind w:left="0" w:right="0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bidi w:val="0"/>
        <w:spacing w:lineRule="auto" w:line="192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 </w:t>
      </w:r>
      <w:r>
        <w:rPr>
          <w:rFonts w:cs="Times New Roman" w:ascii="Times New Roman" w:hAnsi="Times New Roman"/>
          <w:sz w:val="30"/>
          <w:szCs w:val="30"/>
        </w:rPr>
        <w:t xml:space="preserve">порядке формирования, веден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еречня муниципального </w:t>
      </w:r>
    </w:p>
    <w:p>
      <w:pPr>
        <w:pStyle w:val="HTMLPreformatted"/>
        <w:bidi w:val="0"/>
        <w:spacing w:lineRule="auto" w:line="192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мущества, необходимого для реализации мер по имущественной </w:t>
      </w:r>
    </w:p>
    <w:p>
      <w:pPr>
        <w:pStyle w:val="HTMLPreformatted"/>
        <w:bidi w:val="0"/>
        <w:spacing w:lineRule="auto" w:line="192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ддержке субъектов малого и среднего предпринимательства и </w:t>
      </w:r>
    </w:p>
    <w:p>
      <w:pPr>
        <w:pStyle w:val="HTMLPreformatted"/>
        <w:bidi w:val="0"/>
        <w:spacing w:lineRule="auto" w:line="192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рганизаций, образующих  инфраструктуру поддержки субъектов </w:t>
      </w:r>
    </w:p>
    <w:p>
      <w:pPr>
        <w:pStyle w:val="HTMLPreformatted"/>
        <w:bidi w:val="0"/>
        <w:spacing w:lineRule="auto" w:line="192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алого и среднего предпринимательства в городе Красноярске  </w:t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целях реализации Концепции имущественной поддержки  субъектов малого и среднего предпринимательства в городе Красноярске, в соответствии с Федеральным законом «О развитии малого и среднего предпринимательства в Российской Федерации», Законом Красноярского края от 20.12.2007 № 4-1130 «О краевой целевой программе «Развитие субъектов малого и среднего предпринимательства в Красноярском крае» на 2008–2010 годы», в рамках реализации мер по имущественной поддержке  малого  и среднего предпринимательства  в  городе Красноярске посредством  предоставления в аренду объектов недвижимости, находящихся в муниципальной собственности, руководствуясь </w:t>
      </w:r>
      <w:r>
        <w:rPr>
          <w:rFonts w:ascii="Times New Roman" w:hAnsi="Times New Roman"/>
          <w:sz w:val="30"/>
          <w:szCs w:val="30"/>
        </w:rPr>
        <w:t>ст. 45, 58, 59 Устава города Красноярска, распоряжением Главы города от 22.12.2006 № 270-р:</w:t>
      </w:r>
    </w:p>
    <w:p>
      <w:pPr>
        <w:pStyle w:val="HTMLPreformatte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Утвердить Порядок формирования, ведения Перечня муниципального имущества, необходимого для реализации мер по имущественной поддержке  субъектов малого и среднего предпринимательства </w:t>
      </w:r>
      <w:r>
        <w:rPr>
          <w:rFonts w:cs="Times New Roman" w:ascii="Times New Roman" w:hAnsi="Times New Roman"/>
          <w:sz w:val="30"/>
          <w:szCs w:val="30"/>
        </w:rPr>
        <w:t>и организаций, образующих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городе Красноярске, согласно приложению 1.</w:t>
      </w:r>
    </w:p>
    <w:p>
      <w:pPr>
        <w:pStyle w:val="HTMLPreformatte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Утвердить форму ведения  Перечня муниципального имущества, необходимого для реализации мер по имущественной поддержке  субъектов малого и среднего предпринимательства </w:t>
      </w:r>
      <w:r>
        <w:rPr>
          <w:rFonts w:cs="Times New Roman" w:ascii="Times New Roman" w:hAnsi="Times New Roman"/>
          <w:sz w:val="30"/>
          <w:szCs w:val="30"/>
        </w:rPr>
        <w:t>и организаций, образующих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городе Красноярске, согласно приложению 2.</w:t>
      </w:r>
    </w:p>
    <w:p>
      <w:pPr>
        <w:pStyle w:val="HTMLPreformatte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 Департаменту информационной политики администрации города (Акентьева И.Г.) </w:t>
      </w:r>
      <w:r>
        <w:rPr>
          <w:rFonts w:cs="Times New Roman" w:ascii="Times New Roman" w:hAnsi="Times New Roman"/>
          <w:bCs/>
          <w:sz w:val="30"/>
          <w:szCs w:val="30"/>
        </w:rPr>
        <w:t>опубликовать данное распоряжение в газете «Городские новости» и разместить на официальном сайте администрации города в сети Интернет.</w:t>
      </w:r>
    </w:p>
    <w:p>
      <w:pPr>
        <w:pStyle w:val="HTMLPreformatte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cs="Times New Roman" w:ascii="Times New Roman" w:hAnsi="Times New Roman"/>
          <w:sz w:val="30"/>
          <w:szCs w:val="30"/>
        </w:rPr>
        <w:t xml:space="preserve">Ответственность за исполнение настоящего распоряжения возложить на заместителя Главы города – начальника департамента муниципального имущества и земельных отношений. </w:t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bidi w:val="0"/>
        <w:spacing w:lineRule="auto" w:line="19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сполняющий обязанности</w:t>
      </w:r>
    </w:p>
    <w:p>
      <w:pPr>
        <w:pStyle w:val="HTMLPreformatted"/>
        <w:bidi w:val="0"/>
        <w:spacing w:lineRule="auto" w:line="19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ервого заместителя </w:t>
      </w:r>
    </w:p>
    <w:p>
      <w:pPr>
        <w:pStyle w:val="HTMLPreformatted"/>
        <w:bidi w:val="0"/>
        <w:spacing w:lineRule="auto" w:line="19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Главы города                                                                             Е.В. Кирилюк</w:t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bidi w:val="0"/>
        <w:spacing w:lineRule="auto" w:line="192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bidi w:val="0"/>
        <w:spacing w:lineRule="auto" w:line="192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bidi w:val="0"/>
        <w:spacing w:lineRule="auto" w:line="19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 1</w:t>
      </w:r>
    </w:p>
    <w:p>
      <w:pPr>
        <w:pStyle w:val="HTMLPreformatted"/>
        <w:bidi w:val="0"/>
        <w:spacing w:lineRule="auto" w:line="19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 распоряжению </w:t>
      </w:r>
    </w:p>
    <w:p>
      <w:pPr>
        <w:pStyle w:val="HTMLPreformatted"/>
        <w:bidi w:val="0"/>
        <w:spacing w:lineRule="auto" w:line="19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ервого заместителя</w:t>
      </w:r>
    </w:p>
    <w:p>
      <w:pPr>
        <w:pStyle w:val="HTMLPreformatted"/>
        <w:bidi w:val="0"/>
        <w:spacing w:lineRule="auto" w:line="19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Главы города </w:t>
      </w:r>
    </w:p>
    <w:p>
      <w:pPr>
        <w:pStyle w:val="HTMLPreformatted"/>
        <w:bidi w:val="0"/>
        <w:spacing w:lineRule="auto" w:line="192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1.2009 N 74-ж </w:t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192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bidi w:val="0"/>
        <w:spacing w:lineRule="auto" w:line="192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РЯДОК</w:t>
      </w:r>
    </w:p>
    <w:p>
      <w:pPr>
        <w:pStyle w:val="HTMLPreformatted"/>
        <w:bidi w:val="0"/>
        <w:spacing w:lineRule="auto" w:line="192"/>
        <w:ind w:left="0" w:right="0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bidi w:val="0"/>
        <w:spacing w:lineRule="auto" w:line="192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формирования,  ведения Перечня муниципального имущества, </w:t>
      </w:r>
    </w:p>
    <w:p>
      <w:pPr>
        <w:pStyle w:val="HTMLPreformatted"/>
        <w:bidi w:val="0"/>
        <w:spacing w:lineRule="auto" w:line="192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обходимого для  реализации мер по имущественной поддержке </w:t>
      </w:r>
    </w:p>
    <w:p>
      <w:pPr>
        <w:pStyle w:val="HTMLPreformatted"/>
        <w:bidi w:val="0"/>
        <w:spacing w:lineRule="auto" w:line="192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убъектов малого и среднего предпринимательства и организаций, </w:t>
      </w:r>
    </w:p>
    <w:p>
      <w:pPr>
        <w:pStyle w:val="HTMLPreformatted"/>
        <w:bidi w:val="0"/>
        <w:spacing w:lineRule="auto" w:line="192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разующих  инфраструктуру поддержки субъектов </w:t>
      </w:r>
    </w:p>
    <w:p>
      <w:pPr>
        <w:pStyle w:val="HTMLPreformatted"/>
        <w:bidi w:val="0"/>
        <w:spacing w:lineRule="auto" w:line="192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алого и среднего предпринимательства в городе Красноярске</w: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30"/>
          <w:szCs w:val="30"/>
        </w:rPr>
        <w:t>I. Общие положения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HTMLPreformatted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1.1. Настоящий Порядок разработан в целях осуществления          имущественной поддержки субъектов малого и среднего предпринимательства и организаций, образующих инфраструктуру поддержки          субъектов малого и среднего предпринимательства, формирования имущественной базы, направляемой на оказание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  <w:szCs w:val="30"/>
        </w:rPr>
        <w:t>1.2. Перечень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городе Красноярске (далее – Перечень) представляет собой информационно-справочный банк данных об объектах имущества,  свободных от прав третьих лиц (за исключением имущественных прав субъектов малого и среднего предпринимательства), находящихся в муниципальной собственности  и предполагаемых к передаче во временное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30"/>
          <w:szCs w:val="30"/>
        </w:rPr>
        <w:t xml:space="preserve">2. Формирование и ведение Перечня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30"/>
          <w:szCs w:val="30"/>
        </w:rPr>
        <w:t>2.1. Органом, уполномоченным на ф</w:t>
      </w:r>
      <w:r>
        <w:rPr>
          <w:sz w:val="30"/>
          <w:szCs w:val="30"/>
        </w:rPr>
        <w:t>ормирование и ведение Перечня, является департамент муниципального имущества и земельных отношений администрации города (далее – Уполномоченный орган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  <w:szCs w:val="30"/>
        </w:rPr>
        <w:t>Формирование Перечня осуществляется Уполномоченным органом по согласованию с  департаментом экономики администрации города.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2. </w:t>
      </w:r>
      <w:r>
        <w:rPr>
          <w:rFonts w:cs="Times New Roman" w:ascii="Times New Roman" w:hAnsi="Times New Roman"/>
          <w:color w:val="000000"/>
          <w:sz w:val="30"/>
          <w:szCs w:val="30"/>
        </w:rPr>
        <w:t>В Перечень может быть включено имущество:</w:t>
      </w:r>
      <w:r>
        <w:rPr>
          <w:rFonts w:cs="Times New Roman" w:ascii="Times New Roman" w:hAnsi="Times New Roman"/>
          <w:sz w:val="30"/>
          <w:szCs w:val="30"/>
        </w:rPr>
        <w:t xml:space="preserve">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3. Имущество, включаемое в Перечень, должно отвечать следующим требованиям: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находиться в муниципальной собственности;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30"/>
          <w:szCs w:val="30"/>
        </w:rPr>
        <w:t>2</w:t>
      </w:r>
      <w:r>
        <w:rPr>
          <w:sz w:val="30"/>
          <w:szCs w:val="30"/>
        </w:rPr>
        <w:t>.4 Органы и территориальные подразделения администрации города обязаны по запросам Уполномоченного органа в 10-дневный срок представлять информацию, которой они обладают в связи с исполнением своих задач и функций, необходимую для формирования Перечня.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5. Имущество подлежит исключению из Перечня в случае выявленного Уполномоченным органом не соответствия такого имущества требованиям, указанным в пунктах 2.2, 2.3 настоящего Порядка, а также по иным основаниям, установленным действующим законодательством.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Перечень могут быть внесены изменения в связи с изменением принципов и критериев его формирования.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6. Перечень подлежит обязательному  опубликованию в средствах массовой информации, а также размещению на официальном сайте администрации города в сети Интернет.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19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аместитель Главы города –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19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чальник департамента 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19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униципального имущества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19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 земельных отношений                                                           Е.В. Кирилюк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19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 2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19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 распоряжению 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19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ервого заместителя 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19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Главы города </w:t>
      </w:r>
    </w:p>
    <w:p>
      <w:pPr>
        <w:pStyle w:val="HTMLPreformatted"/>
        <w:bidi w:val="0"/>
        <w:spacing w:lineRule="auto" w:line="192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1.2009 N 74-ж 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192"/>
        <w:ind w:left="0" w:right="0" w:firstLine="538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192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Форма ведения Перечня муниципального имущества, необходимого 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192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реализации мер по имущественной поддержке субъектов малого 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192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 среднего предпринимательства и организаций, образующих 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192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нфраструктуру поддержки субъектов малого и среднего 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192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едпринимательства в городе Красноярске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50"/>
        <w:gridCol w:w="2333"/>
        <w:gridCol w:w="1946"/>
        <w:gridCol w:w="231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именование объ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Характеристика объек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Назначение 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нформация о наличии 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граничений (обременений) объекта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HTMLPreformatted"/>
        <w:widowControl w:val="false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19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аместитель Главы города –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19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чальник департамента 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19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униципального имущества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192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 земельных отношений                                                         Е.В. Кирилю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TMLPreformatted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09-01-29'}"/>
    <w:docVar w:name="attr1#Наименование" w:val="VARCHAR#О порядке формирования, ведения   перечня муниципального  имущества, необходимого для реализации мер по имущественной  поддержке субъектов малого и среднего предпринимательства  в городе Красноярске"/>
    <w:docVar w:name="attr2#Вид документа" w:val="OID_TYPE#620240059=Распоряжение 1 заместителя Главы города"/>
    <w:docVar w:name="attr3#Автор" w:val="OID_TYPE#620200021=Департамент муниципального имущества и земельных отношений"/>
    <w:docVar w:name="attr4#Дата поступления" w:val="DATE#{d '2009-01-29'}"/>
    <w:docVar w:name="attr5#Бланк" w:val="OID_TYPE#"/>
    <w:docVar w:name="ESED_ActEdition" w:val="2"/>
    <w:docVar w:name="ESED_AutorEdition" w:val="Лях Любовь Николаевна"/>
    <w:docVar w:name="ESED_CurEdition" w:val="1"/>
    <w:docVar w:name="ESED_Edition" w:val="2"/>
    <w:docVar w:name="ESED_IDnum" w:val="лл/2009-568"/>
    <w:docVar w:name="ESED_Lock" w:val="0"/>
    <w:docVar w:name="SPD_Annotation" w:val="#Распоряжение 1 заместителя Главы города#О порядке формирования, ведения   перечня муниципального  имущества, необходимого для реализации мер по имущественной  поддержке субъектов малого и среднего предпринимательства  в городе Красноярске#лл/2009-568(2)"/>
    <w:docVar w:name="SPD_AreaName" w:val="Документ (ЕСЭД)"/>
    <w:docVar w:name="SPD_hostURL" w:val="adm-doc"/>
    <w:docVar w:name="SPD_NumDoc" w:val="620429130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Style16">
    <w:name w:val="Текст Знак"/>
    <w:basedOn w:val="DefaultParagraphFont"/>
    <w:qFormat/>
    <w:rPr>
      <w:rFonts w:ascii="Consolas" w:hAnsi="Consolas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2</Words>
  <Characters>6306</Characters>
  <CharactersWithSpaces>5376</CharactersWithSpaces>
  <Company>Департамент МИ и З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44:00Z</dcterms:created>
  <dc:creator>barmina</dc:creator>
  <dc:description/>
  <dc:language>en-US</dc:language>
  <cp:lastModifiedBy/>
  <cp:lastPrinted>2009-01-29T14:19:00Z</cp:lastPrinted>
  <dcterms:modified xsi:type="dcterms:W3CDTF">2009-02-03T15:12:00Z</dcterms:modified>
  <cp:revision>3</cp:revision>
  <dc:subject/>
  <dc:title>О порядке формирования, ведения   перечня муниципальног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</vt:lpwstr>
  </property>
</Properties>
</file>