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100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58,7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34315</wp:posOffset>
                </wp:positionV>
                <wp:extent cx="5987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5-10-01T17:31:00Z</cp:lastPrinted>
  <dcterms:modified xsi:type="dcterms:W3CDTF">2025-10-20T08:15:00Z</dcterms:modified>
  <cp:revision>6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