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                        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6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0:07004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93,54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02565</wp:posOffset>
                </wp:positionV>
                <wp:extent cx="5970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5-10-17T10:46:00Z</cp:lastPrinted>
  <dcterms:modified xsi:type="dcterms:W3CDTF">2025-10-17T05:21:00Z</dcterms:modified>
  <cp:revision>6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