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-тов недвижимости, рубле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-пальной собственности и не обремененного правами третьих лиц, коэф-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           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-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7"/>
        <w:gridCol w:w="1787"/>
        <w:gridCol w:w="1310"/>
        <w:gridCol w:w="1429"/>
        <w:gridCol w:w="1320"/>
      </w:tblGrid>
      <w:tr>
        <w:trPr>
          <w:trHeight w:val="21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 сегментам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движи-мости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1000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15,2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-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Филимоненко Светлана Игоревна</cp:lastModifiedBy>
  <cp:lastPrinted>2025-08-06T10:35:00Z</cp:lastPrinted>
  <dcterms:modified xsi:type="dcterms:W3CDTF">2025-09-26T07:57:00Z</dcterms:modified>
  <cp:revision>5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