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весь период, 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4000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9,3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42570</wp:posOffset>
                </wp:positionV>
                <wp:extent cx="6011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3-07-05T12:34:00Z</cp:lastPrinted>
  <dcterms:modified xsi:type="dcterms:W3CDTF">2025-07-29T04:11:00Z</dcterms:modified>
  <cp:revision>5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