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-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1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3002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,8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6375</wp:posOffset>
                </wp:positionV>
                <wp:extent cx="5948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07-25T09:50:00Z</cp:lastPrinted>
  <dcterms:modified xsi:type="dcterms:W3CDTF">2025-07-25T03:31:00Z</dcterms:modified>
  <cp:revision>5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