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3"/>
        <w:gridCol w:w="1785"/>
        <w:gridCol w:w="1309"/>
        <w:gridCol w:w="1426"/>
        <w:gridCol w:w="1423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400214; 24:50:0400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291,5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ый не разграничен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1"/>
        <w:gridCol w:w="992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400216:29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869 9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18,1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00660</wp:posOffset>
                </wp:positionV>
                <wp:extent cx="5883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5-21T17:37:00Z</cp:lastPrinted>
  <dcterms:modified xsi:type="dcterms:W3CDTF">2025-05-22T05:14:00Z</dcterms:modified>
  <cp:revision>5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