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8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200180 24:50:0200183 24:50:0200184 24:50:0200171 24:50:0200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3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 716,3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sz w:val="30"/>
          <w:szCs w:val="30"/>
        </w:rPr>
        <w:t>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:50:0000000: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 517 7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 583,2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3. П</w:t>
      </w:r>
      <w:r>
        <w:rPr>
          <w:rStyle w:val="StrongEmphasis"/>
          <w:b w:val="false"/>
          <w:sz w:val="30"/>
          <w:szCs w:val="30"/>
        </w:rPr>
        <w:t>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32410</wp:posOffset>
                </wp:positionV>
                <wp:extent cx="5883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5-04-30T05:31:00Z</dcterms:modified>
  <cp:revision>4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