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  по формул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rStyle w:val="StrongEmphasis"/>
          <w:b w:val="false"/>
          <w:b w:val="false"/>
          <w:bCs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60002324:50:0600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20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 007,79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600023:33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4:50:0600023:5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4:50:0600023:6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 627 464,9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49 979,92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 767 67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1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7,65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0,74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64,87</w:t>
            </w:r>
          </w:p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6,15</w:t>
            </w:r>
          </w:p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44,91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-ярска)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ую не разграничена, исчисляется по формуле:</w:t>
      </w:r>
    </w:p>
    <w:p>
      <w:pPr>
        <w:pStyle w:val="Normal"/>
        <w:spacing w:lineRule="auto" w:line="244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4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spacing w:lineRule="auto" w:line="244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widowControl w:val="false"/>
        <w:suppressAutoHyphens w:val="false"/>
        <w:spacing w:lineRule="auto" w:line="244"/>
        <w:ind w:firstLine="709"/>
        <w:jc w:val="both"/>
        <w:rPr/>
      </w:pPr>
      <w:r>
        <w:rPr>
          <w:sz w:val="30"/>
          <w:szCs w:val="30"/>
        </w:rPr>
        <w:t>Таблица 3. Размер платы за публичный сервитут в отношении             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ую не разграничена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73"/>
        <w:gridCol w:w="1293"/>
        <w:gridCol w:w="1118"/>
        <w:gridCol w:w="1046"/>
        <w:gridCol w:w="1185"/>
        <w:gridCol w:w="934"/>
      </w:tblGrid>
      <w:tr>
        <w:trPr>
          <w:trHeight w:val="21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-ного сервиту-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-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-тут з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49 лет, руб. (РП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600023:689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600023:255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600026:595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600026:59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744 126,63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 647 559,3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2 048 054,05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263 133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879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,87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8,53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7,05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89,77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 887,78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45,60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50,65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-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4. Расчет платы за публичный сервитут в отношении земельного участка, находящегося в собственности субъекта Российской Федерации – Красноярский край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4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Таблица 4. Размер платы за публичный сервитут в отношении земельного участка, находящегося в собственности субъекта Российской Федерации – Красноярский край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134"/>
        <w:gridCol w:w="992"/>
        <w:gridCol w:w="1134"/>
        <w:gridCol w:w="1134"/>
      </w:tblGrid>
      <w:tr>
        <w:trPr>
          <w:trHeight w:val="1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месяц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49 лет, руб. (Р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600023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6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субъекта Российской Федерации – Красноярский край осуществляет агентство       по управлению государственным имуществом Красноярского края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77165</wp:posOffset>
                </wp:positionV>
                <wp:extent cx="59239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2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3-07-05T12:34:00Z</cp:lastPrinted>
  <dcterms:modified xsi:type="dcterms:W3CDTF">2025-04-30T04:23:00Z</dcterms:modified>
  <cp:revision>8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