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в отношении части 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ого участка, находящегося в муниципальной собственност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3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:50:0000000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92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5 619 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49,19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93040</wp:posOffset>
                </wp:positionV>
                <wp:extent cx="5852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5-04-30T04:03:00Z</dcterms:modified>
  <cp:revision>4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