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 xml:space="preserve">к приказу руководителя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>администрации района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>от___________ №______</w:t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  <w:t xml:space="preserve">«Приложение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 xml:space="preserve">к приказу руководителя </w:t>
      </w:r>
    </w:p>
    <w:p>
      <w:pPr>
        <w:pStyle w:val="Normal"/>
        <w:spacing w:lineRule="auto" w:line="192"/>
        <w:ind w:left="4247" w:firstLine="1282"/>
        <w:rPr>
          <w:szCs w:val="30"/>
        </w:rPr>
      </w:pPr>
      <w:r>
        <w:rPr>
          <w:szCs w:val="30"/>
        </w:rPr>
        <w:t>администрации района</w:t>
      </w:r>
    </w:p>
    <w:p>
      <w:pPr>
        <w:pStyle w:val="Normal"/>
        <w:spacing w:lineRule="auto" w:line="192"/>
        <w:ind w:left="4247" w:firstLine="1282"/>
        <w:rPr/>
      </w:pPr>
      <w:r>
        <w:rPr>
          <w:szCs w:val="30"/>
        </w:rPr>
        <w:t>от 02.09.2016 № 19-о/д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>
          <w:szCs w:val="30"/>
        </w:rPr>
        <w:t xml:space="preserve">МЕТОДИКА </w:t>
      </w:r>
    </w:p>
    <w:p>
      <w:pPr>
        <w:pStyle w:val="Normal"/>
        <w:spacing w:lineRule="auto" w:line="192"/>
        <w:jc w:val="center"/>
        <w:rPr>
          <w:szCs w:val="30"/>
        </w:rPr>
      </w:pPr>
      <w:r>
        <w:rPr>
          <w:szCs w:val="30"/>
        </w:rPr>
        <w:t>прогнозирования поступлений доходов в бюджет города, главным администратором которых является администрация Железнодорожного района в городе Красноярске, в текущем финансовом году, на очередной финансовый год и плановый период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I. Общие положения</w:t>
      </w:r>
    </w:p>
    <w:p>
      <w:pPr>
        <w:pStyle w:val="Style21"/>
        <w:suppressAutoHyphens w:val="true"/>
        <w:spacing w:before="0" w:after="0"/>
        <w:ind w:left="72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1.1. Настоящая методика прогнозирования поступлений доходов </w:t>
        <w:br/>
        <w:t xml:space="preserve">в бюджет города Красноярска, главным администратором которых является администрация Железнодорожного района в городе Красноярске (далее – Администрация), разработана в целях определения единых методологических подходов к прогнозированию поступлений доходов, администрируемых Администрацией, в бюджет города Красноярска (далее – доходы бюджета) в текущем финансовом году, при формировании бюджета города на очередной финансовый год </w:t>
        <w:br/>
        <w:t>и плановый период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1.2. Прогнозирование доходов бюджета города Красноярска, главным администратором которых является Администрация, осуществляется в соответствии с действующим законодательством Российской Федерации, нормативными правовыми актами Правительства Красноярского края и администрации города Красноярска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1.3. Расчеты прогноза доходов бюджета производятся </w:t>
        <w:br/>
        <w:t xml:space="preserve">Администрацией в соответствии со следующими документами </w:t>
        <w:br/>
        <w:t>и показателями: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прогноз социально-экономического развития города Красноярска </w:t>
        <w:br/>
        <w:t>на очередной финансовый год и плановый период;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основные направления бюджетной политики города Красноярска </w:t>
        <w:br/>
        <w:t>на очередной финансовый год и плановый период;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оценка поступления платежей в бюджет города в текущем финансовом году;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за предыдущие периоды, содержащиеся </w:t>
        <w:br/>
        <w:t xml:space="preserve">в «Автоматизированной системе Федерального Казначейства» (АСФК, СУФД); </w:t>
      </w:r>
    </w:p>
    <w:p>
      <w:pPr>
        <w:pStyle w:val="Style21"/>
        <w:suppressAutoHyphens w:val="true"/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алитическая информация;</w:t>
      </w:r>
    </w:p>
    <w:p>
      <w:pPr>
        <w:pStyle w:val="Style21"/>
        <w:suppressAutoHyphens w:val="true"/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лан деятельности Администрации на плановый период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 прогнозного объема поступлений доходов бюджета </w:t>
        <w:br/>
        <w:t>в очередном финансовом году осуществляется согласно приложению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4. Прогнозирование доходов бюджета на текущий финансовый год (в</w:t>
      </w:r>
      <w:r>
        <w:rPr>
          <w:color w:val="000000"/>
          <w:sz w:val="30"/>
          <w:szCs w:val="30"/>
        </w:rPr>
        <w:t xml:space="preserve"> части формирования уточненной оценки поступления доходов бюджета в текущем финансовом году) осуществляется с применением соответствующих очередному финансовому году методов прогнозирования, при этом учитываются данные о фактических поступлениях доходов на последнюю отчетную дату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1.5. Прогнозирование доходов на плановый период осуществляется аналогично прогнозированию доходов на очередной финансовый год с применением индексов – дефляторов и других показателей на плановый период, при этом в качестве базовых показателей применяются показатели года, предшествующего планируемому.</w:t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II. Характеристика методов прогнозирования доходов бюджета</w:t>
      </w:r>
    </w:p>
    <w:p>
      <w:pPr>
        <w:pStyle w:val="Style21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.1. При прогнозировании доходов бюджета, в отношении которых Администрация наделена полномочиями главного администратора доходов бюджета, используются следующие мет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а) 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б) метод усреднения, основанный на расчете усредненных годовых объемов доходов за 3 года или за весь период поступления данного вида доходов в случае, если он не превышает 3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метод прогнозирования (иной способ) применяется ввиду несистемного характера поступления доход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 Прогнозирование доходов бюджета в случае использования метода прямого расчета осуществляется с учетом уровня собираемости соответствующего вида доходов (при его применимости), определяемого на основании динамики данного показателя соответствующего вида доходов в предшествующие периоды </w:t>
        <w:br/>
        <w:t xml:space="preserve">и целевого уровня собираемости соответствующего вида доходов </w:t>
        <w:br/>
        <w:t xml:space="preserve">(в случае его налич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 При расчете прогнозного объема поступлений доходов бюджета используется оценка ожидаемых результатов работы </w:t>
        <w:br/>
        <w:t xml:space="preserve">по взысканию дебиторской задолженности по доходам, получаемая </w:t>
        <w:br/>
        <w:t>на основании данных о планирующемся зачислении или с применением одного из методов (комбинации методов), а также оценка влияния на объем поступлений доходов отдельных решений Президента Российской Федерации, Правительства Российской Федерации, законодательства Красноярского края и правовых актов города Красноярс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III. Порядок расчета прогноза доходов бюджета</w:t>
      </w:r>
    </w:p>
    <w:p>
      <w:pPr>
        <w:pStyle w:val="Style21"/>
        <w:suppressAutoHyphens w:val="true"/>
        <w:spacing w:before="0" w:after="0"/>
        <w:ind w:left="72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408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 Прогнозирование доходов бюджета производится в разрезе видов доходных источников, в отношении которых Администрация наделена полномочиями главного администратора доходов бюджета, </w:t>
        <w:br/>
        <w:t xml:space="preserve">в соответствии с бюджетной классификацией Российской Федерации отдельно по каждому виду доходов, представленному в таблице: </w:t>
      </w:r>
    </w:p>
    <w:p>
      <w:pPr>
        <w:pStyle w:val="Style21"/>
        <w:suppressAutoHyphens w:val="true"/>
        <w:spacing w:lineRule="auto" w:line="192" w:before="0" w:after="0"/>
        <w:ind w:left="10206" w:hanging="0"/>
        <w:contextualSpacing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Style21"/>
        <w:suppressAutoHyphens w:val="true"/>
        <w:spacing w:lineRule="auto" w:line="192" w:before="0" w:after="0"/>
        <w:ind w:left="10206" w:hanging="0"/>
        <w:contextualSpacing/>
        <w:rPr>
          <w:sz w:val="30"/>
          <w:szCs w:val="30"/>
        </w:rPr>
      </w:pPr>
      <w:r>
        <w:rPr>
          <w:sz w:val="30"/>
          <w:szCs w:val="30"/>
        </w:rPr>
        <w:t>к Методике прогнозирования</w:t>
      </w:r>
    </w:p>
    <w:p>
      <w:pPr>
        <w:pStyle w:val="Style21"/>
        <w:suppressAutoHyphens w:val="true"/>
        <w:spacing w:lineRule="auto" w:line="192" w:before="0" w:after="0"/>
        <w:ind w:left="10206" w:hanging="0"/>
        <w:contextualSpacing/>
        <w:rPr>
          <w:sz w:val="30"/>
          <w:szCs w:val="30"/>
        </w:rPr>
      </w:pPr>
      <w:r>
        <w:rPr>
          <w:sz w:val="30"/>
          <w:szCs w:val="30"/>
        </w:rPr>
        <w:t>поступлений доходов в бюджет города Красноярска, администрируемых администрацией Железнодорожного района в городе Красноярске</w:t>
      </w:r>
    </w:p>
    <w:p>
      <w:pPr>
        <w:pStyle w:val="Style21"/>
        <w:suppressAutoHyphens w:val="true"/>
        <w:spacing w:lineRule="auto" w:line="192" w:before="0" w:after="0"/>
        <w:ind w:left="10206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3"/>
        <w:shd w:fill="FFFFFF" w:val="clear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рогнозирования поступлений доходов в бюджет города Красноярска в очередном финансовом году, администрируемых администрацией Железнодорожного района в городе Красноярске</w:t>
      </w:r>
    </w:p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51"/>
        <w:gridCol w:w="2417"/>
        <w:gridCol w:w="1835"/>
        <w:gridCol w:w="1843"/>
        <w:gridCol w:w="2268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главного админист-ратора</w:t>
            </w:r>
          </w:p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КБ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szCs w:val="30"/>
              </w:rPr>
            </w:pPr>
            <w:r>
              <w:rPr>
                <w:szCs w:val="30"/>
              </w:rPr>
              <w:t>11109044040400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30"/>
              </w:rPr>
              <w:t xml:space="preserve">Прочие поступления от использования имущества, находящегося </w:t>
              <w:br/>
              <w:t xml:space="preserve">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</w:t>
              <w:br/>
              <w:t xml:space="preserve">за пользование жилым помещением (плата за наем) </w:t>
              <w:br/>
              <w:t>по договорам социального найма, договорам найма жилых помещений государственного или муниципального жилищного фон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Д= (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>1×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×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1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 xml:space="preserve">2×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×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 xml:space="preserve">3×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×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 xml:space="preserve">4×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×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4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 xml:space="preserve">5×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×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5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 xml:space="preserve">6×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×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6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 xml:space="preserve">7×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×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7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eastAsia="en-US"/>
              </w:rPr>
              <w:t xml:space="preserve">8×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8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9× 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9+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10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</w:t>
            </w:r>
            <w:r>
              <w:rPr>
                <w:sz w:val="24"/>
                <w:lang w:val="en-US" w:eastAsia="en-US"/>
              </w:rPr>
              <w:t xml:space="preserve"> ×P10)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lang w:val="en-US" w:eastAsia="en-US"/>
              </w:rPr>
              <w:t>×12</w:t>
            </w:r>
            <w:r>
              <w:rPr>
                <w:lang w:eastAsia="en-US"/>
              </w:rPr>
              <w:t>мес</w:t>
            </w:r>
            <w:r>
              <w:rPr>
                <w:lang w:val="en-US" w:eastAsia="en-US"/>
              </w:rPr>
              <w:t>×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eastAsia="en-US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считывается </w:t>
              <w:br/>
              <w:t>на основании усредненной площади муниципальных жилых помещений за 3 года, предшествующих текущему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– уровень собираем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≥ 75%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ссчитывается </w:t>
              <w:br/>
              <w:t>на основании усредненной собираемости за 3 года, предшествующих текущему году</w:t>
            </w:r>
            <w:r>
              <w:rPr>
                <w:i/>
                <w:sz w:val="24"/>
              </w:rPr>
              <w:t xml:space="preserve"> (если С˂ 75%, 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З – погашение задолженности прошлых ле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eastAsia="en-US"/>
              </w:rPr>
              <w:t>З ≥ 15%)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Определяется </w:t>
              <w:br/>
              <w:t xml:space="preserve">в процентах </w:t>
              <w:br/>
              <w:t xml:space="preserve">от суммы задолженности </w:t>
              <w:br/>
              <w:t xml:space="preserve">по состоянию </w:t>
              <w:br/>
              <w:t>на дату план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  – прогнозируемый объем дох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S1……..S10 – площадь жилых помещений, </w:t>
              <w:br/>
              <w:t xml:space="preserve">в зависимости </w:t>
              <w:br/>
              <w:t xml:space="preserve">от благоустройства </w:t>
              <w:br/>
              <w:t>и местоположения, м</w:t>
            </w:r>
            <w:r>
              <w:rPr>
                <w:sz w:val="24"/>
                <w:vertAlign w:val="super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eastAsia="en-US"/>
              </w:rPr>
              <w:t>выб – коэффициент выбытия площади муниципальных жилых помещений</w:t>
            </w:r>
            <w:r>
              <w:rPr>
                <w:i/>
                <w:sz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P1…….P10 – размер платы за пользование жилым помещением (платы за наем), </w:t>
              <w:br/>
              <w:t xml:space="preserve">в зависимости </w:t>
              <w:br/>
              <w:t xml:space="preserve">от качества </w:t>
              <w:br/>
              <w:t>и благоустройства, за 1 м</w:t>
            </w:r>
            <w:r>
              <w:rPr>
                <w:sz w:val="24"/>
                <w:vertAlign w:val="super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 xml:space="preserve"> в месяц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 – прогнозируемый уровень собираемости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 – прогнозируемое погашение задолженности прошлых ле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ведения из Реестра муниципальной собственнос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авовые акты города Красноярска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аналитическая информация </w:t>
              <w:br/>
              <w:t xml:space="preserve">об уровне собираемости </w:t>
              <w:br/>
              <w:t>и погашении недоимки по итогам предшествующих отчетных периодов.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30206404000013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30"/>
              </w:rPr>
              <w:t xml:space="preserve">Доходы, поступающие </w:t>
              <w:br/>
              <w:t xml:space="preserve">в порядке возмещения расходов, понесенных в связи </w:t>
              <w:br/>
              <w:t>с эксплуатацией имущества городских окру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 = (∑ Кi - Красторг +Кнов)*Ик*С+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З – прогнозируемое погашение задолженности прошлых лет. Рассчитывается </w:t>
              <w:br/>
              <w:t xml:space="preserve">как среднее значение поступления задолженности прошлых лет </w:t>
              <w:br/>
              <w:t>за 3 года, предшествующих тек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 – прогнозируемый объем дох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Кi – размер годовых начислений по i-ому договору </w:t>
              <w:br/>
              <w:t>на возмещение расходов по оплате коммунальных услуг в текущем финансовом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Красторг – размер годовых начислений по договорам </w:t>
              <w:br/>
              <w:t xml:space="preserve">на возмещение расходов по оплате коммунальных услуг, которые будут расторгнуты </w:t>
              <w:br/>
              <w:t>в течение текущего финансового г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Кнов – размер годовых начислений по планируемым </w:t>
              <w:br/>
              <w:t xml:space="preserve">к заключению договорам </w:t>
              <w:br/>
              <w:t>на возмещение расходов по оплате коммуналь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Ик – индекс-дефлятор цен </w:t>
              <w:br/>
              <w:t xml:space="preserve">по отрасли «Обеспечение электрической энергией, газом </w:t>
              <w:br/>
              <w:t xml:space="preserve">и паром; кондиционирование воздуха» </w:t>
              <w:br/>
              <w:t>в очередном финансовом году.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уровень собираемости платежей, равный 100 %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анные бюджетной отчёт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- текущая информация </w:t>
              <w:br/>
              <w:t xml:space="preserve">о планируемом расторжении/заключении договоров;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- аналитическая информация </w:t>
              <w:br/>
              <w:t xml:space="preserve">о поступлении задолженности прошлых лет </w:t>
              <w:br/>
            </w:r>
            <w:r>
              <w:rPr>
                <w:rFonts w:eastAsia="Calibri"/>
                <w:lang w:eastAsia="en-US"/>
              </w:rPr>
              <w:t>по итогам предшествующих  отчетных пери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30299404010013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30"/>
              </w:rPr>
              <w:t xml:space="preserve">Прочие доходы </w:t>
              <w:br/>
              <w:t xml:space="preserve">от компенсации затрат бюджетов городских округов (иные доходы </w:t>
              <w:br/>
              <w:t>от компенсации затрат бюджета гор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 = (Д1+Д2+Д3)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ём дох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1,2,3 – фактические поступления доходов за 3 года, предшествующих текущему году, </w:t>
              <w:br/>
              <w:t xml:space="preserve">тыс. руб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 данных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данные бюджетной отчётности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аналитическая информация </w:t>
              <w:br/>
              <w:t>о поступлении доходов по итогам предшествующих отчетных пери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30"/>
              </w:rPr>
              <w:t>113029940402001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Cs w:val="30"/>
              </w:rPr>
              <w:t xml:space="preserve">Прочие доходы </w:t>
              <w:br/>
              <w:t>от компенсации затрат бюджетов городских округов (возврат остатков субсидий, субвенций и иных межбюджетных трансфертов, имеющих целевое назначение, прошлых лет, полученных за счет средств бюджета субъект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Данный метод расчета применяется ввиду несистемного характера поступления доходов </w:t>
              <w:b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3029940403001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30"/>
              </w:rPr>
              <w:t xml:space="preserve">Прочие доходы </w:t>
              <w:br/>
              <w:t>от компенсации затрат бюджетов городских округов (перечисление дебиторской задолженности прошлых л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Данный метод расчета применяется ввиду несистемного характера поступления доходов </w:t>
              <w:b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30299404080013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30"/>
              </w:rPr>
              <w:t xml:space="preserve">Прочие доходы </w:t>
              <w:br/>
              <w:t>от компенсации затрат бюджетов городских округов (возврат остатков субсидий, субвенций и иных межбюджетных трансфертов, имеющих целевое назначение, прошлых лет, полученных за счет средств федерального бюджет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Данный метод расчета применяется ввиду несистемного характера поступления доходов </w:t>
              <w:b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szCs w:val="30"/>
              </w:rPr>
            </w:pPr>
            <w:r>
              <w:rPr>
                <w:szCs w:val="30"/>
              </w:rPr>
              <w:t>1130299404090013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30"/>
              </w:rPr>
              <w:t xml:space="preserve">Прочие доходы </w:t>
              <w:br/>
              <w:t xml:space="preserve">от компенсации затрат бюджетов городских округов (возмещение расходов, связанных с демонтажем, перевозкой </w:t>
              <w:br/>
              <w:t>и хранением временных сооружен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 =  (Д1+Д2+Д3)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прогнозируемый объем дох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,2,3 – фактические поступления доходов за 3 года, предшествующих текущему году, </w:t>
              <w:br/>
              <w:t xml:space="preserve">тыс. руб.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Источник данных - аналитическая информация </w:t>
              <w:br/>
              <w:t>о поступлении доходов по итогам предшествующих отчетных пери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szCs w:val="30"/>
              </w:rPr>
            </w:pPr>
            <w:r>
              <w:rPr>
                <w:szCs w:val="30"/>
              </w:rPr>
              <w:t>114020430400004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30"/>
              </w:rPr>
              <w:t xml:space="preserve">Доходы </w:t>
              <w:br/>
              <w:t xml:space="preserve">от реализации иного имущества, находящегося </w:t>
              <w:br/>
              <w:t xml:space="preserve">в собственности городских округов (за исключением имущества муниципальных бюджетных </w:t>
              <w:br/>
              <w:t>и автономных учреждений, а также имущества муниципальных унитарных предприятий, в том числе казенных),</w:t>
              <w:br/>
              <w:t xml:space="preserve"> в части реализации материальных запасов </w:t>
              <w:br/>
              <w:t>по указанному имуществ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Style w:val="22"/>
                <w:color w:val="000000"/>
              </w:rPr>
              <w:t>Д = (Д1+Д2+Д3)/3±Дз±K</w:t>
            </w:r>
            <w:r>
              <w:rPr>
                <w:rStyle w:val="22"/>
                <w:color w:val="000000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KF - корректирующая сумма поступлений, учитывающая изменения законодательства, поступление крупных разовых платежей и другие факторы, которые привели к отклонению расчетного показателя дохода от фактически сложившегося показателя </w:t>
              <w:br/>
              <w:t>в текущем пери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ируемый объём дох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,2,3 – фактические поступления доходов за 3 года, предшествующих текущему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ожидаемое взыскание дебиторской задолженности </w:t>
              <w:br/>
              <w:t xml:space="preserve">(в случае наличия задолженности </w:t>
              <w:br/>
              <w:t>на начало очередного финансового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ректирующая сумма по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данные бюджетной отчётности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- аналитическая информация </w:t>
              <w:br/>
              <w:t>о поступлении доходов по итогам предшествующих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6020200201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-ных правонаруше-ниях, за нарушение муниципальных правовых актов (устанавливающих требования </w:t>
              <w:br/>
              <w:t>к общественному порядк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на основании усредненной собираемости </w:t>
              <w:br/>
              <w:t xml:space="preserve">за 3 года, предшествующих текущему году (если С˂ 75%, 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  <w:br/>
              <w:t xml:space="preserve">в процентах </w:t>
              <w:br/>
              <w:t xml:space="preserve">от суммы задолженности </w:t>
              <w:br/>
              <w:t xml:space="preserve">по состоянию </w:t>
              <w:br/>
              <w:t>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как среднее количество дел </w:t>
              <w:br/>
              <w:t>об административ-ных правонаруше-ниях за весь период, но не более 3-х лет, предшествующих текуще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-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i - средний размер административного штрафа, предусмотренного 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и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и погашении задолженности </w:t>
              <w:br/>
              <w:t>по итогам предшествующих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6020200202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Административные штрафы, установленные законами субъектов Российской Федерации </w:t>
              <w:br/>
              <w:t>об административ-ных правонаруше-ниях, за нарушение муниципальных правовых актов (устанавливающих права гражда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на основании усредненной собираемости </w:t>
              <w:br/>
              <w:t xml:space="preserve">за 3 года, предшествующих текущему году (если С˂ 75%, 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  <w:br/>
              <w:t xml:space="preserve">в процентах </w:t>
              <w:br/>
              <w:t xml:space="preserve">от суммы задолженности </w:t>
              <w:br/>
              <w:t>по состоянию 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как среднее количество дел </w:t>
              <w:br/>
              <w:t>об административ-ных правонаруше-ниях за весь период, но не более 3-х лет, предшествующих текуще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-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i - средний размер административного штрафа, предусмотренного 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о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</w:t>
              <w:br/>
              <w:t xml:space="preserve">и погашении задолженности </w:t>
              <w:br/>
              <w:t>по итогам предшествующих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6020200203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-ных правонаруше-ниях, за нарушение муниципальных правовых актов </w:t>
              <w:br/>
              <w:t>(в области благоустройств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>на основании усредненной собираемости</w:t>
              <w:br/>
              <w:t xml:space="preserve"> за 3 года, предшествующих текущему году (если С˂ 75%, </w:t>
              <w:br/>
              <w:t>то принимается значение С=75%, если С˃75%,</w:t>
              <w:br/>
              <w:t xml:space="preserve"> 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  <w:br/>
              <w:t xml:space="preserve">в процентах </w:t>
              <w:br/>
              <w:t xml:space="preserve">от суммы задолженности </w:t>
              <w:br/>
              <w:t>по состоянию 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как среднее количество дел </w:t>
              <w:br/>
              <w:t>об административ-ных правонаруше-ниях за весь период, но не более 3-х лет, предшествующих текущему году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-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i - средний размер административного штрафа, предусмотренного 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и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и погашении задолженности </w:t>
              <w:br/>
              <w:t>по итогам предшествующих 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6020200204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-ных правонаруше-ниях, за нарушение муниципальных правовых актов (устанавливающих требования </w:t>
              <w:br/>
              <w:t>к порядку пользования платными парковка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усредненной собираемости </w:t>
              <w:br/>
              <w:t xml:space="preserve">за 3 года, предшествующих текущему году (если С˂ 75%, 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в процентах </w:t>
              <w:br/>
              <w:t xml:space="preserve">от суммы задолженности </w:t>
              <w:br/>
              <w:t xml:space="preserve">по состоянию </w:t>
              <w:br/>
              <w:t>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как среднее количество дел </w:t>
              <w:br/>
              <w:t>об административ-ных правонаруше-ниях за весь период, но не более 3-х лет, предшествующих текуще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-в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Рi - средний размер административного штрафа, предусмотренного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и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</w:t>
              <w:br/>
              <w:t xml:space="preserve">и погашении задолженности </w:t>
              <w:br/>
              <w:t>по итогам предшествующих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6020200205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-ных правонаруше-ниях, за нарушение муниципальных правовых актов </w:t>
              <w:br/>
              <w:t>(в области предпринимательской деятельност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на основании усредненной собираемости </w:t>
              <w:br/>
              <w:t xml:space="preserve">за 3 года, предшествующих текущему году (если С˂ 75%, 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  <w:br/>
              <w:t xml:space="preserve">в процентах </w:t>
              <w:br/>
              <w:t xml:space="preserve">от суммы задолженности </w:t>
              <w:br/>
              <w:t xml:space="preserve">по состоянию </w:t>
              <w:br/>
              <w:t>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как среднее количество дел </w:t>
              <w:br/>
              <w:t>об административ-ных правонаруше-ниях за весь период, но не более 3-х лет, предшествующих текуще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-в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i - средний размер административного штрафа, предусмотренного 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и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</w:t>
              <w:br/>
              <w:t xml:space="preserve">и погашении задолженности </w:t>
              <w:br/>
              <w:t>по итогам предшествующих 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6020200206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  <w:br/>
              <w:t xml:space="preserve">за нарушение муниципальных правовых актов </w:t>
              <w:br/>
              <w:t>(в области градостроительной деятельност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на основании усредненной собираемости </w:t>
              <w:br/>
              <w:t xml:space="preserve">за 3 года, предшествующих текущему году (если С˂ 75%, 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  <w:br/>
              <w:t xml:space="preserve">в процентах </w:t>
              <w:br/>
              <w:t xml:space="preserve">от суммы задолженнос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</w:t>
              <w:br/>
              <w:t>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>как среднее количество дел</w:t>
              <w:br/>
              <w:t xml:space="preserve"> об административ-ных правонаруше-ниях за весь период, но не более 3-х лет, предшествующих текущему году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-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i - средний размер административного штрафа, предусмотренного 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и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</w:t>
              <w:br/>
              <w:t xml:space="preserve">и погашении задолженности </w:t>
              <w:br/>
              <w:t>по итогам предшествующих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6020200207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-ных правонаруше-ниях, за нарушение муниципальных правовых актов </w:t>
              <w:br/>
              <w:t xml:space="preserve">(в области предотвращения </w:t>
              <w:br/>
              <w:t xml:space="preserve">и ликвидации стихийных бедствий, эпидемий </w:t>
              <w:br/>
              <w:t>и их последств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на основании усредненной собираемости </w:t>
              <w:br/>
              <w:t>за 3 года, предшествующих текущему году (если С˂ 75%,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  <w:br/>
              <w:t xml:space="preserve">от суммы задолженности </w:t>
              <w:br/>
              <w:t xml:space="preserve">по состоянию </w:t>
              <w:br/>
              <w:t>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как среднее количество дел </w:t>
              <w:br/>
              <w:t>об административ-ных правонаруше-ниях за весь период, но не более 3-х лет, предшествующих текуще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-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i - средний размер административного штрафа, предусмотренного 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и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</w:t>
              <w:br/>
              <w:t xml:space="preserve">и погашении задолженност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по итогам предшествующих отчетных период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30"/>
              </w:rPr>
            </w:pPr>
            <w:r>
              <w:rPr>
                <w:szCs w:val="30"/>
              </w:rPr>
              <w:t>116020200208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-ных правонаруше-ниях, за нарушение муниципальных правовых актов </w:t>
              <w:br/>
              <w:t>(в сфере местного самоуправле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3251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39" r="-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уровень собираемости (С ≥ 75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на основании усредненной собираемости </w:t>
              <w:br/>
              <w:t xml:space="preserve">за 3 года, предшествующих текущему году (если С˂ 75%, </w:t>
              <w:br/>
              <w:t xml:space="preserve">то принимается значение С=75%, если С˃75%, </w:t>
              <w:br/>
              <w:t>то принимается наибольшее значен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погашение задолженности прошлых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≥ 1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  <w:br/>
              <w:t xml:space="preserve">в процентах </w:t>
              <w:br/>
              <w:t xml:space="preserve">от суммы задолженности </w:t>
              <w:br/>
              <w:t xml:space="preserve">по состоя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ланирова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i - прогнозируемое количество дел </w:t>
              <w:br/>
              <w:t>об административ-ных правонаруше-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  <w:br/>
              <w:t xml:space="preserve">как среднее количество дел </w:t>
              <w:br/>
              <w:t>об административ-ных правонаруше-ниях за весь период, но не более 3-х лет, предшествующих текуще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i - статья Закона Красноярского края «Об административ-ных правонаруше-ния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i - прогнозируемое количество дел </w:t>
              <w:br/>
              <w:t>об административ-ных правонаруше-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i - средний размер административного штрафа, предусмотренного </w:t>
              <w:br/>
              <w:t>в качестве наказания по соответствующей статье, за год, предшествующий текущему год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– прогнозируемый уровень собираем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 – прогнозируемое погашение задолженности прошлых ле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- правовые акты Российский Федерации, Красноярского края и города Красноярска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Fonts w:eastAsia="Calibri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- аналитическая информация </w:t>
              <w:br/>
              <w:t xml:space="preserve">об уровне собираемости </w:t>
              <w:br/>
              <w:t xml:space="preserve">и погашении задолженности </w:t>
              <w:br/>
              <w:t>по итогам предшествующих отчетных пери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>116070100402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30"/>
              </w:rPr>
              <w:t xml:space="preserve">Штрафы, неустойки, пени, уплаченные </w:t>
              <w:br/>
              <w:t xml:space="preserve"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>за счет средств дорожного фон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>116070900402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30"/>
              </w:rPr>
              <w:t xml:space="preserve">Иные штрафы, неустойки, пени, уплаченные в соответствии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 xml:space="preserve">с законом или договором в случае неисполнения </w:t>
              <w:br/>
              <w:t xml:space="preserve">или ненадлежащего исполнения обязательств перед муниципальным органом (муниципальным казенным учреждением) городского округа (за исключением муниципального контракта, финансируемого </w:t>
              <w:br/>
              <w:t>за счет средств дорожного фон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>Поступления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Данный метод расчета применяется ввиду несистемного характера поступления доходов </w:t>
              <w:b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>116100310400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Данный метод расчета применяется ввиду несистемного характера поступления доходов </w:t>
              <w:b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>116100320400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</w:t>
              <w:br/>
              <w:t>за муниципальными бюджетными (автономными) учреждениями, унитарными предприят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 метод расчета применяется ввиду несистемного характера поступления доходов 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>116100610400001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30"/>
              </w:rPr>
              <w:t xml:space="preserve">Платежи в целях возмещения убытков, причиненных уклонением </w:t>
              <w:br/>
              <w:t xml:space="preserve">от заключения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</w:t>
              <w:br/>
              <w:t xml:space="preserve">в бюджет городского округ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</w:t>
              <w:br/>
              <w:t xml:space="preserve">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</w:t>
              <w:b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>116100810400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 xml:space="preserve">Платежи в целях возмещения ущерба при расторжении муниципального контракта, заключенного </w:t>
              <w:br/>
              <w:t xml:space="preserve">с муниципальным органом городского округа (муниципальным казенным учреждением), </w:t>
              <w:br/>
              <w:t xml:space="preserve">в связи с односторонним отказом исполнителя (подрядчика) </w:t>
              <w:br/>
              <w:t xml:space="preserve">от его исполнения 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4"/>
                <w:szCs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>на нулевом уровн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ный метод расчета применяется ввиду несистемного характера поступления доходов 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>1161012301000014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Доходы от денежных взысканий (штрафов), поступающие в счет погашения задолженности, образовавшейся </w:t>
              <w:br/>
              <w:t xml:space="preserve">до 1 января 2020 года, подлежащие зачислению </w:t>
              <w:br/>
              <w:t xml:space="preserve">в бюджет муниципального образования </w:t>
              <w:br/>
              <w:t xml:space="preserve">по нормативам, действовавшим </w:t>
              <w:br/>
              <w:t>в 2019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  <w:t>Д= V*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R=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ируемый объем доходов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– прогнозируемая сумма задолженности по состоянию </w:t>
              <w:br/>
              <w:t>на 1 января очередного финансово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– прогнозируемый процент погашения задолженности в очередном финансово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бюджетной отчё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>1170104004000018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szCs w:val="30"/>
              </w:rPr>
              <w:t xml:space="preserve">Невыясненные поступления, зачисляемые </w:t>
              <w:br/>
              <w:t>в бюджеты городских окру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 xml:space="preserve">на нулевом уровне.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Данный метод расчета применяется ввиду несистемного характера поступления доходов </w:t>
              <w:b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/>
              <w:t>117050400400001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>Прочие неналоговые доходы бюджетов городских окру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огнозирова-ния (иной спос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упления </w:t>
              <w:br/>
              <w:t xml:space="preserve">по данному коду бюджетной классификации прогнозируются </w:t>
              <w:br/>
              <w:t xml:space="preserve">на нулевом уровне.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Данный метод расчета применяется ввиду несистемного характера поступления доходов 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по данному коду бюджетной класс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>1171502004010315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 xml:space="preserve">Инициативные платежи, зачисляемые </w:t>
              <w:br/>
              <w:t>в бюджеты городских округов (реализация инициативного проекта «Детско-юношеская спортивная площадка по типу «Мама, папа, я - спортивная семья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  <w:t>Д= Σ Р</w:t>
            </w: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Д - прогнозируемый объем доход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– наименование проекта инициативного бюджетирования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реализация инициативного проекта «Детско-юношеская спортивная площадка по типу </w:t>
              <w:br/>
              <w:t>«Мама, папа, я - спортивная семья»</w:t>
            </w:r>
            <w:r>
              <w:rPr>
                <w:rStyle w:val="22"/>
                <w:color w:val="000000"/>
              </w:rPr>
              <w:t>)</w:t>
            </w:r>
            <w:r>
              <w:rPr>
                <w:rStyle w:val="2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Рi– средства, направленные </w:t>
              <w:br/>
              <w:t>на реализацию инициативного проекта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Источники данных: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вовые ак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бюджетной отчётност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министрация Железнодорожного района в городе Красноя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30"/>
              </w:rPr>
              <w:t>11715020040104150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szCs w:val="30"/>
              </w:rPr>
              <w:t xml:space="preserve">Инициативные платежи, зачисляемые </w:t>
              <w:br/>
              <w:t xml:space="preserve">в бюджеты городских округов (реализация инициативного проекта «Благоустройство территории между жилыми домами № 34 по ул. Робеспьера </w:t>
              <w:br/>
              <w:t>и № 149 по ул. Ады Лебедевой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Д - прогнозируемый объем доход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i – наименование проекта инициативного бюджетирования </w:t>
            </w:r>
            <w:r>
              <w:rPr>
                <w:rStyle w:val="22"/>
                <w:color w:val="000000"/>
              </w:rPr>
              <w:t>(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реализация инициативного проекта «Благоустройство территории между жилыми домами № 34 по ул. Робеспьера </w:t>
              <w:br/>
              <w:t>и № 149 по ул. Ады Лебедевой»)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Рi– средства, направленные </w:t>
              <w:br/>
              <w:t>на реализацию инициативного проекта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Источники данных: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вовые акты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анные бюджетной отчётности.</w:t>
            </w:r>
          </w:p>
        </w:tc>
      </w:tr>
    </w:tbl>
    <w:p>
      <w:pPr>
        <w:pStyle w:val="Style21"/>
        <w:suppressAutoHyphens w:val="true"/>
        <w:spacing w:before="0" w:after="0"/>
        <w:ind w:left="0" w:hanging="0"/>
        <w:contextualSpacing/>
        <w:jc w:val="center"/>
        <w:rPr>
          <w:rStyle w:val="22"/>
          <w:color w:val="000000"/>
          <w:sz w:val="30"/>
          <w:szCs w:val="30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/>
        <w:ind w:left="567" w:hanging="0"/>
        <w:rPr/>
      </w:pPr>
      <w:r>
        <w:rPr>
          <w:szCs w:val="30"/>
        </w:rPr>
        <w:t>Первый заместитель руководителя</w:t>
      </w:r>
    </w:p>
    <w:p>
      <w:pPr>
        <w:pStyle w:val="Normal"/>
        <w:spacing w:lineRule="auto" w:line="192"/>
        <w:ind w:left="567" w:hanging="0"/>
        <w:rPr/>
      </w:pPr>
      <w:r>
        <w:rPr>
          <w:szCs w:val="30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Н. Петров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sz w:val="30"/>
      <w:szCs w:val="24"/>
    </w:rPr>
  </w:style>
  <w:style w:type="character" w:styleId="Style11">
    <w:name w:val="Основной текст Знак"/>
    <w:qFormat/>
    <w:rPr>
      <w:sz w:val="30"/>
      <w:szCs w:val="28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2">
    <w:name w:val="Текст примечания Знак"/>
    <w:basedOn w:val="Style9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ourier New" w:hAnsi="Courier New" w:cs="Courier New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0" w:before="420" w:after="0"/>
      <w:jc w:val="both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7:00Z</dcterms:created>
  <dc:creator>mashinist</dc:creator>
  <dc:description/>
  <cp:keywords/>
  <dc:language>en-US</dc:language>
  <cp:lastModifiedBy>Перистова Любовь Сергеевна</cp:lastModifiedBy>
  <cp:lastPrinted>2024-08-09T11:54:00Z</cp:lastPrinted>
  <dcterms:modified xsi:type="dcterms:W3CDTF">2025-02-18T02:18:00Z</dcterms:modified>
  <cp:revision>42</cp:revision>
  <dc:subject/>
  <dc:title>Методика прогноз. дох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Методика прогноз. доходов</vt:lpwstr>
  </property>
</Properties>
</file>