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 xml:space="preserve">к приказу руководителя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администрации района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от___________ №____</w:t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  <w:t xml:space="preserve">«Приложение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 xml:space="preserve">к приказу руководителя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администрации района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от 02.09.2016 № 19-о/д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 xml:space="preserve">МЕТОДИКА </w:t>
      </w:r>
    </w:p>
    <w:p>
      <w:pPr>
        <w:pStyle w:val="Normal"/>
        <w:spacing w:lineRule="auto" w:line="192"/>
        <w:jc w:val="center"/>
        <w:rPr>
          <w:szCs w:val="30"/>
        </w:rPr>
      </w:pPr>
      <w:r>
        <w:rPr>
          <w:szCs w:val="30"/>
        </w:rPr>
        <w:t>прогнозирования поступлений доходов в бюджет города, главным администратором которых является администрация Железнодорожного района в городе Красноярске, в текущем финансовом году, на очередной финансовый год и плановый период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Style21"/>
        <w:suppressAutoHyphens w:val="true"/>
        <w:spacing w:before="0" w:after="0"/>
        <w:ind w:left="36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I. Общие положения</w:t>
      </w:r>
    </w:p>
    <w:p>
      <w:pPr>
        <w:pStyle w:val="Style21"/>
        <w:suppressAutoHyphens w:val="true"/>
        <w:spacing w:before="0" w:after="0"/>
        <w:ind w:left="72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1.1. Настоящая методика прогнозирования поступлений доходов </w:t>
        <w:br/>
        <w:t xml:space="preserve">в бюджет города Красноярска, главным администратором которых является администрация Железнодорожного района в городе Красноярске (далее – Администрация), разработана в целях определения единых методологических подходов к прогнозированию поступлений доходов, администрируемых Администрацией, в бюджет города Красноярска (далее – доходы бюджета) в текущем финансовом году, </w:t>
        <w:br/>
        <w:t xml:space="preserve">при формировании бюджета города на очередной финансовый год </w:t>
        <w:br/>
        <w:t>и плановый период.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1.2. Прогнозирование доходов бюджета города Красноярска, главным администратором которых является Администрация, осуществляется в соответствии с действующим законодательством Российской Федерации, нормативными правовыми актами Правительства Красноярского края и администрации города Красноярска.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1.3. Расчеты прогноза доходов бюджета производятся </w:t>
        <w:br/>
        <w:t xml:space="preserve">Администрацией в соответствии со следующими документами </w:t>
        <w:br/>
        <w:t>и показателями: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прогноз социально-экономического развития города Красноярска </w:t>
        <w:br/>
        <w:t>на очередной финансовый год и плановый период;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основные направления бюджетной политики города Красноярска </w:t>
        <w:br/>
        <w:t>на очередной финансовый год и плановый период;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оценка поступления платежей в бюджет города в текущем финансовом году;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за предыдущие периоды, содержащиеся </w:t>
        <w:br/>
        <w:t xml:space="preserve">в «Автоматизированной системе Федерального Казначейства» (АСФК, СУФД); </w:t>
      </w:r>
    </w:p>
    <w:p>
      <w:pPr>
        <w:pStyle w:val="Style21"/>
        <w:suppressAutoHyphens w:val="true"/>
        <w:spacing w:lineRule="auto" w:line="276"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алитическая информация;</w:t>
      </w:r>
    </w:p>
    <w:p>
      <w:pPr>
        <w:pStyle w:val="Style21"/>
        <w:suppressAutoHyphens w:val="true"/>
        <w:spacing w:lineRule="auto" w:line="276"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лан деятельности Администрации на плановый период.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 прогнозного объема поступлений доходов бюджета </w:t>
        <w:br/>
        <w:t>в очередном финансовом году осуществляется согласно приложению.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4. Прогнозирование доходов бюджета на текущий финансовый год (в</w:t>
      </w:r>
      <w:r>
        <w:rPr>
          <w:color w:val="000000"/>
          <w:sz w:val="30"/>
          <w:szCs w:val="30"/>
        </w:rPr>
        <w:t xml:space="preserve"> части формирования уточненной оценки поступления доходов бюджета в текущем финансовом году) осуществляется с применением соответствующих очередному финансовому году методов прогнозирования, при этом учитываются данные о фактических поступлениях доходов на последнюю отчетную дату.</w:t>
      </w:r>
    </w:p>
    <w:p>
      <w:pPr>
        <w:pStyle w:val="Style21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1.5. Прогнозирование доходов на плановый период осуществляется аналогично прогнозированию доходов на очередной финансовый </w:t>
        <w:br/>
        <w:t xml:space="preserve">год с применением индексов – дефляторов и других показателей </w:t>
        <w:br/>
        <w:t>на плановый период, при этом в качестве базовых показателей применяются показатели года, предшествующего планируемому.</w:t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center"/>
        <w:rPr>
          <w:szCs w:val="30"/>
        </w:rPr>
      </w:pPr>
      <w:r>
        <w:rPr>
          <w:szCs w:val="30"/>
        </w:rPr>
        <w:t>II. Характеристика методов прогнозирования доходов бюджета</w:t>
      </w:r>
    </w:p>
    <w:p>
      <w:pPr>
        <w:pStyle w:val="Style21"/>
        <w:spacing w:lineRule="auto" w:line="276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30"/>
        </w:rPr>
        <w:t>2.1. При прогнозировании доходов бюджета, в отношении которых Администрация наделена полномочиями главного администратора доходов бюджета, используются следующие метод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30"/>
        </w:rPr>
        <w:t>а) 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30"/>
        </w:rPr>
        <w:t>б) метод усреднения, основанный на расчете усредненных годовых объемов доходов за 3 года или за весь период поступления данного вида доходов в случае, если он не превышает 3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метод прогнозирования (иной способ) применяется ввиду несистемного характера поступления доход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 Прогнозирование доходов бюджета в случае использования метода прямого расчета осуществляется с учетом уровня собираемости соответствующего вида доходов (при его применимости), определяемого  на основании динамики данного показателя соответствующего вида доходов в предшествующие периоды и целевого уровня собираемости соответствующего вида доходов (в случае его наличия)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 При расчете прогнозного объема поступлений доходов бюджета используется оценка ожидаемых результатов работы по взысканию дебиторской задолженности по доходам, получаемая на основании данных о планирующемся зачислении или с применением одного </w:t>
        <w:br/>
        <w:t>из методов (комбинации методов), а также оценка влияния на объем поступлений доходов отдельных решений Президента Российской Федерации, Правительства Российской Федерации, законодательства Красноярского края и правовых актов города Красноярс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suppressAutoHyphens w:val="true"/>
        <w:spacing w:before="0" w:after="0"/>
        <w:ind w:left="72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III. Порядок расчета прогноза доходов бюджета</w:t>
      </w:r>
    </w:p>
    <w:p>
      <w:pPr>
        <w:pStyle w:val="Style21"/>
        <w:suppressAutoHyphens w:val="true"/>
        <w:spacing w:before="0" w:after="0"/>
        <w:ind w:left="72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09" w:top="1560" w:footer="0" w:bottom="1418"/>
          <w:pgNumType w:start="2" w:fmt="decimal"/>
          <w:formProt w:val="false"/>
          <w:textDirection w:val="lrTb"/>
          <w:docGrid w:type="default" w:linePitch="408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 Прогнозирование доходов бюджета производится в разрезе видов доходных источников, в отношении которых Администрация наделена полномочиями главного администратора доходов бюджета, </w:t>
        <w:br/>
        <w:t xml:space="preserve">в соответствии с бюджетной классификацией Российской Федерации отдельно по каждому виду доходов, представленному в таблице: </w:t>
      </w:r>
    </w:p>
    <w:p>
      <w:pPr>
        <w:pStyle w:val="Style21"/>
        <w:suppressAutoHyphens w:val="true"/>
        <w:spacing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uppressAutoHyphens w:val="true"/>
        <w:spacing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Методике прогнозирования</w:t>
      </w:r>
    </w:p>
    <w:p>
      <w:pPr>
        <w:pStyle w:val="Style21"/>
        <w:suppressAutoHyphens w:val="true"/>
        <w:spacing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 города Красноярска, администрируемых администрацией Железнодорожного района в городе Красноярске</w:t>
      </w:r>
    </w:p>
    <w:p>
      <w:pPr>
        <w:pStyle w:val="Style21"/>
        <w:suppressAutoHyphens w:val="true"/>
        <w:spacing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рогнозирования поступлений доходов в бюджет города Красноярска в очередном финансовом году, администрируемых администрацией Железнодорожного района в городе Красноярске</w:t>
      </w:r>
    </w:p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1134"/>
        <w:gridCol w:w="2276"/>
        <w:gridCol w:w="1982"/>
        <w:gridCol w:w="1899"/>
        <w:gridCol w:w="1923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1 11 09044 04 0400 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 по договорам социального найма, договорам найма жилых помещений государственного или муниципального жилищ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Д</w:t>
            </w:r>
            <w:r>
              <w:rPr>
                <w:sz w:val="24"/>
                <w:lang w:val="en-US" w:eastAsia="en-US"/>
              </w:rPr>
              <w:t>= (S1×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>×P1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2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2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3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3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4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4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5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5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6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6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7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7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8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8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9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9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10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10)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lang w:val="en-US" w:eastAsia="en-US"/>
              </w:rPr>
              <w:t>×12</w:t>
            </w:r>
            <w:r>
              <w:rPr>
                <w:lang w:eastAsia="en-US"/>
              </w:rPr>
              <w:t>мес</w:t>
            </w:r>
            <w:r>
              <w:rPr>
                <w:lang w:val="en-US" w:eastAsia="en-US"/>
              </w:rPr>
              <w:t>×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eastAsia="en-US"/>
              </w:rPr>
              <w:t>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читывается на основании усредненной площади муниципальных жилых помещений за 3 года, предшествующих текущему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– уровень собираем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≥ 75%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читывается на основании усредненной собираемости за 3 года, предшествующих текущему году</w:t>
            </w:r>
            <w:r>
              <w:rPr>
                <w:i/>
                <w:sz w:val="24"/>
              </w:rPr>
              <w:t xml:space="preserve"> (если С˂ 75%, то принимается значение С=75%, если С˃75%, то принимается наибольшее значе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З – погашение задолженности прошлых ле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eastAsia="en-US"/>
              </w:rPr>
              <w:t>З ≥ 15%)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Определяется в процентах от суммы задолженности по состоянию на дату план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  – прогнозируемый объем дох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S1……..S10 – площадь жилых помещений, в зависимости от благоустройства и местоположения, 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– коэффициент выбытия площади муниципальных жилых помещений</w:t>
            </w:r>
            <w:r>
              <w:rPr>
                <w:i/>
                <w:sz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P1…….P10 – размер платы за пользование жилым помещением (платы за наем), в зависимости от качества и благоустройства, за 1 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 xml:space="preserve"> в месяц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 – прогнозируемый уровень собираемости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 – прогнозируемое погашение задолженности прошлых ле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ведения из Реестра муниципальной собственнос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авовые акты города Красноярска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аналитическая информация об уровне собираемости и погашении недоимки по итогам предшествующих отчетных пери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 = (∑ Кi - Красторг +Кнов)*Ик*С+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З – прогнозируемое погашение задолженности прошлых лет. Рассчитывается как среднее значение поступления задолженности прошлых лет за 3 года, предшествующих тек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 – прогнозируемый объем доход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i – размер годовых начислений по i-ому договору на возмещение расходов по оплате коммунальных услуг в текущем финансовом год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Ик – индекс-дефлятор цен по отрасли «Обеспечение электрической энергией, газом и паром; кондиционирование воздуха» в очередном финансовом году.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уровень собираемости платежей, равный 100 %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анные бюджетной отчётнос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текущая информация о планируемом расторжении/заключении договоров;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- аналитическая информация о поступлении задолженности прошлых лет </w:t>
            </w:r>
            <w:r>
              <w:rPr>
                <w:rFonts w:eastAsia="Calibri"/>
                <w:lang w:eastAsia="en-US"/>
              </w:rPr>
              <w:t>по итогам предшествующих  отчетных пери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1 13 02994 04 0100 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доходы от компенсации затрат бюджета гор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усредне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 = (Д1+Д2+Д3)/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ём доход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1,2,3 – фактические поступления доходов за 3 года, предшествующих текущему году, тыс. руб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данны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данные бюджетной отчётности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тическая информация о поступлении доходов по итогам предшествующих  отчетных пери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1 13 02994 04 0200 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врат остатков субсидий, субвенций и иных межбюджетных трансфертов, имеющих целевое назначение, прошлых лет, полученных за счет средств бюджета субъек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 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1 13 02994 04 0300 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перечисление дебиторской задолженности прошлых л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 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1 13 02994 04 0800 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Прочие доходы от компенсации затрат бюджетов городских округов (возврат остатков субсидий, субвенций и иных межбюджетных трансфертов, имеющих целевое назначение, прошлых лет, полученных за счет средств федерального бюдже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 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1 13 02994 04 0900 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Прочие доходы от компенсации затрат бюджетов городских округов (возмещение расходов, связанных с демонтажем, перевозкой и хранением временных соору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усред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 =  (Д1+Д2+Д3)/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прогнозируемый объем дох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,2,3 – фактические поступления доходов за 3 года, предшествующих текущему году, тыс. руб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Источник данных - аналитическая информация о поступлении доходов по итогам предшествующих  отчетных пери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усред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Style w:val="22"/>
                <w:color w:val="000000"/>
              </w:rPr>
              <w:t>Д = (Д1+Д2+Д3)/3±Дз±K</w:t>
            </w:r>
            <w:r>
              <w:rPr>
                <w:rStyle w:val="22"/>
                <w:color w:val="000000"/>
                <w:lang w:val="en-US"/>
              </w:rPr>
              <w:t>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KF - корректирующая сумма поступлений, учитывающая изменения законодательства, поступление крупных разовых платежей и другие факторы, которые привели к отклонению расчетного показателя дохода от фактически сложившегося показателя в текущем пери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ируемый объём дох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2,3 – фактические поступления доходов за 3 года, предшествующих текущему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– ожидаемое взыскание дебиторской задолженности (в случае наличия задолженности на начало очередного финансового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ректирующая сумма по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данные бюджетной отчётности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- аналитическая информация о поступлении доходов по итогам предшествующих 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9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100 140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устанавливающих требования к общественному порядку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усредненной собираемости за 3 года, предшествующих текущему году (если С˂ 75%, то принимается значение С=75%, если С˃75%, 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процентах от суммы задолженности по состоянию на дату план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 - прогнозируемое количество дел об административных правонарушениях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Рассчитывается как среднее количество  дел об административных правонарушениях за весь период, но не более 3-х лет, предшествующих текущему го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ных правонарушениях»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i - прогнозируемое количество дел об административных правонарушениях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i - средний размер административного штрафа, предусмотренного 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правовые акты РФ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аналитическая информация об уровне собираемости и погашении задолженности по итогам предшествующих  отчетных периодов</w:t>
            </w:r>
            <w:r>
              <w:rPr>
                <w:rFonts w:eastAsia="Calibri"/>
                <w:sz w:val="24"/>
              </w:rPr>
              <w:t>.</w:t>
            </w:r>
          </w:p>
        </w:tc>
      </w:tr>
      <w:tr>
        <w:trPr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200 140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устанавливающих права граждан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3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в области благоустройст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по данному коду бюджетной классификации прогнозируются на нулевом уровне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анный метод расчета применяется ввиду несистемного характера поступления доходов по данному коду бюджетной классификации.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400 140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устанавливающих требования  к порядку пользования платными парковками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усредненной собираемости за 3 года, предшествующих текущему году (если С˂ 75%, то принимается значение С=75%, если С˃75%, 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процентах от суммы задолженности по состоянию на дату план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 - прогнозируемое количество дел об административных правонарушениях.</w:t>
            </w:r>
          </w:p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/>
              <w:t>Рассчитывается как среднее количество  дел об административных правонарушениях за весь период, но не более 3-х лет, предшествующих текущему го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ных правонарушениях»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i - прогнозируемое количество дел об административных правонарушениях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i - средний размер административного штрафа, предусмотренного 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правовые акты РФ, Красноярского края и города Краснояр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данные бюджетной отчётности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аналитическая информация об уровне собираемости и погашении задолженности по итогам предшествующих  отчетных периодов.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500 140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в области предпринимательской деятельности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600 140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 (за нарушение муниципальных правовых актов в области градостроительной деятельности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7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в области предотвращения и ликвидации стихийных бедствий, эпидемий и их последстви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2020 02 08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в сфере местного управления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7010 04 02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 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07090 04 02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исключением муниципального контракта, финансируемого за счет средств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 коду бюджетной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 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10032 04 00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 коду бюджетной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 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10081 04 00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 по данному коду бюджетной классификации прогнозируются 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 коду бюджетной классификаци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по нормативам, действовавшим в 2019 г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  <w:t>Д= V*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R=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ируемый объем доходов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прогнозируемая сумма задолженности по состоянию на 1 января очередного финансово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– прогнозируемый процент погашения задолженности в очередном финансово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бюджетной отчё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упления по данному коду бюджетной классификации прогнозируются на нулевом уровне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анный метод расчета применяется ввиду несистемного характера поступления доходов по данному коду бюджетной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1 17 05040 04 0000 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ния (иной спосо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упления по данному коду бюджетной классификации прогнозируются на нулевом уровне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анный метод расчета применяется ввиду несистемного характера поступления доходов по данному коду бюджетной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1 17 15020 04 0102 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</w:t>
            </w:r>
            <w:r>
              <w:rPr/>
              <w:t>(реализация инициативного проекта «Благоустройство территории между многоквартирными домами № 11а, 13 по ул. Менжинского и территорией образовательного учреждения «Лицей № 7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  <w:t>Д= Σ Р</w:t>
            </w:r>
            <w:r>
              <w:rPr>
                <w:lang w:val="en-US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Д - прогнозируемый объем доход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– наименование проекта инициативного бюджетирования </w:t>
            </w:r>
            <w:r>
              <w:rPr>
                <w:sz w:val="24"/>
                <w:szCs w:val="24"/>
              </w:rPr>
              <w:t>(реализация инициативного проекта «Благоустройство территории между многоквартирными домами № 11а, 13 по ул. Менжинского и территорией образовательного учреждения «Лицей № 7»)</w:t>
            </w:r>
            <w:r>
              <w:rPr>
                <w:rStyle w:val="2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Р</w:t>
            </w:r>
            <w:r>
              <w:rPr>
                <w:rStyle w:val="22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2"/>
                <w:color w:val="000000"/>
                <w:sz w:val="24"/>
                <w:szCs w:val="24"/>
              </w:rPr>
              <w:t>– средства, направленные на реализацию инициативного проек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Источники данных: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- правовые ак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вый заместитель</w:t>
      </w:r>
    </w:p>
    <w:p>
      <w:pPr>
        <w:pStyle w:val="Normal"/>
        <w:spacing w:lineRule="auto" w:line="192"/>
        <w:jc w:val="both"/>
        <w:rPr>
          <w:szCs w:val="30"/>
        </w:rPr>
      </w:pPr>
      <w:r>
        <w:rPr>
          <w:szCs w:val="30"/>
        </w:rPr>
        <w:t>руководителя администрации                                                                                                                                   Е.Г. Семкин</w:t>
      </w:r>
    </w:p>
    <w:p>
      <w:pPr>
        <w:pStyle w:val="Normal"/>
        <w:jc w:val="both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794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Основной текст Знак"/>
    <w:qFormat/>
    <w:rPr>
      <w:sz w:val="30"/>
      <w:szCs w:val="28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2">
    <w:name w:val="Текст примечания Знак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ourier New" w:hAnsi="Courier New" w:cs="Courier New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0" w:before="420" w:after="0"/>
      <w:jc w:val="both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1:00Z</dcterms:created>
  <dc:creator>mashinist</dc:creator>
  <dc:description/>
  <cp:keywords/>
  <dc:language>en-US</dc:language>
  <cp:lastModifiedBy>Перистова Любовь Сергеевна</cp:lastModifiedBy>
  <cp:lastPrinted>2022-11-21T19:21:00Z</cp:lastPrinted>
  <dcterms:modified xsi:type="dcterms:W3CDTF">2024-06-13T08:41:00Z</dcterms:modified>
  <cp:revision>16</cp:revision>
  <dc:subject/>
  <dc:title>Методика прогноз. доходов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Методика прогноз. доходов 2024</vt:lpwstr>
  </property>
</Properties>
</file>