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ДЕПАРТАМЕНТ ГОРОДСКОГО ХОЗЯЙСТВА</w:t>
      </w:r>
      <w:r>
        <w:rPr>
          <w:sz w:val="36"/>
          <w:szCs w:val="36"/>
          <w:lang w:val="ru-RU"/>
        </w:rPr>
        <w:t xml:space="preserve"> </w:t>
        <w:br/>
        <w:t>И ТРАНСПОРТА</w:t>
      </w:r>
    </w:p>
    <w:p>
      <w:pPr>
        <w:pStyle w:val="Normal"/>
        <w:rPr>
          <w:sz w:val="8"/>
          <w:szCs w:val="36"/>
          <w:lang w:val="ru-RU"/>
        </w:rPr>
      </w:pPr>
      <w:r>
        <w:rPr>
          <w:sz w:val="8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И ГОРОДА КРАСНОЯРСКА </w:t>
      </w:r>
    </w:p>
    <w:p>
      <w:pPr>
        <w:pStyle w:val="Normal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p>
      <w:pPr>
        <w:pStyle w:val="Heading2"/>
        <w:rPr/>
      </w:pPr>
      <w:r>
        <w:rPr/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__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________</w:t>
            </w:r>
          </w:p>
        </w:tc>
      </w:tr>
    </w:tbl>
    <w:p>
      <w:pPr>
        <w:pStyle w:val="Normal"/>
        <w:shd w:fill="FFFFFF" w:val="clear"/>
        <w:spacing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</w:t>
      </w:r>
    </w:p>
    <w:p>
      <w:pPr>
        <w:pStyle w:val="Normal"/>
        <w:shd w:fill="FFFFFF" w:val="clear"/>
        <w:spacing w:before="10" w:after="0"/>
        <w:ind w:left="5" w:right="5" w:firstLine="71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spacing w:before="10" w:after="0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распоряжения администрации города Красноярска от 15.05.2025 № 151-р «Об организации мероприятий по подготовке и организации проведения проверок готовности теплоснабжающих и теплосетевых организаций, потребителей тепловой энергии к отопительному периоду 2025/26 года», в целях оценки обеспечения готовности к отопительному периоду 2025-2026 годов теплоснабжающих и теплосетевых организаций, осуществляющих теплоснабжение населения г. Красноярска,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07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79"/>
        <w:gridCol w:w="6113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ких Дмитрий Николае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91"/>
                <w:sz w:val="28"/>
                <w:szCs w:val="28"/>
              </w:rPr>
              <w:t>заместитель Главы города - руководитель департамента городского хозяйства и транспорта, председатель комиссии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17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exact" w:line="317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ев Александр Михайл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по инженерной инфраструктуре департамента городского хозяйства и транспорта, заместитель председателя </w:t>
            </w:r>
            <w:r>
              <w:rPr>
                <w:rStyle w:val="Style91"/>
                <w:sz w:val="28"/>
                <w:szCs w:val="28"/>
              </w:rPr>
              <w:t>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разцов Александр Николаевич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нергообеспечения и энергосбережения департамента городского хозяйства и транспорта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ин Максим Андрее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энергообеспечения и энергосбережения департамента городского хозяйства и транспорта, секретарь </w:t>
            </w:r>
            <w:r>
              <w:rPr>
                <w:rStyle w:val="Style91"/>
                <w:sz w:val="28"/>
                <w:szCs w:val="28"/>
              </w:rPr>
              <w:t>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ергей Валентин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«Красноярская теплосеть» АО «Енисейская ТГК (ТГК-13)»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инженера по производственной безопасности безопасности АО «Енисейская ТГК (ТГК-13)»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лин Сергей Викто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«Красноярская ТЭЦ-1» АО «Енисейская ТГК (ТГК-13)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рин Иван Валерье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«Красноярская ТЭЦ-2» АО «Енисейская ТГК (ТГК-13)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 Андрей Сереевич,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«Красноярская ТЭЦ-3» АО «Енисейская ТГК (ТГК-13)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ппюк </w:t>
            </w:r>
          </w:p>
          <w:p>
            <w:pPr>
              <w:pStyle w:val="Normal"/>
              <w:spacing w:lineRule="exact" w:line="317"/>
              <w:ind w:right="5" w:hanging="0"/>
              <w:rPr/>
            </w:pPr>
            <w:r>
              <w:rPr>
                <w:color w:val="000000"/>
                <w:sz w:val="28"/>
                <w:szCs w:val="28"/>
              </w:rPr>
              <w:t>Сергей Алекданд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надзору в теплоэнергетике Енисейского управления Ростехнадзора;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7" w:before="10" w:after="0"/>
        <w:ind w:left="142"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Единых теплоснабжающих организаций, утвердить следующий состав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79"/>
        <w:gridCol w:w="6113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ких Дмитрий Николае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91"/>
                <w:sz w:val="28"/>
                <w:szCs w:val="28"/>
              </w:rPr>
              <w:t>заместитель Главы города - руководитель департамента городского хозяйства и транспорта, председатель комиссии, председатель комиссии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317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exact" w:line="317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шев Александр Михайл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руководителя по инженерной инфраструктуре департамента городского хозяйства и транспорта, заместитель председателя </w:t>
            </w:r>
            <w:r>
              <w:rPr>
                <w:rStyle w:val="Style91"/>
                <w:sz w:val="28"/>
                <w:szCs w:val="28"/>
              </w:rPr>
              <w:t>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разцов Александр Николаевич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нергообеспечения и энергосбережения департамента городского хозяйства и транспорта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ин Максим Андрее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энергообеспечения и энергосбережения департамента городского хозяйства и транспорта, секретарь </w:t>
            </w:r>
            <w:r>
              <w:rPr>
                <w:rStyle w:val="Style91"/>
                <w:sz w:val="28"/>
                <w:szCs w:val="28"/>
              </w:rPr>
              <w:t>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Филиппюк </w:t>
            </w:r>
          </w:p>
          <w:p>
            <w:pPr>
              <w:pStyle w:val="Normal"/>
              <w:spacing w:lineRule="exact" w:line="317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ргей Александ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exact" w:line="317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ачальник отдела по надзору в теплоэнергети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Енисейского управления Ростехнадзор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17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7" w:before="10" w:after="0"/>
        <w:ind w:left="107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рамму проведения оценки обеспечения готовности теплоснабжающих и теплосетевых организаций к отопительному периоду 2025-2026 годов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7" w:before="10" w:after="0"/>
        <w:ind w:left="1075" w:right="5" w:hanging="360"/>
        <w:jc w:val="both"/>
        <w:rPr/>
      </w:pPr>
      <w:r>
        <w:rPr>
          <w:color w:val="000000"/>
          <w:sz w:val="28"/>
          <w:szCs w:val="28"/>
        </w:rPr>
        <w:t>Утвердить положение о комиссии по оценке обеспечения готовности к отопительному периоду 2025-2026 годов теплоснабжающих и теплосетевых организаций, осуществляющих теплоснабжение населения г. Красноярска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17" w:before="10" w:after="0"/>
        <w:ind w:left="1075" w:right="5" w:hanging="360"/>
        <w:jc w:val="both"/>
        <w:rPr/>
      </w:pPr>
      <w:r>
        <w:rPr>
          <w:color w:val="000000"/>
          <w:sz w:val="28"/>
          <w:szCs w:val="28"/>
        </w:rPr>
        <w:t>Комиссии обеспечить проведение оценки обеспечения готовности теплоснабжающих и теплосетевых организаций к отопительному периоду 2025-2026 годов с оформлением актов проверок готовности к отопительному периоду и  выдачей паспортов готовно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075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риказа возложить на заместителя руководителя департамента по инженерной инфраструктуре А.М. Барбашева. </w:t>
      </w:r>
    </w:p>
    <w:p>
      <w:pPr>
        <w:pStyle w:val="Normal"/>
        <w:shd w:fill="FFFFFF" w:val="clear"/>
        <w:spacing w:lineRule="exact" w:line="317" w:before="10" w:after="0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righ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17" w:before="10" w:after="0"/>
        <w:ind w:left="5" w:right="5" w:hanging="5"/>
        <w:jc w:val="both"/>
        <w:rPr/>
      </w:pPr>
      <w:r>
        <w:rPr>
          <w:color w:val="000000"/>
          <w:sz w:val="28"/>
          <w:szCs w:val="28"/>
        </w:rPr>
        <w:t>заместителя Главы города -</w:t>
      </w:r>
    </w:p>
    <w:p>
      <w:pPr>
        <w:pStyle w:val="Normal"/>
        <w:shd w:fill="FFFFFF" w:val="clear"/>
        <w:spacing w:lineRule="exact" w:line="317" w:before="10" w:after="0"/>
        <w:ind w:left="5" w:right="5" w:hanging="5"/>
        <w:jc w:val="both"/>
        <w:rPr>
          <w:rStyle w:val="Style9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</w:t>
      </w:r>
      <w:r>
        <w:rPr>
          <w:rStyle w:val="Style91"/>
          <w:sz w:val="28"/>
          <w:szCs w:val="28"/>
        </w:rPr>
        <w:t>департамента</w:t>
      </w:r>
    </w:p>
    <w:p>
      <w:pPr>
        <w:pStyle w:val="Normal"/>
        <w:shd w:fill="FFFFFF" w:val="clear"/>
        <w:spacing w:lineRule="exact" w:line="317" w:before="10" w:after="0"/>
        <w:ind w:left="5" w:right="5" w:hanging="5"/>
        <w:jc w:val="both"/>
        <w:rPr/>
      </w:pPr>
      <w:r>
        <w:rPr>
          <w:rStyle w:val="Style91"/>
          <w:sz w:val="28"/>
          <w:szCs w:val="28"/>
        </w:rPr>
        <w:t>городского хозяйства и транспорт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Н.В. Ареф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3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91">
    <w:name w:val="style91"/>
    <w:qFormat/>
    <w:rPr>
      <w:sz w:val="21"/>
      <w:szCs w:val="21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7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3:00Z</dcterms:created>
  <dc:creator>Kharchenko</dc:creator>
  <dc:description/>
  <cp:keywords/>
  <dc:language>en-US</dc:language>
  <cp:lastModifiedBy>Бородкин Максим Андреевич</cp:lastModifiedBy>
  <cp:lastPrinted>2025-08-25T12:11:00Z</cp:lastPrinted>
  <dcterms:modified xsi:type="dcterms:W3CDTF">2025-08-26T07:20:00Z</dcterms:modified>
  <cp:revision>7</cp:revision>
  <dc:subject/>
  <dc:title>Приказ о создании комиссии по оценке готовности к ОЗП -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о создании комиссии по оценке готовности к ОЗП - 2025</vt:lpwstr>
  </property>
</Properties>
</file>