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онной категории спортивного судь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</w:t>
        <w:br/>
        <w:t>на основании пункта 37 и подпункта 1 пункта 100 Положения о главном управлении по физической культуре, спорту и туризму администрации города Красноярска, утвержденного распоряжением администрации города от 13.03.2024 № 78-р,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и массового спорта Боровцову М.А. обеспечить внесение записей </w:t>
        <w:br/>
        <w:t>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 xml:space="preserve">          А.В. Каминский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cp:keywords/>
  <dc:language>en-US</dc:language>
  <cp:lastModifiedBy>Боровцов Михаил Анатольевич</cp:lastModifiedBy>
  <cp:lastPrinted>2025-09-30T12:48:00Z</cp:lastPrinted>
  <dcterms:modified xsi:type="dcterms:W3CDTF">2025-09-30T05:48:00Z</dcterms:modified>
  <cp:revision>17</cp:revision>
  <dc:subject/>
  <dc:title>Приказ судьи 14.10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судьи 14.10.2025</vt:lpwstr>
  </property>
</Properties>
</file>