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085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/>
      </w:pPr>
      <w:r>
        <w:rPr>
          <w:sz w:val="32"/>
          <w:szCs w:val="32"/>
        </w:rPr>
        <w:t>ГЛАВНОЕ УПРАВЛЕНИЕ ПО ФИЗИЧЕСКОЙ КУЛЬТУРЕ, СПОРТУ И ТУРИЗМУ АДМИНИСТРАЦИИ ГОРОДА КРАСНОЯРСКА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(КРАССПОРТ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57"/>
      </w:tblGrid>
      <w:tr>
        <w:trPr>
          <w:trHeight w:val="776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276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>
          <w:trHeight w:val="321" w:hRule="atLeast"/>
        </w:trPr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 присвоении и подтверждении спортивных разрядов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76"/>
              <w:ind w:left="283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</w:rPr>
        <w:t xml:space="preserve">В соответствии с частью 7 статьи 22 Федерального закона </w:t>
        <w:br/>
        <w:t xml:space="preserve">от 04.12.2007 № 329-ФЗ «О физической культуре и спорте в Российской Федерации», пунктами 61, 73, 74, 76, 85, 93, 94 Положения о Единой всероссийской спортивной классификации, утвержденного приказом Минспорта России от 03.03.2025 № 173, на основании пункта 37 </w:t>
        <w:br/>
        <w:t xml:space="preserve">и подпункта 1 пункта 100 Положения о главном управлении </w:t>
        <w:br/>
        <w:t xml:space="preserve">по физической культуре, спорту и туризму администрации города Красноярска, утвержденного распоряжением администрации города </w:t>
        <w:br/>
        <w:t>от 13.03.2024 № 78-р,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Присвоить на 2 года II спортивный разряд спортсменам</w:t>
        <w:br/>
        <w:t>по видам спорта согласно приложению 1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рисвоить на 2 года III спортивный разряд спортсменам</w:t>
        <w:br/>
        <w:t>по видам спорта согласно приложению 2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3. Подтвердить на 2 года срок действия II спортивного разряда спортсменам по видам спорта согласно приложению 3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4. Подтвердить срок действия III спортивного разряда </w:t>
        <w:br/>
        <w:t xml:space="preserve">по альпинизму Ельцовой Анастасии Андреевне с 06.12.2025 </w:t>
        <w:br/>
        <w:t>по 05.12.2027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5. Главному специалисту отдела развития физической культуры </w:t>
        <w:br/>
        <w:t>и массового спорта Красспорта Боровцову М.А. обеспечить внесение записей в квалификационные книжки спортсменов в соответствии с настоящим приказом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Настоящий приказ разместить на информационном сайте Красспорт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7. Контроль за исполнением настоящего приказа возложить </w:t>
        <w:br/>
        <w:t>на заместителя руководителя главного управления – начальника отдела развития физической культуры и массового спорта Липатова Д.С.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9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9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уководитель </w:t>
      </w:r>
    </w:p>
    <w:p>
      <w:pPr>
        <w:pStyle w:val="Normal"/>
        <w:rPr/>
      </w:pPr>
      <w:r>
        <w:rPr>
          <w:sz w:val="30"/>
          <w:szCs w:val="30"/>
        </w:rPr>
        <w:t>главного управления</w:t>
        <w:tab/>
        <w:tab/>
        <w:tab/>
        <w:tab/>
        <w:tab/>
        <w:tab/>
        <w:tab/>
        <w:t xml:space="preserve"> А.В. Каминс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31:00Z</dcterms:created>
  <dc:creator>kitaev</dc:creator>
  <dc:description/>
  <cp:keywords/>
  <dc:language>en-US</dc:language>
  <cp:lastModifiedBy>Боровцов Михаил Анатольевич</cp:lastModifiedBy>
  <cp:lastPrinted>2025-10-13T16:34:00Z</cp:lastPrinted>
  <dcterms:modified xsi:type="dcterms:W3CDTF">2025-10-13T09:35:00Z</dcterms:modified>
  <cp:revision>25</cp:revision>
  <dc:subject/>
  <dc:title>Приказ разряды 13.10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каз разряды 13.10.2025</vt:lpwstr>
  </property>
</Properties>
</file>