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присвоении и подтверждении спортивных разрядов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В соответствии с частью 7 статьи 22 Федерального закона </w:t>
        <w:br/>
        <w:t xml:space="preserve">от 04.12.2007 № 329-ФЗ «О физической культуре и спорте в Российской Федерации», пунктами 61, 73, 74, 76, 85, 93, 94 Положения о Единой всероссийской спортивной классификации, утвержденного приказом Минспорта России от 03.03.2025 № 173, на основании пункта 37 </w:t>
        <w:br/>
        <w:t xml:space="preserve">и подпункта 1 пункта 100 Положения о главном управлении </w:t>
        <w:br/>
        <w:t xml:space="preserve">по физической культуре, спорту и туризму администрации города Красноярска, утвержденного распоряжением администрации города </w:t>
        <w:br/>
        <w:t>от 13.03.2024 № 78-р,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воить на 2 года II спортивный разряд спортсменам</w:t>
        <w:br/>
        <w:t>по видам спорта согласно приложению 1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воить на 2 года III спортивный разряд спортсменам</w:t>
        <w:br/>
        <w:t xml:space="preserve">по видам спорта согласно приложению 2.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sz w:val="30"/>
          <w:szCs w:val="30"/>
        </w:rPr>
        <w:t>Подтвердить на 2 года срок действия III спортивного разряда спортсменам по видам спорта согласно приложению 3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sz w:val="30"/>
          <w:szCs w:val="30"/>
        </w:rPr>
        <w:t xml:space="preserve">Главному специалисту отдела развития физической культуры </w:t>
        <w:br/>
        <w:t xml:space="preserve">и массового спорта Боровцову М.А. обеспечить внесение записей </w:t>
        <w:br/>
        <w:t xml:space="preserve">в квалификационные книжки спортсменов в соответствии </w:t>
        <w:br/>
        <w:t>с настоящим приказом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 xml:space="preserve">Контроль за исполнением настоящего приказа возложить </w:t>
        <w:br/>
        <w:t>на заместителя руководителя главного управления – начальника отдела развития физической культуры и массового спорта Липатова Д.С.</w:t>
      </w:r>
    </w:p>
    <w:p>
      <w:pPr>
        <w:pStyle w:val="Normal"/>
        <w:ind w:right="-3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rPr/>
      </w:pPr>
      <w:r>
        <w:rPr>
          <w:sz w:val="30"/>
          <w:szCs w:val="30"/>
        </w:rPr>
        <w:t>главного управления</w:t>
        <w:tab/>
        <w:tab/>
        <w:tab/>
        <w:tab/>
        <w:tab/>
        <w:tab/>
        <w:tab/>
        <w:t xml:space="preserve"> А.В. Каминс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1:00Z</dcterms:created>
  <dc:creator>kitaev</dc:creator>
  <dc:description/>
  <cp:keywords/>
  <dc:language>en-US</dc:language>
  <cp:lastModifiedBy>Боровцов Михаил Анатольевич</cp:lastModifiedBy>
  <cp:lastPrinted>2025-09-30T12:42:00Z</cp:lastPrinted>
  <dcterms:modified xsi:type="dcterms:W3CDTF">2025-09-30T05:42:00Z</dcterms:modified>
  <cp:revision>35</cp:revision>
  <dc:subject/>
  <dc:title>Приказ разряды 30.09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разряды 30.09.2025</vt:lpwstr>
  </property>
</Properties>
</file>