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693"/>
      </w:tblGrid>
      <w:tr>
        <w:trPr>
          <w:trHeight w:val="36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left="1371" w:hanging="0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  <w:tr>
        <w:trPr>
          <w:trHeight w:val="321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методики измер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расчета целевых индикатор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оказателей  результативн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звитие физической культуры и спорта</w:t>
              <w:br/>
              <w:t>в городе Красноярске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разработки, реализации и оценки эффективности муниципальной программы «</w:t>
      </w:r>
      <w:r>
        <w:rPr>
          <w:sz w:val="30"/>
          <w:szCs w:val="30"/>
        </w:rPr>
        <w:t>Развитие физической культуры и спорта</w:t>
        <w:br/>
        <w:t>в городе Красноярске</w:t>
      </w:r>
      <w:r>
        <w:rPr>
          <w:rFonts w:eastAsia="Calibri"/>
          <w:sz w:val="30"/>
          <w:szCs w:val="30"/>
        </w:rPr>
        <w:t xml:space="preserve">», в соответствии с постановлением администрации города  от 27.03.2015 № 153 «Об утверждении Порядка принятия решений о разработке, формировании и реализации муниципальных программ города Красноярска», на основании пункта 22, подпункта 1 пункта 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  <w:tab w:val="left" w:pos="5812" w:leader="none"/>
        </w:tabs>
        <w:autoSpaceDE w:val="false"/>
        <w:spacing w:before="0" w:after="0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методику измерения и расчета целевых индикаторов и показателей результативности муниципальной программы «Развитие физической культуры и спорта в городе Красноярске» </w:t>
        <w:br/>
        <w:t>(далее – Методика)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ий приказ разместить на официальном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3. Методика применяется к правоотношениям, возникающим при внесении изменений в муниципальную программу  «Развитие физической культуры и спорта в городе Красноярске», в целях планирования бюджетных ассигнований на очередной финансовый год и плановый период, начиная с внесения изменений в муниципальную программу «Развитие физической культуры и спорта в городе Красноярске» в целях планирования бюджетных ассигнований на </w:t>
        <w:br/>
        <w:t>2026 год и плановый период 2027 - 2028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. Приказ Красспорта от 30.09.2020 № 161 «Об утверждении методики расчета значений целевых индикаторов и показателей результативности муниципальной программы «Развитие физической культуры, спорта и туризма в городе Красноярске» действует в части составления отчета о реализации муниципальной программы «Развитие физической культуры, спорта и туризма в городе Красноярске» </w:t>
        <w:br/>
        <w:t xml:space="preserve">на 2025 год и плановый период на 2026-2027 годов, но не позднее </w:t>
        <w:br/>
        <w:t>28.02.202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5. Контроль за исполнением настоящего приказа оставляю </w:t>
        <w:br/>
        <w:t>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уководитель главного управления</w:t>
        <w:tab/>
        <w:tab/>
        <w:tab/>
        <w:t xml:space="preserve">           А.В. Каминский</w:t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Приложение  </w:t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к приказу Красспорта</w:t>
      </w:r>
    </w:p>
    <w:p>
      <w:pPr>
        <w:pStyle w:val="Normal"/>
        <w:suppressAutoHyphens w:val="true"/>
        <w:spacing w:before="0" w:after="0"/>
        <w:ind w:left="5954" w:hanging="0"/>
        <w:contextualSpacing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от___________ № ___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ЕТОДИКА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ИЗМЕРЕНИЯ И РАСЧЕТА ЦЕЛЕВЫХ ИНДИКАТОРОВ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И ПОКАЗАТЕЛЕЙ РЕЗУЛЬТАТИВНОСТИ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«РАЗВИТИЕ ФИЗИЧЕСКОЙ КУЛЬТУРЫ И СПОРТА»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. Описание целевых индикаторов</w:t>
      </w:r>
    </w:p>
    <w:p>
      <w:pPr>
        <w:pStyle w:val="ConsPlusNormal1"/>
        <w:tabs>
          <w:tab w:val="clear" w:pos="708"/>
          <w:tab w:val="left" w:pos="7012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ConsPlusNormal1"/>
        <w:tabs>
          <w:tab w:val="clear" w:pos="708"/>
          <w:tab w:val="left" w:pos="701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Целевой индикатор 1: «Доля граждан города Красноярска </w:t>
        <w:br/>
        <w:t>в возрасте 3-29 лет, систематически занимающихся физической культурой и спортом, в общей численности граждан города Красноярска данной возрастной категории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Источник информации: статистическая отчетность по форме федерального статистического наблюдения № 1-ФК «Сведения </w:t>
        <w:br/>
        <w:t>о физической культуре и спорте» (действующий приказ Федеральной службы государственной статистики);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численности постоянного населения города Красноярска на 1 января отчетного года – в соответствии с формами, утвержденными приказами Росстата по данным, предоставленным департаментом экономической политики и инвестиционного развития администрации гор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зд=Чздс/Чнд*100%, где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здс - численность населения в возрасте 3-29 лет, занимающихся физической культурой и спортом в организованной форме занятий, </w:t>
        <w:br/>
        <w:t xml:space="preserve">в соответствии с данными федерального статистического наблюдения по форме № 1-ФК «Сведения о физической культуре </w:t>
        <w:br/>
        <w:t>и спорте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нд - численность населения в возрасте 3-29 лет по данным, предоставленным департаментом экономической политики </w:t>
        <w:br/>
        <w:t>и инвестиционного развития администрации города Красноярск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Разъяснения к целевому индикатору: расчет плановых </w:t>
        <w:br/>
        <w:t>и фактических значений осуществляется исходя из данных федерального статистического наблюдения по форме № 1-ФК «Сведения о физической культуре и спорте» за год, предшествующий отчетному, а также данных, представленных по запросу департаментом экономической политики и инвестиционного развития администрации города Красноярска за год, предшествующий отчетному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Целевой индикатор 2: «Доля граждан города Красноярска </w:t>
        <w:br/>
        <w:t>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города Красноярска данной возрастной категории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Источник информации: статистическая отчетность по форме федерального статистического наблюдения № 1-ФК «Сведения </w:t>
        <w:br/>
        <w:t>о физической культуре и спорте» (действующий приказ Федеральной службы государственной статистики);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численности постоянного населения города Красноярска на 1 января отчетного года – в соответствии с формами, утвержденными приказами Росстата по данным, предоставленным департаментом экономической политики и инвестиционного развития администрации гор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зс=Чзсс/Чнс*100% ,где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зсс - численность населения в возрасте: женщины: 30-54 года; мужчины: 30-59 лет, занимающихся физической культурой и спортом </w:t>
        <w:br/>
        <w:t>в организованной форме занятий, в соответствии с данными федерального статистического наблюдения по форме № 1-ФК «Сведения о физической культуре и спорте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нс - численность населения в возрасте женщины: 30 - 54 года; мужчины: 30-59 лет по данным, предоставленным департаментом экономической политики и инвестиционного развития администрации гор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целевому индикатору: расчет плановых </w:t>
        <w:br/>
        <w:t>и фактических значений осуществляется исходя из данных федерального статистического наблюдения по форме № 1-ФК «Сведения о физической культуре и спорте» за год, предшествующий отчетному, а также данных, представленных по запросу департаментом экономической политики и инвестиционного развития администрации города Красноярска за год, предшествующий отчетному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Целевой индикатор 3: «Доля граждан города Красноярска </w:t>
        <w:br/>
        <w:t xml:space="preserve">в возрасте от 55 лет (женщины) и от 60 лет (мужчины) до 79 лет включительно, систематически занимающихся физической культурой </w:t>
        <w:br/>
        <w:t>и спортом, в общей численности граждан города Красноярска данной возрастной категории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Источник информации: статистическая отчетность по форме федерального статистического наблюдения № 1-ФК «Сведения </w:t>
        <w:br/>
        <w:t>о физической культуре и спорте» (действующий приказ Федеральной службы государственной статистики);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численности постоянного населения города Красноярска на 1 января отчетного года – в соответствии с формами, утвержденными приказами Росстата по данным, предоставленным департаментом экономической политики и инвестиционного развития администрации гор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зп=Чзпс/Чнп*100%, где: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зпс - численность населения в возрасте: женщины: 55-79 лет; мужчины: 60-79 лет, занимающихся физической культурой и спортом </w:t>
        <w:br/>
        <w:t>в организованной форме занятий, в соответствии с данными федерального статистического наблюдения по форме № 1-ФК «Сведения о физической культуре и спорте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нп - численность населения в возрасте женщины: 55 - 79 лет; мужчины: 60-79 лет по данным, предоставленным департаментом экономической политики и инвестиционного развития администрации гор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целевому индикатору: расчет плановых </w:t>
        <w:br/>
        <w:t>и фактических значений осуществляется исходя из данных федерального статистического наблюдения по форме № 1-ФК «Сведения о физической культуре и спорте» за год, предшествующий отчетному, а также данных, представленных по запросу департаментом экономической политики и инвестиционного развития администрации города Красноярска за год, предшествующий отчетно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ой индикатор 4: «Уровень удовлетворенности граждан созданными условиями для занятий физической культурой и спортом»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ицы измерения: процен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точник информации: определяется на основании результатов социологических опросов, выполняемых Красспор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=Ку/Ко*100%, гд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у - количество респондентов опроса, высказавшихся о своей удовлетворенности созданными условиями по критериям оценки </w:t>
        <w:br/>
        <w:t>в отчетном году по городу Красноярск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 - общее количество респондентов опроса по критериям оценки в отчетном году по городу Красноярс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целевому индикатору: расчет плановых значений по городу Красноярску осуществляется в соответствии с государственной программой Красноярского края «Развитие физической культуры </w:t>
        <w:br/>
        <w:t>и спорта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Целевой индикатор 5: «Уровень обеспеченности спортивными сооружениями, исходя из единовременной пропускной способ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Источник информации: статистическая отчетность по форме федерального статистического наблюдения № 1-ФК «Сведения </w:t>
        <w:br/>
        <w:t>о физической культуре и спорте» (действующий приказ Федеральной службы государственной статистики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</w:rPr>
        <w:t>У</w:t>
      </w:r>
      <w:r>
        <w:rPr>
          <w:sz w:val="30"/>
          <w:szCs w:val="30"/>
          <w:vertAlign w:val="subscript"/>
        </w:rPr>
        <w:t>О</w:t>
      </w:r>
      <w:r>
        <w:rPr>
          <w:sz w:val="30"/>
          <w:szCs w:val="30"/>
        </w:rPr>
        <w:t>= ЕПС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>/ЕПС</w:t>
      </w:r>
      <w:r>
        <w:rPr>
          <w:sz w:val="30"/>
          <w:szCs w:val="30"/>
          <w:vertAlign w:val="subscript"/>
        </w:rPr>
        <w:t>норм</w:t>
      </w:r>
      <w:r>
        <w:rPr>
          <w:sz w:val="30"/>
          <w:szCs w:val="30"/>
        </w:rPr>
        <w:t>*100%, где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ПС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 xml:space="preserve"> – фактическая нормативная единовременная пропускная способность, имеющихся спортивных сооружений, согласно данным федерального статистического наблюдения по форме № 1-ФК «Сведения о физической культуре и спорте»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ПСнорм – необходимая нормативная единовременная пропускная способность, имеющихся спортивных сооружений, рассчитываемая в соответствии с приказом Минспорта России от 21.03.2018 № 244 «Об утверждении Методических рекомендаций </w:t>
        <w:br/>
        <w:t xml:space="preserve">о применении нормативов и норм при определении потребности субъектов Российской Федерации в объектах физической культуры </w:t>
        <w:br/>
        <w:t>и спорта»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целевому индикатору: расчет плановых </w:t>
        <w:br/>
        <w:t>и фактических значений осуществляется исходя из данных федерального статистического наблюдения по форме № 1-ФК «Сведения о физической культуре и спорте» за год, предшествующий отчетному, а также данных в соответствии с приказом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за год, предшествующ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Целевой индикатор 6: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точник информации: статистическая отчетность по форме федерального статистического наблюдения № 3-АФК «Сведения об адаптивной физической культуре и спорте» (действующий приказ Федеральной службы государственной статистик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численность населения города Красноярска </w:t>
        <w:br/>
        <w:t>с ограниченными возможностями здоровья и инвалидов на конец отчетного года – в соответствии с данными государственной межведомственной информационной системы Красноярского края «Адресная социальная помощь», предоставленными министерством социальной политики Краснояр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статистическая отчетность по форме № 30 «Сведения </w:t>
        <w:br/>
        <w:t>о медицинской организации» (действующий приказ Федеральной службы государственной статистик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целевого индикатор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</w:rPr>
        <w:t>Д</w:t>
      </w:r>
      <w:r>
        <w:rPr>
          <w:sz w:val="30"/>
          <w:szCs w:val="30"/>
          <w:vertAlign w:val="subscript"/>
        </w:rPr>
        <w:t>И</w:t>
      </w:r>
      <w:r>
        <w:rPr>
          <w:sz w:val="30"/>
          <w:szCs w:val="30"/>
        </w:rPr>
        <w:t>=Ч</w:t>
      </w:r>
      <w:r>
        <w:rPr>
          <w:sz w:val="30"/>
          <w:szCs w:val="30"/>
          <w:vertAlign w:val="subscript"/>
        </w:rPr>
        <w:t>ЗИ</w:t>
      </w:r>
      <w:r>
        <w:rPr>
          <w:sz w:val="30"/>
          <w:szCs w:val="30"/>
        </w:rPr>
        <w:t>/(Ч</w:t>
      </w:r>
      <w:r>
        <w:rPr>
          <w:sz w:val="30"/>
          <w:szCs w:val="30"/>
          <w:vertAlign w:val="subscript"/>
        </w:rPr>
        <w:t>НИ</w:t>
      </w:r>
      <w:r>
        <w:rPr>
          <w:sz w:val="30"/>
          <w:szCs w:val="30"/>
        </w:rPr>
        <w:t>-Ч</w:t>
      </w:r>
      <w:r>
        <w:rPr>
          <w:sz w:val="30"/>
          <w:szCs w:val="30"/>
          <w:vertAlign w:val="subscript"/>
        </w:rPr>
        <w:t>НП</w:t>
      </w:r>
      <w:r>
        <w:rPr>
          <w:sz w:val="30"/>
          <w:szCs w:val="30"/>
        </w:rPr>
        <w:t>)*100%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</w:t>
      </w:r>
      <w:r>
        <w:rPr>
          <w:sz w:val="30"/>
          <w:szCs w:val="30"/>
          <w:vertAlign w:val="subscript"/>
        </w:rPr>
        <w:t>ЗИ</w:t>
      </w:r>
      <w:r>
        <w:rPr>
          <w:sz w:val="30"/>
          <w:szCs w:val="30"/>
        </w:rPr>
        <w:t xml:space="preserve"> – численность лиц с ограниченными возможностями здоровья </w:t>
        <w:br/>
        <w:t xml:space="preserve">и инвалидов, систематически занимающихся физической культурой </w:t>
        <w:br/>
        <w:t xml:space="preserve">и спортом, согласно данным федерального статистического наблюдения по форме № 3-АФК «Сведения об адаптивной физической культуре </w:t>
        <w:br/>
        <w:t>и спорт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</w:t>
      </w:r>
      <w:r>
        <w:rPr>
          <w:sz w:val="30"/>
          <w:szCs w:val="30"/>
          <w:vertAlign w:val="subscript"/>
        </w:rPr>
        <w:t>НИ</w:t>
      </w:r>
      <w:r>
        <w:rPr>
          <w:sz w:val="30"/>
          <w:szCs w:val="30"/>
        </w:rPr>
        <w:t xml:space="preserve"> – общая численность населения города Красноярска </w:t>
        <w:br/>
        <w:t>с ограниченными возможностями здоровья 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</w:t>
      </w:r>
      <w:r>
        <w:rPr>
          <w:sz w:val="30"/>
          <w:szCs w:val="30"/>
          <w:vertAlign w:val="subscript"/>
        </w:rPr>
        <w:t>НП</w:t>
      </w:r>
      <w:r>
        <w:rPr>
          <w:sz w:val="30"/>
          <w:szCs w:val="30"/>
        </w:rPr>
        <w:t xml:space="preserve"> – численность инвалидов, которые имеют противопоказания для занятия физической культурой и спортом, в отчетном году </w:t>
        <w:br/>
        <w:t>по городу Красноярск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целевого индикатора: рассчитывается один раз в год, по итогам отчетного года.</w:t>
      </w:r>
    </w:p>
    <w:p>
      <w:pPr>
        <w:pStyle w:val="ConsPlusNormal1"/>
        <w:tabs>
          <w:tab w:val="clear" w:pos="708"/>
          <w:tab w:val="left" w:pos="7012" w:leader="none"/>
        </w:tabs>
        <w:ind w:firstLine="709"/>
        <w:jc w:val="both"/>
        <w:rPr/>
      </w:pPr>
      <w:r>
        <w:rPr>
          <w:sz w:val="30"/>
          <w:szCs w:val="30"/>
        </w:rPr>
        <w:t xml:space="preserve">Разъяснения к целевому индикатору: расчет плановых </w:t>
        <w:br/>
        <w:t xml:space="preserve">и фактических значений осуществляется исходя из данных федерального статистического наблюдения по форме № 3-АФК «Сведения об адаптивной физической культуре и спорте» (действующий приказ Федеральной службы государственной статистики) за год, предшествующий отчетному, а также данных федерального статистического наблюдения по форме № 30 «Сведения </w:t>
        <w:br/>
        <w:t>о медицинской организации» за год, предшествующ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. Описание показателей результатив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и результативности подпрограммы 1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Cs/>
          <w:sz w:val="30"/>
          <w:szCs w:val="30"/>
        </w:rPr>
        <w:t>«Развитие физической культуры, содействие развитию и обеспечению доступности массового спорт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ь результативности 1: «Количество участников физкультурных и спортивных мероприятий, проводимых на территории города Красноярска согласно календарному плану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тысяч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Источник информации: отчеты о выполнении муниципальных заданий  учреждениями, деятельность которых координирует Красспорт, и учреждениями, деятельность которых координируют соисполнители программы, отчеты администраций районов в городе, </w:t>
        <w:br/>
        <w:t>а также отчеты юридических и физических лиц, являющихся организаторами мероприятий, по форме, утвержденно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иодичность определения значения показателя результативности: рассчитывается два раза в год по полугодиям нарастающим итого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ъяснения к показателю: календарный план – календарный план официальных физкультурных мероприятий и спортивных мероприятий города Красноярска, утвержденны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ь результативности 2: «Количество физкультурно-спортивных клубов в учреждениях, деятельность которых координируется Красспортом, на конец отчетного год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единиц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сточник информации: отчеты учреждений, деятельность которых координируется Красспортом, и учреждений, </w:t>
      </w:r>
      <w:r>
        <w:rPr>
          <w:sz w:val="30"/>
          <w:szCs w:val="30"/>
        </w:rPr>
        <w:t>деятельность которых координируют соисполнители муниципальной программы по форме, утвержденно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: 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Разъяснения к показателю: </w:t>
      </w:r>
      <w:r>
        <w:rPr>
          <w:sz w:val="30"/>
          <w:szCs w:val="30"/>
        </w:rPr>
        <w:t>плановые значения определяются исходя из информации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казатель результативности 3: «Количество физкультурных </w:t>
        <w:br/>
        <w:t>и спортивных мероприятий, проведенных на территории города Красноярска в рамках Календарного план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единиц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Источник информации: отчет о выполнении муниципальных заданий учреждений, деятельность которых координируется Красспортом, и учреждений, деятельность которых координируют соисполнители программы, отчеты администраций районов в городе </w:t>
        <w:br/>
        <w:t>по форме, утвержденно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ежеквартально нарастающим итого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ъяснения к показателю: календарный план – календарный план официальных физкультурных мероприятий и спортивных  мероприятий города Красноярска, утвержденный приказом Красспорт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казатель результативности 4: «Количество мероприятий-тестирований по выполнению нормативов испытаний (тестов) Всероссийского физкультурно-спортивного комплекса «Готов к труду </w:t>
        <w:br/>
        <w:t>и обороне» (ГТО)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единиц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Источник информации: отчет о выполнении муниципальных заданий учреждений, деятельность которых координируется Красспортом, и учреждений, деятельность которых координируют соисполнители муниципальной программы, отчеты администраций районов в городе по форме, утвержденной приказом Красспорта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Разъяснения к показателю: данные из муниципального задания </w:t>
        <w:br/>
        <w:t>и отчета о выполнении муниципального задания учрежден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ь результативности 5: «Уровень антитеррористической защищенности объектов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проц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Источник информации: отчеты учреждений, деятельность которых координируется Красспортом, и учреждений, деятельность которых координируют соисполнители муниципальной программы по форме, утвержденно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Расчет показателя результативности: для объектов, категорируемых в соответствии с постановлением Правительства РФ </w:t>
        <w:br/>
        <w:t xml:space="preserve">от 06.03.2015 № 202 «Об утверждении требований </w:t>
        <w:br/>
        <w:t xml:space="preserve">к антитеррористической защищенности объектов спорта и формы паспорта безопасности объектов спорта», количество необходимых </w:t>
        <w:br/>
        <w:t xml:space="preserve">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4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3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V категория – 0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Для объектов, категорируемых в соответствии с постановлением Правительства РФ от 14.05.2021 № 732 «Об утверждении требований </w:t>
        <w:br/>
        <w:t xml:space="preserve">к антитеррористической защищенности объектов (территорий), предназначенных для организации отдыха детей и их оздоровления, </w:t>
        <w:br/>
        <w:t xml:space="preserve">и формы паспорта безопасности объектов (территорий) стационарного типа, предназначенных для организации отдыха детей и их оздоровления», количество необходимых 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4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3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V категория – 1 крите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Для объектов, категорируемых в соответствии с постановлением Правительства РФ от 25.03.2015 № 272 «Об утверждении требований </w:t>
        <w:br/>
        <w:t xml:space="preserve">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количество необходимых 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6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4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Расчет показателя результативности для объектов, категорируемых в соответствии с постановлением Правительства  РФ </w:t>
        <w:br/>
        <w:t xml:space="preserve">от 06.03.2015 № 202 «Об утверждении требований </w:t>
        <w:br/>
        <w:t>к антитеррористической защищенности объектов спорта и формы паспорта безопасности объектов спорта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)/5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)/4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Уантитерр.IIIкат.= (П1+П2+П3)/3*100%, где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1 – наличие системы экстренного оповещения сотрудников </w:t>
        <w:br/>
        <w:t>и посетителей объекта спорта о потенциальной угрозе ЧС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2 – наличие охранной телевизионной системы на объекте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3 – наличие стационарных или ручных металлоискателей </w:t>
        <w:br/>
        <w:t>на объекте спо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4 – наличие контрольно-пропускного пункта на объекте спо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5 – наличие системы контроля управления доступом на объекте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ровень антитеррористической защищенности объекта I</w:t>
      </w:r>
      <w:r>
        <w:rPr>
          <w:bCs/>
          <w:sz w:val="30"/>
          <w:szCs w:val="30"/>
          <w:lang w:val="en-US"/>
        </w:rPr>
        <w:t>V</w:t>
      </w:r>
      <w:r>
        <w:rPr>
          <w:bCs/>
          <w:sz w:val="30"/>
          <w:szCs w:val="30"/>
        </w:rPr>
        <w:t xml:space="preserve"> категории принимать за 100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 для объектов, категорируемых в соответствии с постановлением Правительства РФ от 14.05.2021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)/5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)/4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антитерр.IIIкат.= (П1+П2+П3)/3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антитерр.IVкат.= П1*100%, гд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1 – определены должностные лица, ответственные за проведение мероприятий по обеспечению антитеррористической защищенности </w:t>
        <w:br/>
        <w:t xml:space="preserve">и организацию взаимодействия с территориальными органами (далее – ТО) безопасности, ТО МВД РФ и ТО Росгвардии; осуществляется взаимодействие с ТО безопасности, ТО МВД РФ и ТО Росгвардии по вопросам противодействия терроризму; организовано доведение информации об угрозе совершения или о совершении террористического акта до ТО безопасности, ТО МВД РФ и ТО Росгвардии; организована эвакуация работников, детей, находящихся на объектах (территориях) стационарного типа, в случае получения информации об угрозе совершения или о совершении террористического акта; организовано обучение работников </w:t>
        <w:br/>
        <w:t xml:space="preserve">и детей, находящихся на объекте (территории) стационарного типа, действиям при обнаружении на объектах (территориях) стационарного типа посторонних лиц и подозрительных предметов; организован </w:t>
        <w:br/>
        <w:t xml:space="preserve">и обеспечен пропускной и внутриобъектовые режимы, осуществляется контроль за их функционированием; объект оснащен системой тревожной сигнализации с передачей сообщений о срабатывании </w:t>
        <w:br/>
        <w:t xml:space="preserve">в подразделения Росгвардии или в систему 112, или другие организации, обеспечивающие вызов и прибытие экстренных оперативных служб; организовано обеспечение информационной безопасности, разработки и реализации мер, исключающих несанкционированный доступ к информационным ресурсам объектов (территорий) стационарного типа; организован периодический обход </w:t>
        <w:br/>
        <w:t xml:space="preserve">и осмотр зданий (строений, сооружений), а также потенциально опасных участков и критических элементов объектов (территорий) стационарного типа, стоянок автотранспорта в целях своевременного обнаружения потенциально опасных для жизни и здоровья людей предметов (веществ); размещены на объектах (территориях) стационарного типа наглядных пособий, содержащих информацию </w:t>
        <w:br/>
        <w:t xml:space="preserve">о порядке действий работников, детей, находящихся на объекте (территории) стационарного типа, при обнаружении подозрительных лиц или предметов на объектах отдыха детей и их оздоровления, поступлении информации об угрозе совершения или о совершении террористических актов на объектах (территориях) стационарного типа, а также схему эвакуации при возникновении чрезвычайных ситуаций, номера телефонов аварийно-спасательных служб, ТО безопасности, </w:t>
        <w:br/>
        <w:t>ТО МВД РФ и ТО Росгвард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2 – объекты (территории) стационарного типа оснащены системами видеонаблюдения, системами охранной сигнализ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3 – объекты (территории) стационарного типа оснащены стационарными или ручными металлоискателям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4 – объекты (территории) стационарного типа оснащены контрольно-пропускными пун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5 – осуществляется обеспечение охраны объектов (территорий) стационарного типа сотрудниками (работниками) частных охранных организаций, подразделений вневедомственной охраны войск национальной гвардии Российской Федерации, военизированных </w:t>
        <w:br/>
        <w:t>и сторожевых подразделений организации, подведомственной Федеральной службе войск национальной гвардии Российской Федерации, или подразделений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 для объектов, категорируемых 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+П6)/6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+П5)/5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Уантитерр.IIIкат.= (П1+П2+П3+П4)/4*100%, где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1 – наличие физической охраны объект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2 – наличие системы оповещения и управления эвакуацией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3 – наличие системы видеонаблюдения на объекте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4 – наличие системы освещения объект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5 – наличие информационных стендов по эвакуации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6 – наличие кнопок экстренного вызова полиции или 1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и результативности подпрограммы 2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contextualSpacing/>
        <w:jc w:val="center"/>
        <w:rPr/>
      </w:pPr>
      <w:r>
        <w:rPr>
          <w:sz w:val="30"/>
          <w:szCs w:val="30"/>
        </w:rPr>
        <w:t>«Оказание содействия развитию физической культуры и спорта  инвалидов, лиц с ограниченными возможностями здоровья, адаптивной физической культуры  и адаптивного спорта в городе Красноярске»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ь результативности 6: «Количество участников официальных физкультурных мероприятий и спортивных мероприятий среди лиц с ограниченными возможностями здоровья и инвалидов»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человек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 учреждений, деятельность которых координируется Красспортом по форме, утвержденной приказом Красспорта, и учреждений, деятельность которых координируют соисполнители муниципальной программы, отчеты администраций районов в городе по форме, утвержденной приказом Красспорта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чет показателя результативност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требуется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ежеквартально нарастающим итогом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казатель результативности 7: «Количество лиц </w:t>
        <w:br/>
        <w:t xml:space="preserve">с ограниченными возможностями здоровья и инвалидов, систематически занимающихся физической культурой и спортом </w:t>
        <w:br/>
        <w:t xml:space="preserve">в учреждениях, деятельность которых координируется Красспортом». 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точник информации: отчет учреждений, деятельность которых координируется Красспортом и учреждений, деятельность которых координируют соисполнители муниципальной программы по форме, утвержденной приказом Красспорта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чет показателя результативност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треб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один раз в год по итогам отчетного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и результативности подпрограммы 3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«Развитие системы спортивной подготовки»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казатель результативности 8: «Численность занимающихся </w:t>
        <w:br/>
        <w:t>в УДО, деятельность которых координируется Красспортом, включенных в списки кандидатов в спортивные сборные команды Красноярского края»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человек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приказ министерства спорта Красноярского края о формировании списков кандидатов в спортивные сборные команды Красноярского края, списки занимающихся в УДО, деятельность которых координирует Красспорт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счет показателя результативност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определяется один раз в год по итогам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показателю: УДО – учреждение дополните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ь результативности 9: «Доля занимающихся в УДО, деятельность которых координируется Красспортом, имеющих спортивные разряды и звания, к общему числу занимающихся в УДО, деятельность которых координируется Красспортом»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проц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Источник информации:  статистическая отчетность по форме федерального статистического наблюдения № 5-ФК «Сведения </w:t>
        <w:br/>
        <w:t>по подготовке спортивного резерва» (действующий приказ Федеральной службы государственной статистики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 результативности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</w:rPr>
        <w:t>Д</w:t>
      </w:r>
      <w:r>
        <w:rPr>
          <w:sz w:val="30"/>
          <w:szCs w:val="30"/>
          <w:vertAlign w:val="subscript"/>
        </w:rPr>
        <w:t>ЗСР(УДО)</w:t>
      </w:r>
      <w:r>
        <w:rPr>
          <w:sz w:val="30"/>
          <w:szCs w:val="30"/>
        </w:rPr>
        <w:t>= Ч</w:t>
      </w:r>
      <w:r>
        <w:rPr>
          <w:sz w:val="30"/>
          <w:szCs w:val="30"/>
          <w:vertAlign w:val="subscript"/>
        </w:rPr>
        <w:t>СР(УДО)</w:t>
      </w:r>
      <w:r>
        <w:rPr>
          <w:sz w:val="30"/>
          <w:szCs w:val="30"/>
        </w:rPr>
        <w:t>/Ч</w:t>
      </w:r>
      <w:r>
        <w:rPr>
          <w:sz w:val="30"/>
          <w:szCs w:val="30"/>
          <w:vertAlign w:val="subscript"/>
        </w:rPr>
        <w:t>ЗУДО</w:t>
      </w:r>
      <w:r>
        <w:rPr>
          <w:sz w:val="30"/>
          <w:szCs w:val="30"/>
        </w:rPr>
        <w:t>*100%;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</w:t>
      </w:r>
      <w:r>
        <w:rPr>
          <w:sz w:val="30"/>
          <w:szCs w:val="30"/>
          <w:vertAlign w:val="subscript"/>
        </w:rPr>
        <w:t>СР(УДО)</w:t>
      </w:r>
      <w:r>
        <w:rPr>
          <w:sz w:val="30"/>
          <w:szCs w:val="30"/>
        </w:rPr>
        <w:t xml:space="preserve"> – численность,  занимающихся в УДО, деятельность которых координируется Красспортом, имеющих спортивные разряды </w:t>
        <w:br/>
        <w:t>и з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</w:t>
      </w:r>
      <w:r>
        <w:rPr>
          <w:sz w:val="30"/>
          <w:szCs w:val="30"/>
          <w:vertAlign w:val="subscript"/>
        </w:rPr>
        <w:t>ЗУДО</w:t>
      </w:r>
      <w:r>
        <w:rPr>
          <w:sz w:val="30"/>
          <w:szCs w:val="30"/>
        </w:rPr>
        <w:t xml:space="preserve"> – численность, занимающихся в УДО, деятельность которых координируется Крас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показателю: УДО – учреждение дополнительного образования; значений показателя, определяется исходя из данных статистической отчетности федерального статистического наблюдения по форме № 5-ФК «Сведения по подготовке спортивного резерва» </w:t>
        <w:br/>
        <w:t>за год, предшествующий отчетном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ь результативности 10: «Количество детей, получивших услугу по обеспечению отдыха и оздоровления в загородных лагерях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отчет о выполнении муниципального задания МАУ «СОК «Лесно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счет показателя результативности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д</w:t>
      </w:r>
      <w:r>
        <w:rPr>
          <w:sz w:val="30"/>
          <w:szCs w:val="30"/>
        </w:rPr>
        <w:t>=К</w:t>
      </w:r>
      <w:r>
        <w:rPr>
          <w:sz w:val="30"/>
          <w:szCs w:val="30"/>
          <w:vertAlign w:val="subscript"/>
        </w:rPr>
        <w:t>мл</w:t>
      </w:r>
      <w:r>
        <w:rPr>
          <w:sz w:val="30"/>
          <w:szCs w:val="30"/>
        </w:rPr>
        <w:t>*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+К</w:t>
      </w:r>
      <w:r>
        <w:rPr>
          <w:sz w:val="30"/>
          <w:szCs w:val="30"/>
          <w:vertAlign w:val="subscript"/>
        </w:rPr>
        <w:t>мнл</w:t>
      </w:r>
      <w:r>
        <w:rPr>
          <w:sz w:val="30"/>
          <w:szCs w:val="3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мл</w:t>
      </w:r>
      <w:r>
        <w:rPr>
          <w:sz w:val="30"/>
          <w:szCs w:val="30"/>
        </w:rPr>
        <w:t xml:space="preserve"> – количество мест в муниципальных лагерях, деятельность которых координируется Красспортом (из расчета  ДОЛ «Сосновый бор» - 360, ДОЛ «Космос» - 330, ДОЛ «Лесной» - 8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личество смен в летни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 xml:space="preserve">мнл </w:t>
      </w:r>
      <w:r>
        <w:rPr>
          <w:sz w:val="30"/>
          <w:szCs w:val="30"/>
        </w:rPr>
        <w:t>– количество мест в иных загородных немуниципальных оздоровительных лагерях (250 ед.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Разъяснения к показателю: данные из муниципального задания </w:t>
        <w:br/>
        <w:t>и отчета о выполнении муниципального задания МАУ «СОК «Лесной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Показатель результативности 11: «</w:t>
      </w:r>
      <w:r>
        <w:rPr>
          <w:sz w:val="30"/>
          <w:szCs w:val="30"/>
        </w:rPr>
        <w:t xml:space="preserve">Количество детей в возрасте </w:t>
        <w:br/>
        <w:t>от 5 до 18 лет, имеющих право на получение дополнительного образования в рамках системы персонифицированного финансирования»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Источник информации:</w:t>
      </w:r>
      <w:r>
        <w:rPr>
          <w:sz w:val="30"/>
          <w:szCs w:val="30"/>
        </w:rPr>
        <w:t xml:space="preserve"> выгрузка из сводных данных АИС «Навигатор дополнительного образования детей Красноярского края» </w:t>
        <w:br/>
        <w:t>в разделе «Основное» по состоянию на 31 декабря отчетного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иодичность определения значения показателя результативности: рассчитывается один раз в год, по итогам отчетного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Разъяснения к показателю: значения показателя на основании муниципального задания и отчета о выполнении муниципального задания.</w:t>
      </w:r>
    </w:p>
    <w:p>
      <w:pPr>
        <w:pStyle w:val="Normal"/>
        <w:spacing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ь результативности 12: «Уровень антитеррористической защищенности объектов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проц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Источник информации: отчеты учреждений, деятельность которых координируется Красспортом, и учреждений, деятельность которых координируют соисполнители программы по форме, утвержденной приказом Крас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Для объектов, категорируемых в соответствии с постановлением Правительства РФ от 06.03.2015 № 202 «Об утверждении требований </w:t>
        <w:br/>
        <w:t xml:space="preserve">к антитеррористической защищенности объектов спорта и формы паспорта безопасности объектов спорта», количество необходимых </w:t>
        <w:br/>
        <w:t xml:space="preserve">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4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3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V категория – 0 критери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Для объектов, категорируемых в соответствии с постановлением Правительства РФ от 14.05.2021 № 732 «Об утверждении требований </w:t>
        <w:br/>
        <w:t xml:space="preserve">к антитеррористической защищенности объектов (территорий), предназначенных для организации отдыха детей и их оздоровления, </w:t>
        <w:br/>
        <w:t xml:space="preserve">и формы паспорта безопасности объектов (территорий) стационарного типа, предназначенных для организации отдыха детей и их оздоровления», количество необходимых 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4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3 критер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V категория – 1 крите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Для объектов, категорируемых в соответствии с постановлением Правительства РФ от 25.03.2015 № 272 «Об утверждении требований </w:t>
        <w:br/>
        <w:t xml:space="preserve">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количество необходимых к обеспечению критериев устанавливается следующим образом: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 категория – 6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 категория – 5 критерие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II категория – 4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Расчет показателя результативности для объектов, категорируемых </w:t>
        <w:br/>
        <w:t xml:space="preserve">в соответствии с постановлением Правительства  РФ от 06.03.2015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)/5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)/4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Уантитерр.IIIкат.= (П1+П2+П3)/3*100%, где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1 – наличие системы экстренного оповещения сотрудников </w:t>
        <w:br/>
        <w:t>и посетителей объекта спорта о потенциальной угрозе ЧС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2 – наличие охранной телевизионной системы на объекте спо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3 – наличие стационарных или ручных металлоискателей на объекте спо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4 – наличие контрольно-пропускного пункта на объекте спор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5 – наличие системы контроля управления доступом на объекте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ровень антитеррористической защищенности объекта I</w:t>
      </w:r>
      <w:r>
        <w:rPr>
          <w:bCs/>
          <w:sz w:val="30"/>
          <w:szCs w:val="30"/>
          <w:lang w:val="en-US"/>
        </w:rPr>
        <w:t>V</w:t>
      </w:r>
      <w:r>
        <w:rPr>
          <w:bCs/>
          <w:sz w:val="30"/>
          <w:szCs w:val="30"/>
        </w:rPr>
        <w:t xml:space="preserve"> категории принимать за 100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 для объектов, категорируемых в соответствии с постановлением Правительства РФ от 14.05.2021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)/5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)/4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антитерр.IIIкат.= (П1+П2+П3)/3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>Уантитерр.IVкат.= П1*100%, гд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1 – определены должностные лица, ответственные за проведение мероприятий по обеспечению антитеррористической защищенности </w:t>
        <w:br/>
        <w:t xml:space="preserve">и организацию взаимодействия с ТО безопасности, ТО МВД РФ и ТО Росгвардии; осуществляется взаимодействие с ТО безопасности, ТО МВД РФ и ТО Росгвардии по вопросам противодействия терроризму; организовано доведение информации об угрозе совершения или </w:t>
        <w:br/>
        <w:t xml:space="preserve">о совершении террористического акта до ТО безопасности, ТО МВД РФ и ТО Росгвардии; организована эвакуация работников, детей, находящихся на объектах (территориях) стационарного типа, в случае получения информации об угрозе совершения или о совершении террористического акта; организовано обучение работников и детей, находящихся на объекте (территории) стационарного типа, действиям при обнаружении на объектах (территориях) стационарного типа посторонних лиц и подозрительных предметов; организован </w:t>
        <w:br/>
        <w:t xml:space="preserve">и обеспечен пропускной и внутриобъектовые режимы, осуществляется контроль за их функционированием; объект оснащен системой тревожной сигнализации с передачей сообщений о срабатывании </w:t>
        <w:br/>
        <w:t xml:space="preserve">в подразделения Росгвардии или в систему 112, или другие организации, обеспечивающие вызов и прибытие экстренных оперативных служб; организовано обеспечение информационной безопасности, разработки и реализации мер, исключающих несанкционированный доступ к информационным ресурсам объектов (территорий) стационарного типа; организован периодический обход </w:t>
        <w:br/>
        <w:t xml:space="preserve">и осмотр зданий (строений, сооружений), а также потенциально опасных участков и критических элементов объектов (территорий) стационарного типа, стоянок автотранспорта в целях своевременного обнаружения потенциально опасных для жизни и здоровья людей предметов (веществ); размещены на объектах (территориях) стационарного типа наглядных пособий, содержащих информацию </w:t>
        <w:br/>
        <w:t xml:space="preserve">о порядке действий работников, детей, находящихся на объекте (территории) стационарного типа, при обнаружении подозрительных лиц или предметов на объектах отдыха детей и их оздоровления, поступлении информации об угрозе совершения или о совершении террористических актов на объектах (территориях) стационарного типа, а также схему эвакуации при возникновении чрезвычайных ситуаций, номера телефонов аварийно-спасательных служб, ТО безопасности, </w:t>
        <w:br/>
        <w:t>ТО МВД РФ и ТО Росгвард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2 – объекты (территории) стационарного типа оснащены системами видеонаблюдения, системами охранной сигнализ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3 – объекты (территории) стационарного типа оснащены стационарными или ручными металлоискателям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4 – объекты (территории) стационарного типа оснащены контрольно-пропускными пун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П5 – осуществляется обеспечение охраны объектов (территорий) стационарного типа сотрудниками (работниками) частных охранных организаций, подразделений вневедомственной охраны войск национальной гвардии Российской Федерации, военизированных </w:t>
        <w:br/>
        <w:t>и сторожевых подразделений организации, подведомственной Федеральной службе войск национальной гвардии Российской Федерации, или подразделений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 для объектов, категорируемых 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кат.</w:t>
        <w:tab/>
        <w:t xml:space="preserve">= (П1+П2+П3+П4+П5+П6)/6*100%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IIкат.</w:t>
        <w:tab/>
        <w:t>= (П1+П2+П3+П4+П5)/5*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Уантитерр.IIIкат.= (П1+П2+П3+П4)/4*100%, где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антитерр. – уровень антитеррористической защищенности объек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1 – наличие физической охраны объект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2 – наличие системы оповещения и управления эвакуацией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3 – наличие системы видеонаблюдения на объекте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4 – наличие системы освещения объекта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5 – наличие информационных стендов по эвакуации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6 – наличие кнопок экстренного вызова полиции или 112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иодичность определения значения показателя результативности: рассчитывается один раз в год по итогам отчетного го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оказатели  результативности подпрограммы 4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«Обеспечение реализации муниципальных программ»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казатель результативности 13: «Количество муниципальных учреждений, в которых проведены контрольные мероприятия»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: единицы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ормации: акты, заключения, справки Красспорта, МКУ «ЦБ учреждений физкультуры, спорта и туризма» о проведенных контрольных мероприятиях в учреждениях, деятельность которых координируется Красспортом.</w:t>
      </w:r>
    </w:p>
    <w:p>
      <w:pPr>
        <w:pStyle w:val="Normal"/>
        <w:tabs>
          <w:tab w:val="clear" w:pos="708"/>
          <w:tab w:val="left" w:pos="1189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ность определения значения показателя результативности: рассчитывается один раз в год по итогам отчетного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Показатель результативности 14: «Организация, проведение </w:t>
        <w:br/>
        <w:t>и участие в спортивных мероприятиях по виду спорта регб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диницы измерения: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Источник информации: отчет некоммерческой физкультурно-спортивной организации, получающей субсидию по форме, предусмотренной в соглашении о предоставлении субсидии. </w:t>
      </w:r>
    </w:p>
    <w:p>
      <w:pPr>
        <w:pStyle w:val="Style25"/>
        <w:spacing w:before="0" w:after="0"/>
        <w:ind w:firstLine="709"/>
        <w:contextualSpacing/>
        <w:rPr/>
      </w:pPr>
      <w:r>
        <w:rPr>
          <w:sz w:val="30"/>
          <w:szCs w:val="30"/>
        </w:rPr>
        <w:t>Расчет показателя результативност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требуетс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пределения значения показателя результативности: рассчитывается один раз в год по итогам отчетного го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ъяснения к показателю: порядок предоставления субсидий из бюджета города Красноярска некоммерческим физкультурно-спортивным организациям на организацию, проведение и участие </w:t>
        <w:br/>
        <w:t xml:space="preserve">в спортивных мероприятий по виду спорта регби устанавливает постановление администрации города от 29.06.2021 № 468 </w:t>
        <w:br/>
        <w:t xml:space="preserve">«Об утверждении Порядка определения объема и предоставления субсидий некоммерческим физкультурно-спортивным организациям </w:t>
        <w:br/>
        <w:t xml:space="preserve">(за исключением государственных (муниципальных) учреждений), осуществляющим свою деятельность на территории города Красноярска, основной целью деятельности которых является развитие регби, на организацию и проведение спортивных мероприятий </w:t>
        <w:br/>
        <w:t xml:space="preserve">по данному виду спорта, а также на участие в таких мероприятиях»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казатель результативности 15: «Количество спортсменов – участников Международных соревнований, получивших премию Главы города»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диницы измерения: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Источник информации: постановление администрации города </w:t>
        <w:br/>
        <w:t>от 07.11.2023 № 827 «О присуждении премии Главы города участнику международных соревнований по спортивной борьбе»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чет показателя результативности: не требуется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иодичность определения значения показателя результативности: рассчитывается один раз в год, по итогам отчетного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Разъяснения к показателю: плановые значения показателя определяются исходя из динамики прошлых лет и предельных объемов финансирования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9">
    <w:name w:val="Текст Знак"/>
    <w:qFormat/>
    <w:rPr>
      <w:rFonts w:eastAsia="Calibri"/>
      <w:sz w:val="28"/>
      <w:szCs w:val="28"/>
    </w:rPr>
  </w:style>
  <w:style w:type="character" w:styleId="ConsPlusNormal">
    <w:name w:val="ConsPlusNormal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eastAsia="Calibri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09:00Z</dcterms:created>
  <dc:creator>lora</dc:creator>
  <dc:description/>
  <dc:language>en-US</dc:language>
  <cp:lastModifiedBy>Арина А. Камзина</cp:lastModifiedBy>
  <cp:lastPrinted>2025-09-30T12:35:00Z</cp:lastPrinted>
  <dcterms:modified xsi:type="dcterms:W3CDTF">2025-10-01T02:09:00Z</dcterms:modified>
  <cp:revision>2</cp:revision>
  <dc:subject/>
  <dc:title>Приказ_свод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_свод doc</vt:lpwstr>
  </property>
</Properties>
</file>