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 присво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лификационной категории спортивного судь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соответствии с частью 7 статьи 22 Федерального закона </w:t>
        <w:br/>
        <w:t xml:space="preserve">от 04.12.2007 № 329-ФЗ «О физической культуре и спорте в Российской Федерации», пунктами 27-32 Положения о спортивных судьях, утвержденного приказом Минспорта России от 28.02.2017 № 134, </w:t>
        <w:br/>
        <w:t>на основании пункта 37 и подпункта 1 пункта 100 Положения о главном управлении по физической культуре, спорту и туризму администрации города Красноярска, утвержденного распоряжением администрации города от 13.03.2024 № 78-р,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своить квалификационную категорию спортивного судьи согласно приложению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/>
      </w:pPr>
      <w:r>
        <w:rPr>
          <w:sz w:val="30"/>
          <w:szCs w:val="30"/>
        </w:rPr>
        <w:t xml:space="preserve">Главному специалисту отдела развития физической культуры и массового спорта Боровцову М.А. обеспечить внесение записей </w:t>
        <w:br/>
        <w:t>в судейские квалификационные книжки в соответствии с настоящим приказом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  <w:tab/>
        <w:t xml:space="preserve">Контроль за исполнением настоящего приказа возложить </w:t>
        <w:br/>
        <w:t>на заместителя руководителя главного управления – начальника отдела развития физической культуры и массового спорта Липатова Д.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/>
      </w:pPr>
      <w:r>
        <w:rPr>
          <w:sz w:val="30"/>
          <w:szCs w:val="30"/>
        </w:rPr>
        <w:t>главного управления</w:t>
        <w:tab/>
        <w:tab/>
        <w:tab/>
        <w:tab/>
        <w:tab/>
        <w:tab/>
        <w:t xml:space="preserve">          А.В. Каминский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24:00Z</dcterms:created>
  <dc:creator>kitaev</dc:creator>
  <dc:description/>
  <cp:keywords/>
  <dc:language>en-US</dc:language>
  <cp:lastModifiedBy>Боровцов Михаил Анатольевич</cp:lastModifiedBy>
  <cp:lastPrinted>2025-08-21T11:32:00Z</cp:lastPrinted>
  <dcterms:modified xsi:type="dcterms:W3CDTF">2025-08-21T04:32:00Z</dcterms:modified>
  <cp:revision>15</cp:revision>
  <dc:subject/>
  <dc:title>Приказ судьи 16.09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судьи 16.09.2025</vt:lpwstr>
  </property>
</Properties>
</file>