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рисвоении и подтверждении спортивных разрядов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61, 73, 74, 76, 85, 93, 94 Положения о Единой всероссийской спортивной классификации, утвержденного приказом Минспорта России от 03.03.2025 № 173, на основании пункта 37 </w:t>
        <w:br/>
        <w:t xml:space="preserve">и подпункта 1 пункта 100 Положения о главном управлении </w:t>
        <w:br/>
        <w:t xml:space="preserve">по физической культуре, спорту и туризму администрации города Красноярска, утвержденного распоряжением администрации города </w:t>
        <w:br/>
        <w:t>от 13.03.2024 № 78-р,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. Присвоить на 2 года II спортивный разряд спортсменам</w:t>
        <w:br/>
        <w:t>по видам спорта согласно приложению 1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своить на 2 года III спортивный разряд спортсменам</w:t>
        <w:br/>
        <w:t>по видам спорта согласно приложению 2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Подтвердить на 2 года срок действия II спортивного разряда спортсменам по видам спорта согласно приложению 3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4. Главному специалисту отдела развития физической культуры </w:t>
        <w:br/>
        <w:t xml:space="preserve">и массового спорта Боровцову М.А. обеспечить внесение записей </w:t>
        <w:br/>
        <w:t xml:space="preserve">в квалификационные книжки спортсменов в соответствии </w:t>
        <w:br/>
        <w:t>с настоящим приказом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5. 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right="-3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ab/>
        <w:t xml:space="preserve"> А.В. Каминс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1:00Z</dcterms:created>
  <dc:creator>kitaev</dc:creator>
  <dc:description/>
  <cp:keywords/>
  <dc:language>en-US</dc:language>
  <cp:lastModifiedBy>Боровцов Михаил Анатольевич</cp:lastModifiedBy>
  <cp:lastPrinted>2025-08-21T17:40:00Z</cp:lastPrinted>
  <dcterms:modified xsi:type="dcterms:W3CDTF">2025-08-21T10:40:00Z</dcterms:modified>
  <cp:revision>27</cp:revision>
  <dc:subject/>
  <dc:title>Приказ разряды 21.08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разряды 21.08.2025</vt:lpwstr>
  </property>
</Properties>
</file>