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36"/>
        </w:rPr>
        <w:t xml:space="preserve"> </w:t>
      </w:r>
      <w:r>
        <w:rPr>
          <w:sz w:val="36"/>
        </w:rPr>
        <w:t>ДЕПАРТАМЕНТ ФИНАНСОВ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КА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2.08.2025                                                                                            № 199</w:t>
      </w:r>
    </w:p>
    <w:p>
      <w:pPr>
        <w:pStyle w:val="Normal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я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иказ от 05.03.2022 № 80 </w:t>
      </w:r>
    </w:p>
    <w:p>
      <w:pPr>
        <w:pStyle w:val="Normal"/>
        <w:spacing w:lineRule="auto" w:line="192"/>
        <w:jc w:val="both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руководствуясь Положением о департаменте финансов администрации города, утвержденным распоряжением Главы города от 15.04.2009 № 66-р,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 Внести в приложение к приказу департамента финансов администрации города от 05.03.2022 № 80 «Об утверждении Методики прогнозирования поступлений доходов в бюджет города Красноярска, бюджетные полномочия главного администратора по которым осуществляет департамент финансов администрации города Красноярска» изменение, изложив раздел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«Методика прогнозирования поступлений доходов в бюджет города Красноярска на очередной финансовый год, главным администратором которых является департамент финансов администрации города Красноярска» в редакции согласно приложению к настоящему приказу.</w:t>
      </w:r>
    </w:p>
    <w:p>
      <w:pPr>
        <w:pStyle w:val="Style16"/>
        <w:spacing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2. Отделу по работе с кадрами и общим вопросам ознакомить под подпись с настоящим приказом начальника отдела доходов, начальника бюджетного отдела, начальника отдела учета и отчетности исполнения бюджета.</w:t>
      </w:r>
    </w:p>
    <w:p>
      <w:pPr>
        <w:pStyle w:val="Style16"/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 Настоящий приказ разместить на официальном сайте администрации города.</w:t>
      </w:r>
    </w:p>
    <w:p>
      <w:pPr>
        <w:pStyle w:val="Style16"/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12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194945</wp:posOffset>
                </wp:positionV>
                <wp:extent cx="588010" cy="6800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45pt;margin-top:15.35pt;width:46.25pt;height:5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Заместитель Главы города-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руководитель департамента                                                       В.В. Бугаева</w:t>
      </w:r>
    </w:p>
    <w:sectPr>
      <w:headerReference w:type="default" r:id="rId3"/>
      <w:headerReference w:type="first" r:id="rId4"/>
      <w:type w:val="nextPage"/>
      <w:pgSz w:w="11906" w:h="16838"/>
      <w:pgMar w:left="1758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2:00Z</dcterms:created>
  <dc:creator>Сотрудник</dc:creator>
  <dc:description/>
  <cp:keywords/>
  <dc:language>en-US</dc:language>
  <cp:lastModifiedBy>Булучева Светлана Александровна</cp:lastModifiedBy>
  <cp:lastPrinted>2023-04-24T09:46:00Z</cp:lastPrinted>
  <dcterms:modified xsi:type="dcterms:W3CDTF">2025-08-22T09:39:00Z</dcterms:modified>
  <cp:revision>9</cp:revision>
  <dc:subject/>
  <dc:title>Приказ от 22.08.2025 № 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от 22.08.2025 № 199</vt:lpwstr>
  </property>
</Properties>
</file>