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ланировки и межевания территории бывшей промышленной зоны «Судостроительного завода имени Г.Т. Побежимова» в г.  Красноярс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ект планировки и межевания территории бывшей промышленной зоны Судостроительного завода имени Г.Т. Побежимова» в г. Красноярске разработан по заказу ООО «Новый Город»</w:t>
      </w:r>
      <w:r>
        <w:rPr>
          <w:sz w:val="28"/>
        </w:rPr>
        <w:t xml:space="preserve"> </w:t>
      </w:r>
      <w:r>
        <w:rPr/>
        <w:t>авторским коллективом мастерской градостроительного проектирования № 1, мастерской инженерного оборудования №5 ОАО ТГИ «Красноярскгражданпроект» в соответствии с заданием на проектировани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Введение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ОО «Новый Город» в качестве собственника комплекса недвижимости разработал мероприятия реконструкции недвижимых объектов  и планирует размещение на рассматриваемой территории новой жилой застройки в рамках реализации городской программы  по строительству жилья и объектов социально-культурного и бытового назначения. Разработанный проект планировки увязывается с транспортными системами пр. Красноярский рабочий и прилегающими территориями, расположен в благоприятном районе города, имеет выгодные условия для строительства многоэтажного жилья, выполнен на основании ст. 45, 46 Градостроительного кодекса РФ и  с учетом действующих нормативных и законодательных актов.</w:t>
      </w:r>
    </w:p>
    <w:p>
      <w:pPr>
        <w:pStyle w:val="TextBody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овременное состояние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проекта: проект планировки и межевания территории бывшей промышленной зоны «Судостроительного завода имени Г.Т. Побежимова» в г. Красноярске (жилой район «Южный берег») разработан с учетом требований, предъявляемых к проекту согласно задания на проектирование, технических условий на инженерное обеспечение, нормоустанавливающих документов и представлен следующими материалами:</w:t>
      </w:r>
    </w:p>
    <w:p>
      <w:pPr>
        <w:pStyle w:val="TextBody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А. Графические материалы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схема размещения проектируемой территории в структуре города Красноярска (ситуационный план) М 1:25 000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 современного использования территории (опорный план) М 1:1000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 красных линий (основной чертеж) М1:1000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бивочный чертеж М 1:2000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схема вертикальной планировки и инженерной подготовки территории М 1:2000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схема организации транспорта и улично-дорожной сети М 1:2000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схема размещения инженерных сетей и сооружений (сводный план) М 1:1000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схема межевания территории М 1:2000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архитектурная концепция (объемно-пространственное решение).</w:t>
      </w:r>
    </w:p>
    <w:p>
      <w:pPr>
        <w:pStyle w:val="TextBody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Б. Текстовые материалы:</w:t>
      </w:r>
    </w:p>
    <w:p>
      <w:pPr>
        <w:pStyle w:val="TextBody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Том 1 Пояснительная записка;</w:t>
      </w:r>
    </w:p>
    <w:p>
      <w:pPr>
        <w:pStyle w:val="TextBody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Том 2 и Том 2-1 «Мероприятия по охране окружающей среды»;</w:t>
      </w:r>
    </w:p>
    <w:p>
      <w:pPr>
        <w:pStyle w:val="TextBody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Том 3 «Инженерно-технические мероприятия гражданской обороны. Мероприятия по чрезвычайным ситуациям (ИТМ ГО и ЧС)».</w:t>
      </w:r>
    </w:p>
    <w:p>
      <w:pPr>
        <w:pStyle w:val="TextBody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В. Электронная версия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Существующее положение и границы участка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Проектируемый участок расположен на территории бывшей промышленной зоны Судостроительного завода имени Г.Т. Побежимова имеет спокойный рельеф и  незначительные перепады в отметках Балтийской системы высот от 145.65 до 138.50, проектируемая площадка ограничена территориями жилого, производственного и культурно-бытового назначения. Проектируемый участок  граничит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на севере – затоном на р. Енисей;</w:t>
      </w:r>
    </w:p>
    <w:p>
      <w:pPr>
        <w:pStyle w:val="Normal"/>
        <w:ind w:firstLine="720"/>
        <w:jc w:val="both"/>
        <w:rPr/>
      </w:pPr>
      <w:r>
        <w:rPr/>
        <w:t>- на западе и юго-западе – территорией детского сада «Золотая рыбка», центром детского творчества №2, общежитиями и жилым домом;</w:t>
      </w:r>
    </w:p>
    <w:p>
      <w:pPr>
        <w:pStyle w:val="Normal"/>
        <w:ind w:firstLine="720"/>
        <w:jc w:val="both"/>
        <w:rPr/>
      </w:pPr>
      <w:r>
        <w:rPr/>
        <w:t>- на юге – (частично) производственными зданиями бывшего судостроительного производства и зданиями, перепрофилированными в настоящее время под объекты коммерческого назначения;</w:t>
      </w:r>
    </w:p>
    <w:p>
      <w:pPr>
        <w:pStyle w:val="Normal"/>
        <w:ind w:firstLine="720"/>
        <w:jc w:val="both"/>
        <w:rPr/>
      </w:pPr>
      <w:r>
        <w:rPr/>
        <w:t>- на востоке – затоном на р. Енисей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на проектируемой территории находятся объекты и земельные участки прочих  собственников. </w:t>
      </w:r>
    </w:p>
    <w:p>
      <w:pPr>
        <w:pStyle w:val="Normal"/>
        <w:ind w:firstLine="708"/>
        <w:jc w:val="both"/>
        <w:rPr/>
      </w:pPr>
      <w:r>
        <w:rPr/>
        <w:t>Площадь жилого района «Южный берег» в границах проектирования составляет 59,97 га. Площадь участков ООО «Новый Город» границах отвода – 31 га. Емкость жилого района 480,1 тыс. м</w:t>
      </w:r>
      <w:r>
        <w:rPr>
          <w:vertAlign w:val="superscript"/>
        </w:rPr>
        <w:t>2</w:t>
      </w:r>
      <w:r>
        <w:rPr/>
        <w:t xml:space="preserve"> общей площади квартир, в т.ч. застраиваемого квартала «Маяк» - 66 тыс.м</w:t>
      </w:r>
      <w:r>
        <w:rPr>
          <w:vertAlign w:val="superscript"/>
        </w:rPr>
        <w:t>2</w:t>
      </w:r>
      <w:r>
        <w:rPr/>
        <w:t>.Норма жилищной обеспеченности в застраиваемом квартале – 24 м</w:t>
      </w:r>
      <w:r>
        <w:rPr>
          <w:vertAlign w:val="superscript"/>
        </w:rPr>
        <w:t>2</w:t>
      </w:r>
      <w:r>
        <w:rPr/>
        <w:t>/чел, в лотах №№7.1,8.1,8.2,10 – 32м</w:t>
      </w:r>
      <w:r>
        <w:rPr>
          <w:vertAlign w:val="superscript"/>
        </w:rPr>
        <w:t>2</w:t>
      </w:r>
      <w:r>
        <w:rPr/>
        <w:t>, в кварталах 3,5,6,7 – 38 м</w:t>
      </w:r>
      <w:r>
        <w:rPr>
          <w:vertAlign w:val="superscript"/>
        </w:rPr>
        <w:t>2</w:t>
      </w:r>
      <w:r>
        <w:rPr/>
        <w:t xml:space="preserve"> на человека. Расчетная численность населения составляет 13,9 тыс. человек, плотность населения «брутто» 298 чел./га.</w:t>
      </w:r>
    </w:p>
    <w:p>
      <w:pPr>
        <w:pStyle w:val="Normal"/>
        <w:ind w:firstLine="708"/>
        <w:jc w:val="both"/>
        <w:rPr/>
      </w:pPr>
      <w:r>
        <w:rPr/>
        <w:t>Территориальная зона: жилой многоэтажной застройки высокой плотности (Ж.5.)</w:t>
      </w:r>
    </w:p>
    <w:p>
      <w:pPr>
        <w:pStyle w:val="Normal"/>
        <w:ind w:firstLine="708"/>
        <w:jc w:val="both"/>
        <w:rPr/>
      </w:pPr>
      <w:r>
        <w:rPr/>
        <w:t>Экологические характеристики площадки в пределах нормы.</w:t>
      </w:r>
    </w:p>
    <w:p>
      <w:pPr>
        <w:pStyle w:val="Normal"/>
        <w:ind w:firstLine="708"/>
        <w:jc w:val="both"/>
        <w:rPr/>
      </w:pPr>
      <w:r>
        <w:rPr/>
        <w:t>Площадка находится в водоохранной зоне р. Енисей.</w:t>
      </w:r>
    </w:p>
    <w:p>
      <w:pPr>
        <w:pStyle w:val="Normal"/>
        <w:ind w:firstLine="708"/>
        <w:jc w:val="both"/>
        <w:rPr/>
      </w:pPr>
      <w:r>
        <w:rPr/>
        <w:t xml:space="preserve">Объектов культурного наследия нет.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ектное предлож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планировочном отношении площадка занимает хорошее композиционное положение, просматривается как с противоположной стороны острова, так и с судового хода реки Енисей. Жилой район «Южный берег» имеет большое архитектурно-планировочное значение в формировании нового облика правобережной набережной города. В основе проектных решений лежит идея создания современного жилого комплекса с принципиально новым для Красноярска уровнем инфраструктуры и архитектуры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Архитектурно планировочное решение сформировано с учетом расположения застройки вдоль акватории р. Енисей, существующих жилых и общественных зданий, взаимосвязанного размещения жилой застройки, детских учреждений, озелененных территорий общего пользования.</w:t>
      </w:r>
      <w:r>
        <w:rPr/>
        <w:t xml:space="preserve"> Застройка состоит из 7 жилых кварталов, 1-квартала общественно-делового комплекса. Жилой квартал № 4 находится на стадии реализации. В 3 и 5 кварталах располагаются общеобразовательные   школы на 800 и 820 мест   Проектом предусмотрено 2 детских сада, один  пристроен к жилому дому в квартале № 8 , другой в квартале № 3 – отдельно стоящий.Общая вместимость проектируемых ДОУ составит 430 мест и сможет обеспечить потребности расчетного населения. Все детские сады и школы  размещены, настоящим проектом,  согласно нормам и выдерживают радиус пешеходной доступности, находясь в ветровой тени, для детских садов запроектированы шумозащитные экраны. Кварталы 2, 3, 4,  5, 6, 7, 8 сформированы как самостоятельные жилые группы. И  ориентированы на реку Енисей, с созданием обширных рекреационных пространств с выходом на берег реки с организацией дворов, с учетом инсоляции и размещения гаражей-стоянок под жилыми домами. Сеть объектов культурно-бытового назначения располагаются в первых этажах жилых домов расположенных вдоль основных магистралей. Проектируемая набережная предназначается для устройства видовых площа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Характеристика жилой застройки</w:t>
      </w:r>
    </w:p>
    <w:p>
      <w:pPr>
        <w:pStyle w:val="Normal"/>
        <w:ind w:firstLine="720"/>
        <w:jc w:val="right"/>
        <w:rPr/>
      </w:pPr>
      <w:r>
        <w:rPr/>
        <w:t>Таблица № 3.3.1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3699"/>
        <w:gridCol w:w="1620"/>
        <w:gridCol w:w="1620"/>
        <w:gridCol w:w="1980"/>
      </w:tblGrid>
      <w:tr>
        <w:trPr>
          <w:trHeight w:val="7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. измер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.</w:t>
            </w:r>
          </w:p>
        </w:tc>
      </w:tr>
      <w:tr>
        <w:trPr>
          <w:trHeight w:val="6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участка в границах от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ых кварталов и лотов в красных ли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варт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иентировочно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ый фонд в целом по проекту общей площади жилых зданий – всего </w:t>
            </w:r>
          </w:p>
          <w:p>
            <w:pPr>
              <w:pStyle w:val="Normal"/>
              <w:rPr/>
            </w:pPr>
            <w:r>
              <w:rPr/>
              <w:t xml:space="preserve">в т.ч.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ая площадь квартир (жилая ча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встроено-пристроенные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жилищ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е на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астройки домов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эта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мер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ость населения «брутто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center" w:pos="523" w:leader="none"/>
              </w:tabs>
              <w:jc w:val="center"/>
              <w:rPr/>
            </w:pPr>
            <w:r>
              <w:rPr/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ектом предусматривается создание в жилом районе полноценной как по номенклатуре, так и по мощности сети учреждений культурно-бытового обслуживания, отвечающей градостроительным особенностям положения жилого района в системе расселения г. Красноярск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Обеспеченность населения различными видами обслуживания составляет 100% и более. Часть объектов (Сберегательный банк, фитнес-центр, гостиница, объекты торговли, общественного питания и др.) ориентированы также на обслуживание населения всего г. Красноярска и гостей нашего города.  </w:t>
      </w:r>
    </w:p>
    <w:p>
      <w:pPr>
        <w:pStyle w:val="Normal"/>
        <w:ind w:firstLine="720"/>
        <w:jc w:val="both"/>
        <w:rPr/>
      </w:pPr>
      <w:r>
        <w:rPr/>
        <w:t xml:space="preserve">В лоте №10а предусмотрено строительство поликлиники на 400 посещений в смену, которая может включать в себя взрослую и детскую поликлинику по 200 пос./см. </w:t>
      </w:r>
    </w:p>
    <w:p>
      <w:pPr>
        <w:pStyle w:val="Normal"/>
        <w:ind w:firstLine="720"/>
        <w:jc w:val="both"/>
        <w:rPr/>
      </w:pPr>
      <w:r>
        <w:rPr/>
        <w:t>Общая схема озеленения в проекте представлена системой зеленых пешеходных направлений, связывающих жилую и общественные зоны. Система озеленения района включает в себя набережную, скверы, бульвары, зеленые насаждения на участках дошкольных учреждений, внутри дворов, вдоль проездов и улиц, что создает большие озелененные пространства и наиболее благоприятные условия для проживания. Ассортимент деревьев и кустарников - сибирские породы деревьев и кустарников.</w:t>
      </w:r>
    </w:p>
    <w:p>
      <w:pPr>
        <w:pStyle w:val="Normal"/>
        <w:ind w:firstLine="720"/>
        <w:jc w:val="both"/>
        <w:rPr/>
      </w:pPr>
      <w:r>
        <w:rPr/>
        <w:t xml:space="preserve">Разделы «Инженерное обеспечение», «Охрана окружающей среды», «Инженерно- технические мероприятия по ГО и ЧС» выполнены отдельными томами в составе проекта.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550"/>
        </w:tabs>
        <w:ind w:left="2550" w:hanging="0"/>
      </w:pPr>
      <w:rPr>
        <w:rFonts w:ascii="Arial" w:hAnsi="Arial" w:cs="Aria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3576"/>
        </w:tabs>
        <w:ind w:left="3576" w:hanging="360"/>
      </w:pPr>
      <w:rPr>
        <w:rFonts w:ascii="Arial" w:hAnsi="Arial" w:cs="Arial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3:32:00Z</dcterms:created>
  <dc:creator>dls</dc:creator>
  <dc:description/>
  <cp:keywords/>
  <dc:language>en-US</dc:language>
  <cp:lastModifiedBy>info</cp:lastModifiedBy>
  <cp:lastPrinted>2009-07-21T12:53:00Z</cp:lastPrinted>
  <dcterms:modified xsi:type="dcterms:W3CDTF">2009-11-11T03:20:00Z</dcterms:modified>
  <cp:revision>13</cp:revision>
  <dc:subject/>
  <dc:title>Проект планировки и меже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Бобошина Ольга Александровна</vt:lpwstr>
  </property>
  <property fmtid="{D5CDD505-2E9C-101B-9397-08002B2CF9AE}" pid="3" name="display_urn:schemas-microsoft-com:office:office#Editor">
    <vt:lpwstr>Бобошина Ольга Александровна</vt:lpwstr>
  </property>
  <property fmtid="{D5CDD505-2E9C-101B-9397-08002B2CF9AE}" pid="4" name="docTitle">
    <vt:lpwstr>Проект планировки и межевания</vt:lpwstr>
  </property>
  <property fmtid="{D5CDD505-2E9C-101B-9397-08002B2CF9AE}" pid="5" name="pageLink">
    <vt:lpwstr>http://www.admkrsk.ru/sites/doc/Pages/detail.aspx?RecordID=7631</vt:lpwstr>
  </property>
</Properties>
</file>