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.11.200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36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О назначении публичных слушаний по проекту планировки и межевания территории бывшей промышленной зоны судостроительного завода имени Г.Т. Побежимова в городе Красноярске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На основании ст. 45, 46 Градостроительного кодекса Российской Федерации, ст. 16, 28 Федерального закона от 06.10.2003 № 131-ФЗ «Об общих принципах организации местного самоуправления в Российской Федерации», руководствуясь ст. 41, 58, 59 Устава города Красноярска, решением Красноярского городского Совета депутатов от 19.05.2009   № 6-88 «Об утверждении Положения об организации  и проведении публичных слушаний  по вопросам градостроительной деятельности в городе Красноярске»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aps/>
          <w:sz w:val="30"/>
        </w:rPr>
      </w:pPr>
      <w:r>
        <w:rPr>
          <w:rFonts w:cs="Times New Roman" w:ascii="Times New Roman" w:hAnsi="Times New Roman"/>
          <w:caps/>
          <w:sz w:val="30"/>
        </w:rPr>
        <w:t>постановляю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 Назначить публичные слушания по проекту планировки и межевания территории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бывшей промышленной зоны судостроительного завода имени Г.Т. Побежимова в городе Красноярске (далее – Проект), в срок один месяц семь дней со дня опубликования информационного сообщения о проведении публичных слушаний по Проекту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2. Создать комиссию по проведению публичных слушаний по Проекту (далее – комиссия) в составе согласно приложению. </w:t>
      </w:r>
    </w:p>
    <w:p>
      <w:pPr>
        <w:pStyle w:val="ConsNormal"/>
        <w:widowControl/>
        <w:ind w:right="0" w:firstLine="709"/>
        <w:jc w:val="both"/>
        <w:rPr>
          <w:sz w:val="30"/>
        </w:rPr>
      </w:pPr>
      <w:r>
        <w:rPr>
          <w:rFonts w:cs="Times New Roman" w:ascii="Times New Roman" w:hAnsi="Times New Roman"/>
          <w:sz w:val="30"/>
        </w:rPr>
        <w:t>3. Комиссии организовать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одготовку и проведение открытого заседания по Проект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30"/>
        </w:rPr>
        <w:t>- выставки, экспозиции демонстрационных материалов Проек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выступления представителей органов местного самоуправления, разработчиков Проекта в печатных средствах массовой информации, по радио и телеви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</w:rPr>
        <w:t xml:space="preserve">4. Определить управление архитектуры администрации  города (Пирогов В.Н.) уполномоченным органом по проведению публичных слушаний по Проекту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30"/>
        </w:rPr>
        <w:t>5. Управлению архитектуры администрации города (Пиро-           гов В.Н.)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- обеспечить опубликование информационного сообщения о проведении публичных слушаний по Проекту, включая материалы Проекта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обеспечить опубликование заключения о результатах публичных слушаний по Проект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30"/>
        </w:rPr>
        <w:t>- организовать прием индивидуальных и коллективных письменных предложений и замечаний по Проекту  по адресу: г. Красноярск,     ул. Карла Маркса, 93, каб. 426, 428, с 9:00 до 18:00, тел.: 226-13-66,             226-13-93 в период со дня опубликования информационного сообщения  о проведении публичных слушаний, но не позднее, чем за десять дней до окончания публичных слушаний по Проект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ри обращении заинтересованных лиц разъяснять порядок проведения публичных слуша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. Департаменту информационной политики администрации города (Акентьева И. Г.) опубликовать в газете «Городские новости» и разместить на официальном сайте администрации города в сети Интерн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настоящее постановление в течение 5 дней со дня его подписа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информационное сообщение о проведении публичных слушаний по Проекту, включая  материалы Проекта, в течение двадцати дней со дня подписания настоящего постанов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заключение о результатах публичных слушаний по Проект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. Постановление вступает в силу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8. Контроль за исполнением настоящего постановления возложить на первого заместителя Главы города Боброва В.П.</w:t>
      </w:r>
    </w:p>
    <w:p>
      <w:pPr>
        <w:pStyle w:val="ConsNormal"/>
        <w:widowControl/>
        <w:ind w:right="0" w:firstLine="3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rmal"/>
        <w:widowControl/>
        <w:ind w:right="0" w:firstLine="3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rmal"/>
        <w:widowControl/>
        <w:spacing w:lineRule="auto" w:line="192"/>
        <w:ind w:right="0" w:firstLine="2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Исполняющий обязанности </w:t>
      </w:r>
    </w:p>
    <w:p>
      <w:pPr>
        <w:pStyle w:val="ConsNormal"/>
        <w:widowControl/>
        <w:spacing w:lineRule="auto" w:line="192"/>
        <w:ind w:right="0" w:firstLine="2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Главы  города                                                                               В.П. Бобров      </w:t>
      </w:r>
    </w:p>
    <w:p>
      <w:pPr>
        <w:pStyle w:val="ConsNormal"/>
        <w:widowControl/>
        <w:ind w:right="0" w:firstLine="3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rmal"/>
        <w:widowControl/>
        <w:ind w:right="0" w:firstLine="3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rmal"/>
        <w:widowControl/>
        <w:ind w:right="0" w:firstLine="3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rmal"/>
        <w:widowControl/>
        <w:ind w:right="0" w:firstLine="3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  <w:r>
        <w:br w:type="page"/>
      </w:r>
    </w:p>
    <w:p>
      <w:pPr>
        <w:pStyle w:val="ConsNormal"/>
        <w:widowControl/>
        <w:spacing w:lineRule="auto" w:line="192"/>
        <w:ind w:left="5580" w:right="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риложение </w:t>
      </w:r>
    </w:p>
    <w:p>
      <w:pPr>
        <w:pStyle w:val="ConsNormal"/>
        <w:widowControl/>
        <w:spacing w:lineRule="auto" w:line="192"/>
        <w:ind w:left="5580" w:right="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 постановлению</w:t>
      </w:r>
    </w:p>
    <w:p>
      <w:pPr>
        <w:pStyle w:val="ConsNormal"/>
        <w:widowControl/>
        <w:spacing w:lineRule="auto" w:line="192"/>
        <w:ind w:left="5580" w:right="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дминистрации города</w:t>
      </w:r>
    </w:p>
    <w:p>
      <w:pPr>
        <w:pStyle w:val="ConsNormal"/>
        <w:widowControl/>
        <w:spacing w:lineRule="auto" w:line="192"/>
        <w:ind w:left="5580" w:right="0" w:hanging="0"/>
        <w:jc w:val="both"/>
        <w:rPr/>
      </w:pPr>
      <w:r>
        <w:rPr>
          <w:rFonts w:cs="Times New Roman" w:ascii="Times New Roman" w:hAnsi="Times New Roman"/>
          <w:sz w:val="30"/>
        </w:rPr>
        <w:t>от ____________№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30"/>
        </w:rPr>
      </w:pPr>
      <w:r>
        <w:rPr>
          <w:rFonts w:cs="Times New Roman" w:ascii="Times New Roman" w:hAnsi="Times New Roman"/>
          <w:b w:val="false"/>
          <w:caps/>
          <w:sz w:val="30"/>
        </w:rPr>
        <w:t xml:space="preserve">Состав 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комиссии по проведению публичных слушаний по проекту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 w:val="false"/>
          <w:sz w:val="30"/>
        </w:rPr>
        <w:t xml:space="preserve">планировки и межевания территории бывшей промышленной зоны 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судостроительного завода имени Г.Т. Побежимова 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в городе Красноярск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66"/>
        <w:gridCol w:w="6552"/>
      </w:tblGrid>
      <w:tr>
        <w:trPr>
          <w:trHeight w:val="742" w:hRule="atLeast"/>
        </w:trPr>
        <w:tc>
          <w:tcPr>
            <w:tcW w:w="262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Иванов И.С. </w:t>
            </w:r>
          </w:p>
        </w:tc>
        <w:tc>
          <w:tcPr>
            <w:tcW w:w="36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sz w:val="30"/>
              </w:rPr>
              <w:t>начальник департамента градостроительства администрации города, председатель комиссии;</w:t>
            </w:r>
          </w:p>
        </w:tc>
      </w:tr>
      <w:tr>
        <w:trPr>
          <w:trHeight w:val="721" w:hRule="atLeast"/>
        </w:trPr>
        <w:tc>
          <w:tcPr>
            <w:tcW w:w="262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Пирогов В.Н. </w:t>
            </w:r>
          </w:p>
        </w:tc>
        <w:tc>
          <w:tcPr>
            <w:tcW w:w="36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начальник управления архитектуры администрации города, заместитель председателя комиссии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Пивоваров А.С.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начальник отдела генерального плана ОАО «Универсалпроект» (по согласованию)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Матюшенко А.И. </w:t>
            </w:r>
          </w:p>
        </w:tc>
        <w:tc>
          <w:tcPr>
            <w:tcW w:w="36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депутат Красноярского городского Совета депутатов (по согласованию)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Чепижко В.Н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заместитель начальника управления архитектуры администрации города; </w:t>
            </w:r>
          </w:p>
        </w:tc>
      </w:tr>
      <w:tr>
        <w:trPr>
          <w:trHeight w:val="905" w:hRule="atLeast"/>
        </w:trPr>
        <w:tc>
          <w:tcPr>
            <w:tcW w:w="262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Коваленко О.В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начальник отдела генерального плана управления архитектуры администрации города, секретарь комиссии;</w:t>
            </w:r>
          </w:p>
        </w:tc>
      </w:tr>
      <w:tr>
        <w:trPr>
          <w:trHeight w:val="589" w:hRule="atLeast"/>
        </w:trPr>
        <w:tc>
          <w:tcPr>
            <w:tcW w:w="2625" w:type="dxa"/>
            <w:tcBorders/>
          </w:tcPr>
          <w:p>
            <w:pPr>
              <w:pStyle w:val="Normal"/>
              <w:ind w:right="-626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 xml:space="preserve">Яшин М.Е.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ind w:right="-626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депутат Красноярского городского Совета депутатов (по согласованию). </w:t>
            </w:r>
          </w:p>
        </w:tc>
      </w:tr>
    </w:tbl>
    <w:p>
      <w:pPr>
        <w:pStyle w:val="Normal"/>
        <w:ind w:right="-626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26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26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right="-62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</w:t>
      </w:r>
    </w:p>
    <w:p>
      <w:pPr>
        <w:pStyle w:val="Normal"/>
        <w:spacing w:lineRule="auto" w:line="192"/>
        <w:ind w:right="-62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 делами                                                                  А.Д. Байкалов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3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2005про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30:00Z</dcterms:created>
  <dc:creator>*</dc:creator>
  <dc:description/>
  <cp:keywords/>
  <dc:language>en-US</dc:language>
  <cp:lastModifiedBy>info</cp:lastModifiedBy>
  <cp:lastPrinted>2009-10-27T11:02:00Z</cp:lastPrinted>
  <dcterms:modified xsi:type="dcterms:W3CDTF">2009-11-11T03:30:00Z</dcterms:modified>
  <cp:revision>2</cp:revision>
  <dc:subject/>
  <dc:title>Постановление 436 от 09.11.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Бобошина Ольга Александровна</vt:lpwstr>
  </property>
  <property fmtid="{D5CDD505-2E9C-101B-9397-08002B2CF9AE}" pid="3" name="display_urn:schemas-microsoft-com:office:office#Editor">
    <vt:lpwstr>Бобошина Ольга Александровна</vt:lpwstr>
  </property>
  <property fmtid="{D5CDD505-2E9C-101B-9397-08002B2CF9AE}" pid="4" name="docTitle">
    <vt:lpwstr>Постановление 436 от 09.11.2009</vt:lpwstr>
  </property>
  <property fmtid="{D5CDD505-2E9C-101B-9397-08002B2CF9AE}" pid="5" name="pageLink">
    <vt:lpwstr>http://www.admkrsk.ru/sites/doc/Pages/detail.aspx?RecordID=7628</vt:lpwstr>
  </property>
</Properties>
</file>