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18.07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7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rPr/>
      </w:pPr>
      <w:r>
        <w:rPr>
          <w:rFonts w:eastAsia="Times New Roman"/>
          <w:sz w:val="30"/>
          <w:szCs w:val="30"/>
          <w:lang w:eastAsia="ru-RU"/>
        </w:rPr>
        <w:t xml:space="preserve">Об утверждении проекта планировки и межевания жилого района по ул. Семафорной – ул. Академика Вавилова 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мотрев материалы проекта планировки и межевания жилого района по ул. Семафорной – ул. Академика Вавилова, в соответствии с Генеральным планом города Красноярска, протоколом публичных слушаний от 07.06.2011, заключением о результатах публичных слушаний по проекту планировки и межевания жилого района по ул. Семафорной – ул. Академика Вавилова от 10.06.2011 № 1897-уарх, руководствуясь ст. 45, 46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 10 Правил землепользования и застройки города Красноярска, утвержденных решением Красноярского городского Совета депутатов от 29.05.2007 № В-306, ст. 7, 41, 58, 59 Устава города Красноярска,</w:t>
      </w:r>
    </w:p>
    <w:p>
      <w:pPr>
        <w:pStyle w:val="Normal"/>
        <w:autoSpaceDE w:val="false"/>
        <w:rPr/>
      </w:pPr>
      <w:r>
        <w:rPr>
          <w:rFonts w:eastAsia="Times New Roman"/>
          <w:sz w:val="30"/>
          <w:szCs w:val="30"/>
          <w:lang w:eastAsia="ru-RU"/>
        </w:rPr>
        <w:t>ПОСТАНОВЛЯЮ:</w:t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 Утвердить проект планировки и межевания жилого района по ул. Семафорной – ул. Академика Вавилова со следующими технико-экономическими показателями:</w:t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площадь территории в границах проектирования – 65,29 г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30"/>
          <w:szCs w:val="30"/>
          <w:lang w:eastAsia="ru-RU"/>
        </w:rPr>
        <w:t>- расчётная численность населения при норме 24 кв. м/чел. –    13041 человек;</w:t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дошкольные учреждения – 118 мест;</w:t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гаражи и стоянки для хранения легковых автомобилей – не менее 1967 машиномест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30"/>
          <w:szCs w:val="30"/>
          <w:lang w:eastAsia="ru-RU"/>
        </w:rPr>
        <w:t>2. Департаменту информационной политики администрации города (Акентьева И.Г.) опубликовать данное постановление, проект планировки и межевания жилого района по ул. Семафорной – ул. Академика Вавилова в газете «Городские новости» и разместить на официальном сайте администрации города в сети Интернет в течение семи дней со дня принятия настоящего постановления.</w:t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лавы города                                                                               В.П. Бобр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Wide Latin" w:hAnsi="Wide Latin" w:eastAsia="Times New Roman" w:cs="Wide Lat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Wide Latin" w:hAnsi="Wide Latin" w:eastAsia="Times New Roman" w:cs="Wide Lati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8:00Z</dcterms:created>
  <dc:creator>Приставкина Татьяна Геннадьевна</dc:creator>
  <dc:description/>
  <dc:language>en-US</dc:language>
  <cp:lastModifiedBy>info</cp:lastModifiedBy>
  <cp:lastPrinted>2011-06-21T11:17:00Z</cp:lastPrinted>
  <dcterms:modified xsi:type="dcterms:W3CDTF">2011-07-20T07:58:00Z</dcterms:modified>
  <cp:revision>2</cp:revision>
  <dc:subject/>
  <dc:title>Постановление 278 от 18.07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остановление 278 от 18.07.2011</vt:lpwstr>
  </property>
  <property fmtid="{D5CDD505-2E9C-101B-9397-08002B2CF9AE}" pid="5" name="pageLink">
    <vt:lpwstr>http://www.admkrsk.ru/sites/doc/Pages/detail.aspx?RecordID=4483</vt:lpwstr>
  </property>
</Properties>
</file>