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ля публикации</w:t>
      </w:r>
    </w:p>
    <w:p>
      <w:pPr>
        <w:pStyle w:val="Normal"/>
        <w:tabs>
          <w:tab w:val="clear" w:pos="708"/>
          <w:tab w:val="left" w:pos="554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45" w:leader="none"/>
        </w:tabs>
        <w:jc w:val="center"/>
        <w:rPr/>
      </w:pPr>
      <w:r>
        <w:rPr>
          <w:b/>
          <w:sz w:val="28"/>
          <w:szCs w:val="28"/>
        </w:rPr>
        <w:t>Проект внесения изменений в проект планировки и межевания</w:t>
      </w:r>
    </w:p>
    <w:p>
      <w:pPr>
        <w:pStyle w:val="Normal"/>
        <w:tabs>
          <w:tab w:val="clear" w:pos="708"/>
          <w:tab w:val="left" w:pos="5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бывшей промышленной зоны судостроительного завода имени Г.Т. Побежимова в городе Красноярске</w:t>
      </w:r>
    </w:p>
    <w:p>
      <w:pPr>
        <w:pStyle w:val="Normal"/>
        <w:tabs>
          <w:tab w:val="clear" w:pos="708"/>
          <w:tab w:val="left" w:pos="5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и межевания территории бывшей промышленной зоны судостроительного завода имени Г.Т. Побежимова в городе Красноярске был выполнен МГП-1 ОАО «ТГИ «Красноярскгражданпроект» по заказу ООО «Новый Город» в 2009 году и утвержден постановлением администрации города Красноярска от 27.12.2010 № 1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ект внесения изменений в проект планировки и межевания территории бывшей промышленной зоны судостроительного завода имени Г.Т. Побежимова в городе Красноярске выполнен также МГП-1 ОАО «ТГИ «Красноярскгражданпроект» по заказу ООО «Новый Город» в соответствии с постановлением администрации города Красноярска от 21.04.20011 № 132 и заданием на проектирование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городских территорий, установления параметров планируемого развития элементов планировочной структуры, обеспечения прав и законных интересов участников  градостроительной деятельности (юридических и физических лиц), осуществляющих комплексное освоение территорий под жилищное строительство, завершения  строительства  микрорайона «Южный берег» возникла необходимость в разработке  настоящего  проекта планировки, выполненного на основании ст. 45, 46 Градостроительного кодекса РФ, ст. 38.2 Земельного кодекса РФ с учетом действующих нормативных и законодательных актов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остоя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внесения изменений в проект планировки и межевания территории бывшей промышленной зоны судостроительного завода имени Г.Т. Побежимова в городе Красноярске  разработан с учетом требований задания на проектирование, технических условий на инженерное обеспечение, нормоустанавливающих документов и представлен в составе следующих материал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яснительная записка в состав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1. Архитектурно-планировочное реш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2 и Том 2 -1. «Мероприятия по охране окружающе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рафические  матер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проектируемой территории в структуре города Красноярска  М 1:25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современного использования территории (опорный план) М 1:1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лан красных линий (основной чертеж)  М 1:1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разбивочный чертеж красных линий  М 1:20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схема вертикальной планировки и инженерной подготовки территории М 1:2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схема организации транспорта и улично - дорожной сети М 1:2000;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хема размещения инженерных сетей и сооружений (сводный план) М 1:1000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хема межевания территории М 1:2000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уществующее положение и границы участ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ой район «Южный берег» имеет большое градостроительное значение в структуре Свердловского района и города Красноярска в целом. Земельный участок находится на берегу р. Енисей. В этом месте реку разделяют два острова, что создает живописный вид. Жилой район проектируется всего в трех километрах от административного и культурного центра города, рядом с главной транспортной развязкой правого берега – Предмостной площадью. Окружение «Южного берега» - давно сложившийся район с развитой инфраструктурой: банками, магазинами, аптеками и рядом досуговых объектов - цирк, кинотеатр, ночные клубы, рестораны, развлекательные центры, уличные кафе и скверы. Месторасположение «Южного берега» выгодно со всех точек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ие характеристики площадки в пределах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застройщиком проектируемого градостроительного комплекса микрорайона  является ООО «Новый Горо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возможность завершения  строительства  микрорайона  «Южный берег», организацию комфортной среды проживания в соответствии со всеми нормативными параметрам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те учтены материалы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енерального плана города, </w:t>
      </w:r>
      <w:r>
        <w:rPr>
          <w:sz w:val="28"/>
        </w:rPr>
        <w:t>утверждённ</w:t>
      </w:r>
      <w:r>
        <w:rPr>
          <w:sz w:val="28"/>
          <w:lang w:val="ru-RU"/>
        </w:rPr>
        <w:t>ого</w:t>
      </w:r>
      <w:r>
        <w:rPr>
          <w:sz w:val="28"/>
        </w:rPr>
        <w:t xml:space="preserve"> р</w:t>
      </w:r>
      <w:r>
        <w:rPr>
          <w:vanish/>
          <w:sz w:val="28"/>
        </w:rPr>
        <w:t>р</w:t>
      </w:r>
      <w:r>
        <w:rPr>
          <w:sz w:val="28"/>
        </w:rPr>
        <w:t>ешением Красноярского городского Совета от 30.03.2001 № В-23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а землепользования и застрой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города Красноярска, утверждённые решением Красноярского городского Совета депутатов от 29.05.2007 № В-306, </w:t>
      </w:r>
      <w:r>
        <w:rPr>
          <w:sz w:val="28"/>
          <w:szCs w:val="28"/>
        </w:rPr>
        <w:t xml:space="preserve">ранее выполненные проектные разработки по микрорайону и жилому району,  красные линии и линии регулирования застройки, отводы земельных участков под проектирование и строительство отдельных объектов. </w:t>
      </w:r>
    </w:p>
    <w:p>
      <w:pPr>
        <w:pStyle w:val="Normal"/>
        <w:tabs>
          <w:tab w:val="clear" w:pos="708"/>
          <w:tab w:val="left" w:pos="5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нашли отражение изменения предыдущего проекта, касающиеся переноса участка школы из жилого квартала на берег р. Енисей  в отдельно сформированный лот, понижения этажности в пятом и шестом кварталах, замены в квартале №1 общественно-деловой застройки на многоэтажную жил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хитектурно-планировочное решение предусматривает застройку вдоль акватории р. Енисей с учетом существующих жилых и общественных зданий, взаимосвязанное размещение жилой застройки, детских учреждений, озелененных территорий общего пользования. Застройка состоит из 6 жилых кварталов и 6 лотов. Лотами условно названы территории, не вошедшие в границы красных линий кварталов, но учитываемые в проектн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строительство 3-х дошкольных образовательных учреждений общей вместимостью 380 мест и размещение двух школ на 820 и 825 мест соответственно. Проектируемая школа на 825 мест находится в западной части жилого района «Южный берег». Для строительства школы на 825 мест потребуется провести инженерную подготовку территории, которая включает в себя засыпку части Абаканской протоки, подсыпку существующего релье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Технико-экономические показатели застрой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жил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 границах                    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2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ри  34,6 м2/ч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875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ой территории микрорайона, в т. ч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1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а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 га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зеленения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ОУ, школ и поликлиник, в т. ч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 га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сады (3 объекта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90 и 140 мест, (31 м на тыс. жит. – 430 мест)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колы (2 объекта)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800 и 825 мест (113 мест на тыс. жит.) 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клиника (1 объе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.346 га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та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эт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лично-дорожной с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 км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чел./га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 СНиП 2.07.01.-89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0 чел./га для  высокопл. застр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хема  озеленения в проекте представлена в виде системы зеленых пешеходных направлений, очень важным элементом района является «линейный парк», протянувшийся вдоль ул. Капитанской внутри жилого квартала. «Линейный парк» представляет собой систему пешеходных дорожек, озелененных пространств и площадок различного назначения: для занятий спортом, для активного отдыха молодежи, для отдыха людей разных возрастов, и не подлежит застройке. Для создания намеченных озелененных пространств проектом рекомендуется использовать ассортимент местных пород деревьев и кустарников. 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высот – Балтийская. Водосброс ливневых вод с территории микрорайона решается естественным способом по проездам, пешеходным дорогам, по рельефу в прибордюрные лотки  с последующим поступлением в уличную закрытую (подземную) ливневую канализацию.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шиномест в подземных и надземных автостоянк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4163</w:t>
      </w:r>
      <w:r>
        <w:rPr>
          <w:sz w:val="28"/>
          <w:szCs w:val="28"/>
        </w:rPr>
        <w:t xml:space="preserve"> единиц</w:t>
      </w:r>
      <w:r>
        <w:rPr>
          <w:sz w:val="28"/>
          <w:szCs w:val="28"/>
          <w:lang w:val="ru-RU"/>
        </w:rPr>
        <w:t>ы, обеспеченность автостоянками составляет 100 %.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ное депо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предусмотрено обслуживание пожарными машинами  п/ч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ГУ ГО ЧС Кировского района, п/ч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 Свердловского района, п/ч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 ТЭЦ-2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3:00Z</dcterms:created>
  <dc:creator>LMurasheva</dc:creator>
  <dc:description/>
  <cp:keywords/>
  <dc:language>en-US</dc:language>
  <cp:lastModifiedBy>Приставкина Татьяна Геннадьевна</cp:lastModifiedBy>
  <cp:lastPrinted>2011-07-12T14:57:00Z</cp:lastPrinted>
  <dcterms:modified xsi:type="dcterms:W3CDTF">2011-07-12T06:58:00Z</dcterms:modified>
  <cp:revision>31</cp:revision>
  <dc:subject/>
  <dc:title>Проект внесения изменений в проект планировки и меже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Бобошина Ольга Александровна</vt:lpwstr>
  </property>
  <property fmtid="{D5CDD505-2E9C-101B-9397-08002B2CF9AE}" pid="3" name="display_urn:schemas-microsoft-com:office:office#Editor">
    <vt:lpwstr>Бобошина Ольга Александровна</vt:lpwstr>
  </property>
  <property fmtid="{D5CDD505-2E9C-101B-9397-08002B2CF9AE}" pid="4" name="docTitle">
    <vt:lpwstr>Проект внесения изменений в проект планировки и межевания</vt:lpwstr>
  </property>
  <property fmtid="{D5CDD505-2E9C-101B-9397-08002B2CF9AE}" pid="5" name="pageLink">
    <vt:lpwstr>http://www.admkrsk.ru/sites/doc/Pages/detail.aspx?RecordID=4548</vt:lpwstr>
  </property>
</Properties>
</file>