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07.07.20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265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 назначении публичных слушаний по проекту внесения изменений </w:t>
      </w: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проект планировки и межевания территории </w:t>
      </w:r>
      <w:r>
        <w:rPr>
          <w:b w:val="false"/>
          <w:bCs w:val="false"/>
          <w:sz w:val="30"/>
          <w:szCs w:val="30"/>
        </w:rPr>
        <w:t>бывшей промышленной</w:t>
      </w: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зоны судостроительного завода имени Г.Т. Побежимова </w:t>
      </w: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в городе Красноярске</w:t>
      </w:r>
    </w:p>
    <w:p>
      <w:pPr>
        <w:pStyle w:val="Normal"/>
        <w:autoSpaceDE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а основании ст. 45, 46 Градостроительного кодекса Российской Федерации, ст. 16, 28 Федерального закона от 06.10.2003 № 131-ФЗ       «Об общих принципах организации местного самоуправления в Российской Федерации», Положения об организации и проведении публичных   слушаний по вопросам градостроительной деятельности в городе Красноярске», утвержденного решением Красноярского городского Совета депутатов от 19.05.2009 № 6-88, руководствуясь ст. 41, 58, 59 Устава города Красноярска, 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ПОСТАНОВЛЯЮ: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 xml:space="preserve">1. Назначить проведение публичных слушаний по проекту внесения изменений в проект планировки и межевания территории </w:t>
      </w:r>
      <w:r>
        <w:rPr>
          <w:bCs/>
          <w:sz w:val="30"/>
          <w:szCs w:val="30"/>
        </w:rPr>
        <w:t xml:space="preserve">бывшей промышленной зоны судостроительного завода имени Г.Т. Побежимова в городе Красноярске </w:t>
      </w:r>
      <w:r>
        <w:rPr>
          <w:sz w:val="30"/>
          <w:szCs w:val="30"/>
        </w:rPr>
        <w:t>(далее – Проект) в срок один месяц и пятнадцать дней со дня опубликования информационного сообщения о проведении публичных слушаний по Проекту.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2. Создать комиссию по проведению публичных слушаний по Проекту (далее – Комиссия) в составе согласно приложению.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3. Комиссии: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- организовать подготовку и проведение открытого заседания по Проекту;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- организовать выставки, экспозиции демонстрационных материалов Проекта;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- организовать выступления представителей органов местного самоуправления, разработчиков Проекта;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- осуществить подготовку заключения о результатах публичных слушаний по Проекту.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4. Определить управление архитектуры администрации города уполномоченным органом по проведению публичных слушаний по Проекту.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29"/>
          <w:szCs w:val="29"/>
        </w:rPr>
        <w:t>Управлению архитектуры администрации города (Пирогов В.Н.):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- обеспечить опубликование информационного сообщения о проведении публичных слушаний по Проекту, включая материалы Проекта;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- обеспечить опубликование заключения о результатах публичных слушаний по Проекту;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- организовать прием индивидуальных и коллективных письменных предложений и замечаний по Проекту со дня опубликования               информационного сообщения о проведении публичных слушаний по адресу: г. Красноярск, ул. Карла Маркса, 93, каб. 420, с 9:00 до 18:00, тел. 226-13-77, 226-13-84, (прием предложений и замечаний заканчивается не позднее чем за десять дней до окончания публичных слушаний по Проекту);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- при обращении заинтересованных лиц разъяснять порядок проведения публичных слушаний.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6. Департаменту информационной политики администрации города (Акентьева И.Г.) опубликовать в газете «Городские новости» и разместить на официальном сайте администрации города в сети Интернет: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- настоящее постановление в течение трех дней со дня принятия;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- информационное сообщение о проведении публичных слушаний по Проекту, включая материалы Проекта, в течение двадцати дней с момента принятия настоящего постановления;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- заключение о результатах публичных слушаний по Проекту.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7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8. Контроль за исполнением настоящего постановления возложить на первого заместителя Главы города Боброва В.П.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лавы города                                                                           В.В. Шевченко</w:t>
      </w:r>
    </w:p>
    <w:p>
      <w:pPr>
        <w:pStyle w:val="Normal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4820"/>
        <w:outlineLvl w:val="0"/>
        <w:rPr/>
      </w:pPr>
      <w:r>
        <w:rPr>
          <w:sz w:val="30"/>
          <w:szCs w:val="30"/>
        </w:rPr>
        <w:t>Приложение</w:t>
      </w:r>
    </w:p>
    <w:p>
      <w:pPr>
        <w:pStyle w:val="Normal"/>
        <w:autoSpaceDE w:val="false"/>
        <w:spacing w:lineRule="auto" w:line="192"/>
        <w:ind w:firstLine="4820"/>
        <w:rPr/>
      </w:pPr>
      <w:r>
        <w:rPr>
          <w:sz w:val="30"/>
          <w:szCs w:val="30"/>
        </w:rPr>
        <w:t>к постановлению</w:t>
      </w:r>
    </w:p>
    <w:p>
      <w:pPr>
        <w:pStyle w:val="Normal"/>
        <w:autoSpaceDE w:val="false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autoSpaceDE w:val="false"/>
        <w:spacing w:lineRule="auto" w:line="192"/>
        <w:ind w:firstLine="4820"/>
        <w:rPr>
          <w:sz w:val="30"/>
          <w:szCs w:val="30"/>
        </w:rPr>
      </w:pPr>
      <w:r>
        <w:rPr>
          <w:sz w:val="30"/>
          <w:szCs w:val="30"/>
        </w:rPr>
        <w:t>от _____________ № __________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комиссии по проведению публичных слушаний по проекту</w:t>
      </w:r>
    </w:p>
    <w:p>
      <w:pPr>
        <w:pStyle w:val="Normal"/>
        <w:autoSpaceDE w:val="false"/>
        <w:spacing w:lineRule="auto" w:line="192"/>
        <w:jc w:val="center"/>
        <w:rPr>
          <w:bCs/>
          <w:sz w:val="30"/>
          <w:szCs w:val="30"/>
        </w:rPr>
      </w:pPr>
      <w:r>
        <w:rPr>
          <w:sz w:val="30"/>
          <w:szCs w:val="30"/>
        </w:rPr>
        <w:t xml:space="preserve">внесения изменений в проект планировки и межевания территории </w:t>
      </w:r>
      <w:r>
        <w:rPr>
          <w:bCs/>
          <w:sz w:val="30"/>
          <w:szCs w:val="30"/>
        </w:rPr>
        <w:t xml:space="preserve">бывшей промышленной зоны судостроительного завода </w:t>
      </w:r>
    </w:p>
    <w:p>
      <w:pPr>
        <w:pStyle w:val="Normal"/>
        <w:autoSpaceDE w:val="false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мени Г.Т. Побежимова в городе Красноярске</w:t>
      </w:r>
    </w:p>
    <w:p>
      <w:pPr>
        <w:pStyle w:val="Normal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86"/>
        <w:gridCol w:w="6263"/>
      </w:tblGrid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Игнатьев  Г.В.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−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департамента градостроительства администрации города, председатель комиссии;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ирогов В.Н.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−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jc w:val="lef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ь управления архитектуры администрации города, заместитель председателя комиссии; 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нко О.В.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−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генерального плана управления архитектуры администрации города, секретарь комиссии;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Глисков А.А.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−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Красноярского городского Совета депутатов (по согласованию);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.Г.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−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Красноярского городского Совета депутатов (по согласованию);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пачинский А.И.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−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ьный директор ООО «Новый город» (по согласованию);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Лисиенко Т.П.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−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мастерской градостроительного проектирования № 1 ОАО Территориального градостроительного института «Красноярскгражданпроект» (по согласованию).</w:t>
            </w:r>
          </w:p>
        </w:tc>
      </w:tr>
    </w:tbl>
    <w:p>
      <w:pPr>
        <w:pStyle w:val="Normal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яющий обязанности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я управления</w:t>
      </w:r>
    </w:p>
    <w:p>
      <w:pPr>
        <w:pStyle w:val="Normal"/>
        <w:autoSpaceDE w:val="false"/>
        <w:spacing w:lineRule="auto" w:line="192"/>
        <w:rPr/>
      </w:pPr>
      <w:r>
        <w:rPr>
          <w:sz w:val="30"/>
          <w:szCs w:val="30"/>
        </w:rPr>
        <w:t>делами                                                                                         Н.В. Самкова</w:t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55:00Z</dcterms:created>
  <dc:creator>Sitnikova</dc:creator>
  <dc:description/>
  <dc:language>en-US</dc:language>
  <cp:lastModifiedBy>info</cp:lastModifiedBy>
  <cp:lastPrinted>2011-06-23T10:05:00Z</cp:lastPrinted>
  <dcterms:modified xsi:type="dcterms:W3CDTF">2011-07-08T01:55:00Z</dcterms:modified>
  <cp:revision>2</cp:revision>
  <dc:subject/>
  <dc:title>Постановление 265 от 07.07.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Бобошина Ольга Александровна</vt:lpwstr>
  </property>
  <property fmtid="{D5CDD505-2E9C-101B-9397-08002B2CF9AE}" pid="3" name="display_urn:schemas-microsoft-com:office:office#Editor">
    <vt:lpwstr>Бобошина Ольга Александровна</vt:lpwstr>
  </property>
  <property fmtid="{D5CDD505-2E9C-101B-9397-08002B2CF9AE}" pid="4" name="docTitle">
    <vt:lpwstr>Постановление 265 от 07.07.2011</vt:lpwstr>
  </property>
  <property fmtid="{D5CDD505-2E9C-101B-9397-08002B2CF9AE}" pid="5" name="pageLink">
    <vt:lpwstr>http://www.admkrsk.ru/sites/doc/Pages/detail.aspx?RecordID=4552</vt:lpwstr>
  </property>
</Properties>
</file>