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дминистрация города Красноярск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от 17.03.2008 №15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>
          <w:sz w:val="30"/>
        </w:rPr>
        <w:t>Об установке мемориальной доски</w:t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>
          <w:sz w:val="30"/>
        </w:rPr>
        <w:t xml:space="preserve">и наименовании внутригородских </w:t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>
          <w:sz w:val="30"/>
        </w:rPr>
        <w:t>объектов в г. Красноярск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 xml:space="preserve">Рассмотрев обращения ОАО «Авиакомпания «Красноярские авиалинии», управления архитектуры администрации города, учитывая предложения комиссии по наименованию и переименованию внутригородских объектов от 27.11.2007, от 07.02.2008, руководствуясь Положением о комиссии по наименованию и переименованию внутригородских объектов, утвержденным постановлением администрации города Красноярска от 09.03.2000 № 137, решением Красноярского городского Совета от 08.04.1999 № 18-164 «О порядке наименования и переименования  внутригородских объектов в городе Красноярске», ст. 45, 58, 59 Устава города Красноярск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>1. Установить мемориальную доску в память об известном полярном летчике, Герое Советского Союза Василии Сергеевиче Молокове на фасаде здания, расположенного по адресу: ул. 78-й Добровольческой бригады, 14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>2. Присвоить наименование ул. Дмитрия Мартынова новой улице в жилом районе Покровском в Центральном районе в память о Герое Советского Союза Дмитрии Дмитриевиче Мартынове в соответствии со схемой согласно приложению 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3. Присвоить  наименования  ул. Серебряный Бор,  ул. Живица,            ул. Раскатная новым улицам в Октябрьском районе  в соответствии со схемой согласно приложению 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0"/>
        </w:rPr>
        <w:t>4. Управлению  архитектуры  администрации  города  (Федото-           ва И.А.) внести наименования улиц в дежурный план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>5. Департаменту информационной политики администрации города (Акентьева И.Г.) опубликовать настоящее постановление в газете «Городские новости» и разместить на официальном сайте администрации города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</w:rPr>
        <w:tab/>
        <w:t>6. Ответственность за исполнение настоящего постановления возложить на заместителя Главы города – начальника департамента социальной политики Куимова В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>
          <w:color w:val="000000"/>
          <w:spacing w:val="-6"/>
          <w:sz w:val="30"/>
        </w:rPr>
        <w:t>Исполняющий обязанности</w:t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>
          <w:color w:val="000000"/>
          <w:spacing w:val="-6"/>
          <w:sz w:val="30"/>
        </w:rPr>
        <w:t>Главы города</w:t>
        <w:tab/>
        <w:tab/>
        <w:tab/>
        <w:tab/>
        <w:tab/>
        <w:tab/>
        <w:tab/>
        <w:tab/>
        <w:t xml:space="preserve">   К.М. Филипп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3672840</wp:posOffset>
                </wp:positionV>
                <wp:extent cx="2540000" cy="127000"/>
                <wp:effectExtent l="0" t="0" r="0" b="0"/>
                <wp:wrapNone/>
                <wp:docPr id="1" name="ID_num_F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0pt;mso-wrap-distance-left:5.7pt;mso-wrap-distance-right:5.7pt;mso-wrap-distance-top:5.7pt;mso-wrap-distance-bottom:5.7pt;margin-top:289.2pt;mso-position-vertical-relative:text;margin-left:-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>
          <w:rFonts w:ascii="Times New Roman" w:hAnsi="Times New Roman"/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bidi w:val="0"/>
        <w:spacing w:lineRule="auto" w:line="192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08-03-14'}"/>
    <w:docVar w:name="attr1#Наименование" w:val="VARCHAR#Об установке мемориальной доски и наименовании внутригородских   объектов в г. Красноярске"/>
    <w:docVar w:name="attr2#Вид документа" w:val="OID_TYPE#620200071=Постановление"/>
    <w:docVar w:name="attr3#Автор" w:val="OID_TYPE#620200034=Департамент социальной политики"/>
    <w:docVar w:name="attr4#Дата поступления" w:val="DATE#{d '2008-03-14'}"/>
    <w:docVar w:name="attr5#Бланк" w:val="OID_TYPE#"/>
    <w:docVar w:name="ESED_ActEdition" w:val="1"/>
    <w:docVar w:name="ESED_AutorEdition" w:val="Лебедева Светлана Анатольевна"/>
    <w:docVar w:name="ESED_CurEdition" w:val="1"/>
    <w:docVar w:name="ESED_Edition" w:val="1"/>
    <w:docVar w:name="ESED_IDnum" w:val="сл/2008-2257"/>
    <w:docVar w:name="ESED_Lock" w:val="0"/>
    <w:docVar w:name="SPD_Annotation" w:val="#Постановление#Об установке мемориальной доски и наименовании внутригородских   объектов в г. Красноярске#сл/2008-2257(1)"/>
    <w:docVar w:name="SPD_AreaName" w:val="Документ (ЕСЭД)"/>
    <w:docVar w:name="SPD_hostURL" w:val="adm-doc"/>
    <w:docVar w:name="SPD_NumDoc" w:val="62037801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  <Company>Администрация гор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4:00Z</dcterms:created>
  <dc:creator>Borisen</dc:creator>
  <dc:description/>
  <dc:language>en-US</dc:language>
  <cp:lastModifiedBy/>
  <cp:lastPrinted>2008-03-14T15:27:00Z</cp:lastPrinted>
  <dcterms:modified xsi:type="dcterms:W3CDTF">2008-03-18T17:26:00Z</dcterms:modified>
  <cp:revision>4</cp:revision>
  <dc:subject/>
  <dc:title>О наименовании у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фанасьева</vt:lpwstr>
  </property>
</Properties>
</file>