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.01.20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</w:t>
            </w:r>
          </w:p>
        </w:tc>
      </w:tr>
    </w:tbl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Об утверждении проекта планировки и межевания территории бывшей промышленной зоны судостроительного завода имени Г.Т. Побежимова в городе Красноярске</w:t>
      </w:r>
    </w:p>
    <w:p>
      <w:pPr>
        <w:pStyle w:val="Normal"/>
        <w:ind w:left="-10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смотрев материалы проекта планировки и межевания территории бывшей промышленной зоны судостроительного завода имени        Г.Т. Побежимова в городе Красноярске, в соответствии с Генеральным планом города Красноярска, протоколом публичных слушаний от 11.12.2009 и заключением о результатах публичных слушаний по проекту планировки и межевания территории бывшей промышленной зоны судостроительного завода имени Г.Т. Побежимова в городе Красноярске от 15.12.2009 № 10/7233-дг, руководствуясь ст. 45 Градостроительного кодекса Российской Федерации, ст. 16 Федерального закона          от 06.10.2003 № 131-ФЗ «Об общих принципах организации местного самоуправления в Российской Федерации», ст. 10 Правил землепользования и застройки города Красноярска, утвержденных решением Красноярского городского Совета депутатов от 29.05.2007 № В-306, ст. 7, 41, 58, 59 Устава города Красноярс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проект планировки и межевания территории бывшей промышленной зоны судостроительного завода имени Г.Т. Побежимова в городе Красноярс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Департаменту информационной политики администрации города (Акентьева И.Г.) опубликовать постановление в газете «Городские новости» и разместить на официальном сайте администрации города в сети Интернет в течение семи дней со дня принятия настоящего постановления.</w:t>
      </w:r>
    </w:p>
    <w:p>
      <w:pPr>
        <w:pStyle w:val="Normal"/>
        <w:ind w:left="-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192" w:before="0" w:after="0"/>
        <w:ind w:left="720" w:hanging="720"/>
        <w:jc w:val="left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TextBodyIndent"/>
        <w:spacing w:lineRule="auto" w:line="192" w:before="0" w:after="0"/>
        <w:ind w:left="720" w:hanging="720"/>
        <w:jc w:val="left"/>
        <w:rPr>
          <w:sz w:val="30"/>
          <w:szCs w:val="30"/>
        </w:rPr>
      </w:pPr>
      <w:r>
        <w:rPr>
          <w:sz w:val="30"/>
          <w:szCs w:val="30"/>
        </w:rPr>
        <w:t>Главы города</w:t>
        <w:tab/>
        <w:tab/>
        <w:tab/>
        <w:tab/>
        <w:tab/>
        <w:tab/>
        <w:tab/>
        <w:tab/>
        <w:t xml:space="preserve">    В.Н. Шевля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00:00Z</dcterms:created>
  <dc:creator>Goncharova</dc:creator>
  <dc:description/>
  <cp:keywords/>
  <dc:language>en-US</dc:language>
  <cp:lastModifiedBy>info</cp:lastModifiedBy>
  <cp:lastPrinted>2010-01-20T15:29:00Z</cp:lastPrinted>
  <dcterms:modified xsi:type="dcterms:W3CDTF">2010-02-01T03:00:00Z</dcterms:modified>
  <cp:revision>2</cp:revision>
  <dc:subject/>
  <dc:title>Постановление 11 от 27.01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Бобошина Ольга Александровна</vt:lpwstr>
  </property>
  <property fmtid="{D5CDD505-2E9C-101B-9397-08002B2CF9AE}" pid="3" name="display_urn:schemas-microsoft-com:office:office#Editor">
    <vt:lpwstr>Бобошина Ольга Александровна</vt:lpwstr>
  </property>
  <property fmtid="{D5CDD505-2E9C-101B-9397-08002B2CF9AE}" pid="4" name="docTitle">
    <vt:lpwstr>Постановление 11 от 27.01.2010</vt:lpwstr>
  </property>
  <property fmtid="{D5CDD505-2E9C-101B-9397-08002B2CF9AE}" pid="5" name="pageLink">
    <vt:lpwstr>http://www.admkrsk.ru/sites/doc/Pages/detail.aspx?RecordID=7204</vt:lpwstr>
  </property>
</Properties>
</file>