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27.05.2025 № В-98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решени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ого городского Совета </w:t>
      </w:r>
    </w:p>
    <w:p>
      <w:pPr>
        <w:pStyle w:val="Normal"/>
        <w:autoSpaceDE w:val="false"/>
        <w:rPr>
          <w:bCs/>
        </w:rPr>
      </w:pPr>
      <w:r>
        <w:rPr>
          <w:bCs/>
        </w:rPr>
        <w:t>депутатов от 07.07.2015 № В-122</w:t>
      </w:r>
    </w:p>
    <w:p>
      <w:pPr>
        <w:pStyle w:val="Normal"/>
        <w:autoSpaceDE w:val="false"/>
        <w:rPr>
          <w:bCs/>
        </w:rPr>
      </w:pPr>
      <w:r>
        <w:rPr>
          <w:bCs/>
        </w:rPr>
        <w:t>«О Правилах землепользования 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стройки городского округа город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 Красноярского края </w:t>
      </w:r>
    </w:p>
    <w:p>
      <w:pPr>
        <w:pStyle w:val="Normal"/>
        <w:autoSpaceDE w:val="false"/>
        <w:rPr/>
      </w:pPr>
      <w:r>
        <w:rPr>
          <w:bCs/>
        </w:rPr>
        <w:t xml:space="preserve">и о признании утратившими силу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тдельных решений Красноярског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ородского Совета депутатов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На основании поступившего предложения ООО «СНРГ», в целях рационального и эффективного использования земельных участков </w:t>
        <w:br/>
        <w:t xml:space="preserve">на территории города Красноярска, реализации прав и законных интересов физических и юридических лиц, руководствуясь </w:t>
      </w:r>
      <w:hyperlink r:id="rId5">
        <w:r>
          <w:rPr>
            <w:rStyle w:val="InternetLink"/>
          </w:rPr>
          <w:t>статьей 33</w:t>
        </w:r>
      </w:hyperlink>
      <w:r>
        <w:rPr/>
        <w:t xml:space="preserve"> Градостроительного</w:t>
      </w:r>
      <w:r>
        <w:rPr>
          <w:bCs/>
        </w:rPr>
        <w:t xml:space="preserve"> кодекса Российской Федерации, </w:t>
      </w:r>
      <w:hyperlink r:id="rId6">
        <w:r>
          <w:rPr>
            <w:rStyle w:val="InternetLink"/>
            <w:bCs/>
          </w:rPr>
          <w:t>статьей 28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пунктом 2 статьи 59</w:t>
        </w:r>
      </w:hyperlink>
      <w:r>
        <w:rPr>
          <w:bCs/>
        </w:rPr>
        <w:t xml:space="preserve"> Устава города </w:t>
      </w:r>
      <w:r>
        <w:rPr/>
        <w:t>Красноярска, Красноярский городской Совет депутатов РЕШИЛ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ского округа город Красноярск Красноярского края, утвержденные решением Красноярского городского Совета депутатов от 07.07.2015 № В-122 «О Правилах землепользования и застройки городского округа город Красноярск и </w:t>
        <w:br/>
        <w:t>о признании утратившими силу отдельных решений Красноярского городского Совета депутатов» (далее – Правила землепользования и застройки городского округа город Красноярск Красноярского края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7 пункта 1 статьи 12 дополнить подпунктом «з» следующего содержания: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) зоны рекреационно-оздоровительного назначения (Р-8);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атьей 46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/>
        <w:t>«Статья 46.1 Зоны рекреационно-оздоровительного назначения (Р-8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виды разрешенного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вижное жилье (код - 2.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анение автотранспорта (код - 2.7.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коммунальных услуг (код - 3.1.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министративные здания организаций, обеспечивающих предоставление коммунальных услуг (код - 3.1.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ма социального обслуживания (код - 3.2.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мбулаторно-поликлиническое обслуживание (код - 3.4.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ультурное развитие (код - 3.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деятельности в области гидрометеорологии и смежных с ней областях (код - 3.9.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ловое управление (код - 4.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остиничное обслуживание (код - 4.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лекательные мероприятия (код - 4.8.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дых (рекреация) (код - 5.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железнодорожный транспорт (код - 7.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одный транспорт (код - 7.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оздушный транспорт (код - 7.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неуличный транспорт (код - 7.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ение внутреннего правопорядка (код - 8.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анаторная деятельность (код - 9.2.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земельные участки (территории) общего пользования (код - 12.0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но разрешенные виды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газины (код - 4.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ое питание (код - 4.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язь (код - 6.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огательный вид разрешенного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транспортных средств (код - 4.9.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ельный размер земельного участка с видами разрешенного исполь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ммунальных услуг (код - 3.1.1), административные здания организаций, обеспечивающих предоставление коммунальных услуг (код - 3.1.2), отдых (рекреация) (код - 5.0), связь (код - 6.8), земельные участки (территории) общего пользования (код - 12.0) – не подлежит у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ыми видами разрешенного использования: минимальный - 0,03 га, максимальный - не подлежит у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ельные параметры разрешенного строительства, указанные в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е подлежат у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сота зданий, строений, сооружений, расположенных в зоне рекреационно-оздоровительного назначения, не должна превышать 21 ме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, если в отношении земельных участков принято решение о комплексном развитии территории и (или) заключен договор о комплексном развитии территории, устанавливаются согласно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объект капитального строительства расположены в границах зон с особыми условиями использования территорий и иных зонах, установленных в соответствии с законодательством Российской Федерации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тановленные в порядке, предусмотренном действующим законодательством, ограничения относятся к одному и тому же параметру, применению подлежат более строгие огранич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7. Требования к архитектурно-градостроительному облику объекта капитального строительства определены </w:t>
      </w:r>
      <w:hyperlink w:anchor="P411">
        <w:r>
          <w:rPr>
            <w:rStyle w:val="InternetLink"/>
          </w:rPr>
          <w:t>статьей 11.1</w:t>
        </w:r>
      </w:hyperlink>
      <w:r>
        <w:rPr/>
        <w:t xml:space="preserve"> настоящих Правил применительно к территориям, в границах которых предусматриваются требования к архитектурно-градостроительному облику объектов капитального строительства, отображенных в </w:t>
      </w:r>
      <w:hyperlink w:anchor="P986783">
        <w:r>
          <w:rPr>
            <w:rStyle w:val="InternetLink"/>
          </w:rPr>
          <w:t>приложении № 37</w:t>
        </w:r>
      </w:hyperlink>
      <w:r>
        <w:rPr/>
        <w:t xml:space="preserve"> к настоящим Правилам.».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1 «Карта градостроительного зонирования территории городского округа город Красноярск Красноярского края» к Правилам землепользования и застройки городского округа город Красноярск Красноярского края изложить в редакции согласно приложению № 1 </w:t>
        <w:br/>
        <w:t>к настоящему решению.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5 «Графическое описание местоположения границ территориальной зоны «Зоны городской рекреации (Р-2)» к Правилам землепользования и застройки городского округа город Красноярск Красноярского края изложить в редакции согласно приложению № 2 к настоящему решению.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риложением № 30.1 «Графическое описание местоположения границ территориальной зоны «Зоны рекреационно-оздоровительного назначения (Р-8)» к Правилам землепользования и застройки городского округа город Красноярск Красноярского края согласно приложению № 3 к настоящему решению.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№ 38 «Карта территорий, в границах которых предусматривается осуществление комплексного развития территорий» к Правилам землепользования и застройки городского округа город Красноярск Красноярского края изложить в редакции согласно приложению № 4 </w:t>
        <w:br/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, следующего за днем его официального опубликования в сетевом издании «Официальный интернет-портал правовой информации города Красноярска» (PRAVO-ADMKRSK.RU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 Контроль за исполнением настоящего решения возложить </w:t>
        <w:br/>
        <w:t>на постоянную комиссию по градостроительству и дорожно-транспортной инфраструктур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меститель председателя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А.В. Кози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лава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</w:t>
            </w:r>
            <w:r>
              <w:rPr/>
              <w:t>В.А. Логинов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DCAB6261FDB4756688F2D8780FBE61579683F13BA14C48F7D0DA6B0F45A1827F746F928356B5BD5C455D" TargetMode="External"/><Relationship Id="rId6" Type="http://schemas.openxmlformats.org/officeDocument/2006/relationships/hyperlink" Target="consultantplus://offline/ref=7DCAB6261FDB4756688F338A9697B91A786A671BB91FC7DA215DA0E7AB0A1E72B706FF7D762F53D2C452D" TargetMode="External"/><Relationship Id="rId7" Type="http://schemas.openxmlformats.org/officeDocument/2006/relationships/hyperlink" Target="consultantplus://offline/ref=7DCAB6261FDB4756688F338A9697B91A786A671BB91FC7DA215DA0E7AB0A1E72B706FF7D762F53D5436A09B9C45BD" TargetMode="External"/><Relationship Id="rId8" Type="http://schemas.openxmlformats.org/officeDocument/2006/relationships/hyperlink" Target="consultantplus://offline/ref=C8BCDFB23B1C18E65B009C2FA3BDCB7D6E8CAE2DC2D76B593F5158B1DD9D5F532E872D4ADAD69F8C8A6B5527K8LB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53:00Z</dcterms:created>
  <dc:creator>kov</dc:creator>
  <dc:description/>
  <cp:keywords/>
  <dc:language>en-US</dc:language>
  <cp:lastModifiedBy>Никитенко Людмила Анатольевна</cp:lastModifiedBy>
  <cp:lastPrinted>2023-07-03T10:24:00Z</cp:lastPrinted>
  <dcterms:modified xsi:type="dcterms:W3CDTF">2025-05-26T01:43:00Z</dcterms:modified>
  <cp:revision>5</cp:revision>
  <dc:subject/>
  <dc:title/>
</cp:coreProperties>
</file>