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18.03.2025 № 9-85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стройки городского округа город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 Красноярского кра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 о признании утратившими силу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дельных решений Краснояр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оступившего предложения общества с ограниченной ответственностью Специализированный застройщик «К-ГРУПП», в целях рационального и эффективного использования земельных участков на территории города Красноярска, реализации прав и законных интересов физических и юридических лиц, руководствуясь </w:t>
      </w:r>
      <w:hyperlink r:id="rId5">
        <w:r>
          <w:rPr>
            <w:rStyle w:val="InternetLink"/>
            <w:color w:val="000000"/>
            <w:u w:val="none"/>
          </w:rPr>
          <w:t>статьей 33</w:t>
        </w:r>
      </w:hyperlink>
      <w:r>
        <w:rPr/>
        <w:t xml:space="preserve"> Градостроительного</w:t>
      </w:r>
      <w:r>
        <w:rPr>
          <w:bCs/>
        </w:rPr>
        <w:t xml:space="preserve"> кодекса Российской Федерации, </w:t>
      </w:r>
      <w:hyperlink r:id="rId6">
        <w:r>
          <w:rPr>
            <w:rStyle w:val="InternetLink"/>
            <w:bCs/>
            <w:color w:val="000000"/>
            <w:u w:val="none"/>
          </w:rPr>
          <w:t>статьей 28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00"/>
            <w:u w:val="none"/>
          </w:rPr>
          <w:t>пунктом 2 статьи 59</w:t>
        </w:r>
      </w:hyperlink>
      <w:r>
        <w:rPr>
          <w:bCs/>
        </w:rPr>
        <w:t xml:space="preserve"> Устава города </w:t>
      </w:r>
      <w:r>
        <w:rPr/>
        <w:t>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авила землепользования и застройки городского округа город Красноярск Красноярского края, утвержденные решением Красноярского городского Совета депутатов от 07.07.2015 № В-122 </w:t>
        <w:br/>
        <w:t>«О Правилах землепользования и застройки городского округа город Красноярск Красноярского края и о признании утратившими силу отдельных решений Красноярского городского Совета депутатов» (далее – Правила землепользования и застройки городского округа город Красноярск Красноярского края),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«Карта градостроительного зонирования территории городского округа город Красноярск Красноярского края» </w:t>
        <w:br/>
        <w:t xml:space="preserve">к Правилам землепользования и застройки городского округа город Красноярск Красноярского края изложить в редакции согласно приложению № 1 к настоящему решению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9 «Графическое описание местоположения границ территориальной зоны «Зоны смешанной общественно-деловой </w:t>
        <w:br/>
        <w:t xml:space="preserve">и многоэтажной жилой застройки высокой плотности (СОДЖ-2-1)» </w:t>
        <w:br/>
        <w:t xml:space="preserve">к Правилам землепользования и застройки городского округа город Красноярск Красноярского края изложить в редакции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2 к настоящему реш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1 «Графическое описание местоположения границ территориальной зоны «Зоны делового, общественного и коммерческого назначения, объектов культуры (О-1)» к Правилам землепользования </w:t>
        <w:br/>
        <w:t xml:space="preserve">и застройки городского округа город Красноярск Красноярского края изложить в редакции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3 к настоящему реш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8 «Карта территорий, в границах которых предусматривается осуществление комплексного развития территорий» </w:t>
        <w:br/>
      </w:r>
      <w:r>
        <w:rPr>
          <w:rFonts w:cs="Times New Roman" w:ascii="Times New Roman" w:hAnsi="Times New Roman"/>
          <w:sz w:val="28"/>
          <w:szCs w:val="28"/>
        </w:rPr>
        <w:t xml:space="preserve">к Правилам землепользования и застройки городского округа город Красноярск Красноярского края изложить в редакции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4 к настоящему решению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K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решения возложить </w:t>
        <w:br/>
        <w:t>на постоянную комиссию по градостроительству и дорожно-транспортной инфраструктур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</w:t>
            </w:r>
            <w:r>
              <w:rPr/>
              <w:t>В.А. Логин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CAB6261FDB4756688F2D8780FBE61579683F13BA14C48F7D0DA6B0F45A1827F746F928356B5BD5C455D" TargetMode="External"/><Relationship Id="rId6" Type="http://schemas.openxmlformats.org/officeDocument/2006/relationships/hyperlink" Target="consultantplus://offline/ref=7DCAB6261FDB4756688F338A9697B91A786A671BB91FC7DA215DA0E7AB0A1E72B706FF7D762F53D2C452D" TargetMode="External"/><Relationship Id="rId7" Type="http://schemas.openxmlformats.org/officeDocument/2006/relationships/hyperlink" Target="consultantplus://offline/ref=7DCAB6261FDB4756688F338A9697B91A786A671BB91FC7DA215DA0E7AB0A1E72B706FF7D762F53D5436A09B9C45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2:00Z</dcterms:created>
  <dc:creator>kov</dc:creator>
  <dc:description/>
  <cp:keywords/>
  <dc:language>en-US</dc:language>
  <cp:lastModifiedBy>Никитенко Людмила Анатольевна</cp:lastModifiedBy>
  <cp:lastPrinted>2023-07-03T10:24:00Z</cp:lastPrinted>
  <dcterms:modified xsi:type="dcterms:W3CDTF">2025-03-18T02:37:00Z</dcterms:modified>
  <cp:revision>3</cp:revision>
  <dc:subject/>
  <dc:title/>
</cp:coreProperties>
</file>