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17.12.2024 № 7-74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решени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расноярского городского Совета </w:t>
      </w:r>
    </w:p>
    <w:p>
      <w:pPr>
        <w:pStyle w:val="Normal"/>
        <w:autoSpaceDE w:val="false"/>
        <w:rPr>
          <w:bCs/>
        </w:rPr>
      </w:pPr>
      <w:r>
        <w:rPr>
          <w:bCs/>
        </w:rPr>
        <w:t>депутатов от 07.07.2015 № В-122</w:t>
      </w:r>
    </w:p>
    <w:p>
      <w:pPr>
        <w:pStyle w:val="Normal"/>
        <w:autoSpaceDE w:val="false"/>
        <w:rPr>
          <w:bCs/>
        </w:rPr>
      </w:pPr>
      <w:r>
        <w:rPr>
          <w:bCs/>
        </w:rPr>
        <w:t>«О Правилах землепользования 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стройки городского округа город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расноярск Красноярского края </w:t>
      </w:r>
    </w:p>
    <w:p>
      <w:pPr>
        <w:pStyle w:val="Normal"/>
        <w:autoSpaceDE w:val="false"/>
        <w:rPr/>
      </w:pPr>
      <w:r>
        <w:rPr>
          <w:bCs/>
        </w:rPr>
        <w:t xml:space="preserve">и о признании утратившими силу </w:t>
      </w:r>
    </w:p>
    <w:p>
      <w:pPr>
        <w:pStyle w:val="Normal"/>
        <w:autoSpaceDE w:val="false"/>
        <w:rPr/>
      </w:pPr>
      <w:r>
        <w:rPr>
          <w:bCs/>
        </w:rPr>
        <w:t xml:space="preserve">отдельных решений Красноярского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ородского Совета депутатов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На основании поступившего предложения управления архитектуры администрации города Красноярска, в соответствии с решением Красноярского краевого суда от 26.03.2024 по делу № 3а-25/2024, апелляционным определением Пятого апелляционного суда общей юрисдикции от 01.08.2024 № 66а-990/2024, в целях совершенствования порядка регулирования землепользования и застройки на территории города Красноярска, руководствуясь </w:t>
      </w:r>
      <w:hyperlink r:id="rId5">
        <w:r>
          <w:rPr>
            <w:rStyle w:val="InternetLink"/>
          </w:rPr>
          <w:t>статьей 33</w:t>
        </w:r>
      </w:hyperlink>
      <w:r>
        <w:rPr/>
        <w:t xml:space="preserve"> Градостроительного</w:t>
      </w:r>
      <w:r>
        <w:rPr>
          <w:bCs/>
        </w:rPr>
        <w:t xml:space="preserve"> кодекса Российской Федерации, </w:t>
      </w:r>
      <w:hyperlink r:id="rId6">
        <w:r>
          <w:rPr>
            <w:rStyle w:val="InternetLink"/>
            <w:bCs/>
          </w:rPr>
          <w:t>статьей 28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пунктом 2 статьи 59</w:t>
        </w:r>
      </w:hyperlink>
      <w:r>
        <w:rPr>
          <w:bCs/>
        </w:rPr>
        <w:t xml:space="preserve"> Устава города </w:t>
      </w:r>
      <w:r>
        <w:rPr/>
        <w:t>Красноярска, Красноярский городско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городского округа город Красноярск Красноярского края, утвержденные решением Красноярского городского Совета депутатов от 07.07.2015 № В-122 «О Правилах землепользования и застройки городского округа город Красноярск Красноярского края и о признании утратившими силу отдельных решений Красноярского городского Совета депутатов» (далее – Правила  землепользования и застройки городского округа город Красноярск Красноярского края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1. Приложение № 1 «Карта градостроительного зонирования территории городского округа город Красноярск Красноярского края» </w:t>
        <w:br/>
        <w:t xml:space="preserve">к Правилам землепользования и застройки городского округа город Красноярск Красноярского края изложить в редакции согласно приложению № 1 к настоящему решени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 Приложение № 4 «Графическое описание местоположения границ территориальной зоны «Зоны застройки индивидуальными жилыми домами (Ж-1)» к Правилам землепользования и застройки городского округа город Красноярск Красноярского края изложить в редакции согласно приложению № 2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3. Приложение № 7 «Графическое описание местоположения границ территориальной зоны «Зоны смешанной общественно-деловой </w:t>
        <w:br/>
        <w:t>и среднеэтажной жилой застройки (СОДЖ-1)» к Правилам землепользования и застройки городского округа город Красноярск Красноярского края изложить в редакции согласно приложению № 3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4. Приложение № 8 «Графическое описание местоположения границ территориальной зоны «Зоны смешанной общественно-деловой </w:t>
        <w:br/>
        <w:t>и многоэтажной жилой застройки (СОДЖ-2)» к Правилам землепользования и застройки городского округа город Красноярск Красноярского края изложить в редакции согласно приложению № 4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5. Приложение № 24 «Графическое описание местоположения границ территориальной зоны «Зоны рекреационные лесопарковые (Р-1)» </w:t>
        <w:br/>
        <w:t>к Правилам землепользования и застройки городского округа город Красноярск Красноярского края изложить в редакции согласно приложению № 5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6. Приложение № 25 «Графическое описание местоположения границ территориальной зоны «Зоны городской рекреации (Р-2)» к Правилам землепользования и застройки городского округа город Красноярск Красноярского края изложить в редакции согласно приложению № 6 </w:t>
        <w:br/>
        <w:t>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7. Приложение № 38 «Карта территорий, в границах которых предусматривается осуществление комплексного развития территорий» </w:t>
        <w:br/>
        <w:t>к Правилам землепользования и застройки городского округа город Красноярск Красноярского края изложить в редакции согласно приложению № 7 к 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Настоящее решение вступает в силу со дня, следующего за днем его официального опубликования в сетевом издании «Официальный интернет-портал правовой информации города Красноярска» (PRAVO-ADMKRSK.RU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 Контроль за исполнением настоящего решения возложить </w:t>
        <w:br/>
        <w:t>на постоянную комиссию по градостроительству и дорожно-транспортной инфраструктуре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лава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</w:t>
            </w:r>
            <w:r>
              <w:rPr/>
              <w:t>В.А. Логинов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DCAB6261FDB4756688F2D8780FBE61579683F13BA14C48F7D0DA6B0F45A1827F746F928356B5BD5C455D" TargetMode="External"/><Relationship Id="rId6" Type="http://schemas.openxmlformats.org/officeDocument/2006/relationships/hyperlink" Target="consultantplus://offline/ref=7DCAB6261FDB4756688F338A9697B91A786A671BB91FC7DA215DA0E7AB0A1E72B706FF7D762F53D2C452D" TargetMode="External"/><Relationship Id="rId7" Type="http://schemas.openxmlformats.org/officeDocument/2006/relationships/hyperlink" Target="consultantplus://offline/ref=7DCAB6261FDB4756688F338A9697B91A786A671BB91FC7DA215DA0E7AB0A1E72B706FF7D762F53D5436A09B9C45B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0:00Z</dcterms:created>
  <dc:creator>kov</dc:creator>
  <dc:description/>
  <cp:keywords/>
  <dc:language>en-US</dc:language>
  <cp:lastModifiedBy>Никитенко Людмила Анатольевна</cp:lastModifiedBy>
  <cp:lastPrinted>2023-07-03T10:24:00Z</cp:lastPrinted>
  <dcterms:modified xsi:type="dcterms:W3CDTF">2024-12-16T09:30:00Z</dcterms:modified>
  <cp:revision>5</cp:revision>
  <dc:subject/>
  <dc:title/>
</cp:coreProperties>
</file>