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6.09.2025 № 11-119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«О Правилах </w:t>
      </w:r>
      <w:r>
        <w:rPr>
          <w:bCs/>
        </w:rPr>
        <w:t>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стройки городского округа город </w:t>
      </w:r>
    </w:p>
    <w:p>
      <w:pPr>
        <w:pStyle w:val="Normal"/>
        <w:autoSpaceDE w:val="false"/>
        <w:rPr/>
      </w:pPr>
      <w:r>
        <w:rPr>
          <w:bCs/>
        </w:rPr>
        <w:t>Красноярск Красноярского края</w:t>
        <w:br/>
        <w:t xml:space="preserve">и о признании утратившими силу </w:t>
        <w:br/>
        <w:t xml:space="preserve">отдельных решений Красноярского </w:t>
        <w:br/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 основании поступившего предложения общества с ограниченной ответственностью «ХОЛДИНГ СИБЗОЛОТО», в целях рационального и эффективного использования земельных участков на территории города Красноярска, реализации прав и законных интересов физических и юридических лиц, руководствуясь </w:t>
      </w:r>
      <w:hyperlink r:id="rId5">
        <w:r>
          <w:rPr>
            <w:rStyle w:val="InternetLink"/>
          </w:rPr>
          <w:t>статьей 33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rStyle w:val="InternetLink"/>
          </w:rPr>
          <w:t>статьей 28</w:t>
        </w:r>
      </w:hyperlink>
      <w:r>
        <w:rPr/>
        <w:t xml:space="preserve">, </w:t>
      </w:r>
      <w:hyperlink r:id="rId7">
        <w:r>
          <w:rPr>
            <w:rStyle w:val="InternetLink"/>
          </w:rPr>
          <w:t>пунктом 2 статьи 59</w:t>
        </w:r>
      </w:hyperlink>
      <w:r>
        <w:rPr/>
        <w:t xml:space="preserve"> Устава</w:t>
      </w:r>
      <w:r>
        <w:rPr>
          <w:bCs/>
        </w:rPr>
        <w:t xml:space="preserve">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ского округа город Красноярск Красноярского края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утратившими силу отдельных решений Красноярского городского Совета депутатов» (далее – Правила землепользования и застройки городского округа город Красноярск Красноярского края), следующие изменения: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«Карта градостроительного зонирования территории городского округа город Красноярск Красноярского края» к Правилам землепользования и застройки городского округа город Красноярск Красноярского края изложить в редакции согласно приложению № 1 </w:t>
        <w:br/>
        <w:t>к настоящему решению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4 «Графическое описание местоположения границ территориальной зоны «Зоны рекреационные лесопарковые (Р-1)» изложить в редакции согласно приложению № 2 к настоящему решению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6 «Графическое описание местоположения границ территориальной зоны «Зоны объектов оздоровительного назначения и туризма</w:t>
        <w:br/>
        <w:t>(Р-3)» изложить в редакции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градостроительству и дорожно-транспортной инфраструктур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Normal"/>
              <w:ind w:left="317" w:hanging="0"/>
              <w:rPr/>
            </w:pPr>
            <w:r>
              <w:rPr/>
              <w:t>Главы города Красноярска</w:t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</w:t>
            </w:r>
            <w:r>
              <w:rPr/>
              <w:t>Р.В. Одинц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yperlink" Target="consultantplus://offline/ref=C8BCDFB23B1C18E65B009C2FA3BDCB7D6E8CAE2DC2D76B593F5158B1DD9D5F532E872D4ADAD69F8C8A6B5527K8L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5:00Z</dcterms:created>
  <dc:creator>kov</dc:creator>
  <dc:description/>
  <cp:keywords/>
  <dc:language>en-US</dc:language>
  <cp:lastModifiedBy>Никитенко Людмила Анатольевна</cp:lastModifiedBy>
  <cp:lastPrinted>2023-07-03T10:24:00Z</cp:lastPrinted>
  <dcterms:modified xsi:type="dcterms:W3CDTF">2025-09-18T03:40:00Z</dcterms:modified>
  <cp:revision>4</cp:revision>
  <dc:subject/>
  <dc:title/>
</cp:coreProperties>
</file>