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17.06.2025 № 10-105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>«О Правилах землепользования и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>застройки городского округа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город Красноярск Красноярского края </w:t>
        <w:br/>
        <w:t xml:space="preserve">и о признании утратившими силу 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отдельных решений Красноярского 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городского Совета депутатов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основании поступившего предложения управления архитектуры администрации города Красноярска, в целях совершенствования порядка регулирования землепользования и застройки на территории города Красноярска, руководствуясь статьей 33 Градостроительного кодекса Российской Федерации, статьей 28, пунктом 2 статьи 59 Устава города Красноярска, Красноярский городской Совет депутатов 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1.1 Правил землепользования и застройки городского округа город Красноярск Красноярского края, утвержденных решением Красноярского городского Совета депутатов от 07.07.2015 № В-122  «О Правилах землепользования и застройки городского округа город Красноярск Красноярского края и о признании утратившими силу отдельных решений Красноярского городского Совета депутатов»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1. В пункте 1 слова «железнодорожный транспорт (код - 7.1)» заменить словами «обслуживание железнодорожных перевозок (код – 7.1.2)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2. В пункте 2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пункт 3 дополнить словами: «, а также на виды разрешенного использования: малоэтажная многоквартирная жилая застройка (код - 2.1.1), блокированная жилая застройка (код - 2.3), служебные гаражи (код - 4.9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пункт 4 дополнить словами: «, а также на виды разрешенного использования: здравоохранение (код - 3.4), медицинские организации особого назначения (код - 3.4.3), объекты культурно-досуговой деятельности (код - 3.6.1), цирки и зверинцы (код - 3.6.3), проведение научных исследований (код - 3.9.2), проведение научных испытаний (код - 3.9.3), объекты торговли (торговые центры, торгово-развлекательные центры (комплексы) (код - 4.2), развлекательные мероприятия (код - 4.8.1), выставочно-ярмарочная деятельность (код - 4.10), обеспечение спортивно-зрелищных мероприятий (код - 5.1.1), обеспечение занятий спортом в помещениях (код - 5.1.2), поля для гольфа или конных прогулок (код - 5.5), обслуживание железнодорожных перевозок (код - 7.1.2), обслуживание перевозок пассажиров (код - 7.2.2), водный транспорт (код - 7.3), внеуличный транспорт (код - 7.6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полнить подпунктом 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8) объемно-пространственное решение объекта капитального строительства должно соответствовать предельным параметрам разрешенного строительства, реконструкции объектов капитального строительства, установленным градостроительным регламентом зоны, в границах которой расположен объект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3. В пункте 3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пункт 1 после слов «и внешний вид элементов» дополнить словами «и част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пункт 3 дополнить словами: «, а также на виды разрешенного использования: хранение автотранспорта (код - 2.7.1), служебные гаражи (код - 4.9), автомобильные мойки (код - 4.9.1.3), ремонт автомобилей (код - 4.9.1.4), внеуличный транспорт (код - 7.6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пункт 6 дополнить предложениями следующего содержания: «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. В этом случае членение витражного остекления, ограждения балконов и лоджий должно соответствовать общему архитектурному решению фасад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пункт 7 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4. В пункте 5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пункт 1 после слов «асбестоцементных листов» дополнить словами «без декоративного покрытия (акриловое, комбинированное, полиуретановое и т.д.), за исключением кровель,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подпункте 3 слова «, материала графитового листового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полнить подпунктом 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4) при реконструкции объектов капитального строительства облицовка фасадов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5. В пункте 6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подпункте 1 слова «оборудование фасадов объектов» заменить словами «оборудование на фасадах объектов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абзаце третьем подпункта 5 слова «в цвете фасада» заменить словами «в цвете участка фасада, на котором они располагаются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со дня, следующего за днем его официального опубликования в сетевом издании «Официальный интернет-портал правовой информации города Красноярска» (PRAVO-ADMKRSK.RU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 Контроль за исполнением настоящего решения возложить </w:t>
        <w:br/>
        <w:t>на постоянную комиссию по градостроительству и дорожно-транспортной инфраструктур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ind w:left="317" w:hanging="0"/>
              <w:rPr/>
            </w:pPr>
            <w:r>
              <w:rPr/>
              <w:t>Главы 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А.Б. Шувалов  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26:00Z</dcterms:created>
  <dc:creator>kov</dc:creator>
  <dc:description/>
  <cp:keywords/>
  <dc:language>en-US</dc:language>
  <cp:lastModifiedBy>Никитенко Людмила Анатольевна</cp:lastModifiedBy>
  <cp:lastPrinted>2025-06-11T09:25:00Z</cp:lastPrinted>
  <dcterms:modified xsi:type="dcterms:W3CDTF">2025-06-11T02:25:00Z</dcterms:modified>
  <cp:revision>6</cp:revision>
  <dc:subject/>
  <dc:title/>
</cp:coreProperties>
</file>