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Краснояр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5.2025 № В-9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Приложение № 30.1 к Правилам землепользования и застройки городского округа город Красноярск Красноярского края, утвержденным решением Красноярского городского Совета депутатов от 07.07.2015 № В-122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я границ территориальной зоны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Зоны рекреационно-оздоровительного назначения (Р-8)»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9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Красноярский край, Красноя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7 ± 37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48" w:top="567" w:footer="210" w:bottom="567"/>
          <w:pgNumType w:start="69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9"/>
        <w:gridCol w:w="1340"/>
        <w:gridCol w:w="1293"/>
        <w:gridCol w:w="2241"/>
        <w:gridCol w:w="2105"/>
        <w:gridCol w:w="1871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107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44.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113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66.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117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80.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117.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83.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118.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85.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118.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86.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117.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86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118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91.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075.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97.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060.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99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036.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503.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979.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510.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977.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510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977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510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949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508.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952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98.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952.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93.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952.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76.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952.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71.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947.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52.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965.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48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966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47.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000.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37.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066.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16.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086.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17.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098.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16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099.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18.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102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28.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102.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29.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104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34.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107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44.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21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167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448" w:top="567" w:footer="21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448" w:top="567" w:footer="21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3:05:00Z</dcterms:created>
  <dc:creator>Ябров Алексей</dc:creator>
  <dc:description/>
  <cp:keywords/>
  <dc:language>en-US</dc:language>
  <cp:lastModifiedBy>Никитенко Людмила Анатольевна</cp:lastModifiedBy>
  <cp:lastPrinted>2025-05-27T15:11:00Z</cp:lastPrinted>
  <dcterms:modified xsi:type="dcterms:W3CDTF">2025-05-27T08:11:00Z</dcterms:modified>
  <cp:revision>5</cp:revision>
  <dc:subject/>
  <dc:title>МИ-Сервис: Карта-план</dc:title>
</cp:coreProperties>
</file>