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2 к решению Красноярского городского Совета депутатов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8.03.2025 № 9-85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«Приложение № 9</w:t>
      </w:r>
    </w:p>
    <w:p>
      <w:pPr>
        <w:pStyle w:val="Normal"/>
        <w:ind w:left="510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Правилам землепользования и застройки городского округа город Красноярск Красноярского края, утвержденным решением Красноярского городского Совета депутатов от 07.07.2015 № В-122</w:t>
      </w:r>
    </w:p>
    <w:p>
      <w:pPr>
        <w:pStyle w:val="Normal"/>
        <w:spacing w:before="60" w:after="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я границ территориальной зоны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Зоны смешанной общественно-деловой и многоэтажной жилой застройки высокой плотности (СОДЖ-2-1)»</w:t>
      </w:r>
    </w:p>
    <w:p>
      <w:pPr>
        <w:pStyle w:val="Normal"/>
        <w:spacing w:before="0" w:after="120"/>
        <w:jc w:val="center"/>
        <w:rPr/>
      </w:pPr>
      <w:r>
        <w:rPr>
          <w:sz w:val="14"/>
        </w:rPr>
        <w:t xml:space="preserve"> </w:t>
      </w: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9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Красноя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9550 ± 1144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60"/>
        <w:gridCol w:w="1046"/>
        <w:gridCol w:w="1046"/>
        <w:gridCol w:w="1063"/>
        <w:gridCol w:w="1063"/>
        <w:gridCol w:w="1845"/>
        <w:gridCol w:w="1601"/>
        <w:gridCol w:w="1355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9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4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9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40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5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53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2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5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53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73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6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7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6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66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6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7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60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9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6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9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0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05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0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5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45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4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4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4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4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49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5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5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4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4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1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2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3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2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96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9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5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0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02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0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04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9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4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7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3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3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3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0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4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44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0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5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0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5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9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8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9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85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7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7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6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9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6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9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6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6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9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6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6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9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0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0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1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4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19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1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1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3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6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6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7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3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6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6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7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0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8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6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6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2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09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0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8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8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8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82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9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1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3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0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2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5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5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9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9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7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6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7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8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3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3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3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5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1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2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7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2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3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4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0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6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6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6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2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4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90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5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5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3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9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9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9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6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4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4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9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93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7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8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3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0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2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8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8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87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87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4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4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7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1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3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2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7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3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4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4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1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9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6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3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3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6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1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2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4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76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1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6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86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3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2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7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2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1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6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5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5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0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1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4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4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3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8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0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7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3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8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8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2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4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4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3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5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4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2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5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2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66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8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7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8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2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7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0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27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8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1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4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5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9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6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0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0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1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2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3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9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7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8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9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9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7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1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9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2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1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1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0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9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1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4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1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6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7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7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8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5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5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8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69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53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4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48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34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0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2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0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2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2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21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1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1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12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12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9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5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02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9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90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5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81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74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9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7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9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9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3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3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3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3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8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3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3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8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8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7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74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7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7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9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5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5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5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7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2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3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2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3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0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0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6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7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6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4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3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7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7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3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1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3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1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1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9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5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7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0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2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2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4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6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3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3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4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2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8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3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3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1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2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2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7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4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4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8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4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1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92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7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5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85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6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2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3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2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1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3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3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17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5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0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1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7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5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5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4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48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4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47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3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3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9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2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22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4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45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2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2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4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49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2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1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6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64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7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75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8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8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8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86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5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9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5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9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3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0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3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6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06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6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9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9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4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4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5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56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7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5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6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0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6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3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7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2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5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4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2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2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1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0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9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97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7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3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2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2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5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2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25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1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0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7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7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2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2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6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2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1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1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6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7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9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9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0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3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9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8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8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8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6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5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5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5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6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6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9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9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52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2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0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0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0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0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02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6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6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0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4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49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4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4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4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1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8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8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1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3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9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7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4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4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4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4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7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4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4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4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64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6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8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9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8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8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2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2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1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61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61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9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8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8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6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6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04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0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17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1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28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2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9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5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5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7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6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7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8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0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9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2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2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2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2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5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4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2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2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1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8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9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2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2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9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9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7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4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47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9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9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7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4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80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6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6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6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66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5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52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4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2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3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4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21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1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16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1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15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6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0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04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1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8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84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4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5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7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5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4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48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3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3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23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1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10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9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9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0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80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9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6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4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4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1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34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1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0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0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9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9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7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6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6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7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7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3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02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0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8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8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57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57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2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9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5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3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1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8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8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2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7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71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6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36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36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7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3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3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2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5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0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04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3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8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4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6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0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1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1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7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3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2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0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7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7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4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0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0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7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4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4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3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36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4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3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31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2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28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25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25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4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4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3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2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2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2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9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9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8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83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0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7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76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3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3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73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7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3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9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4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97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9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1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0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2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5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19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2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4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4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0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2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7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74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6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7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0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7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4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4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6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0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9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9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0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5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1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1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9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6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6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8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69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3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69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4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4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2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9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9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2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8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8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3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8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7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7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7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2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3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4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1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1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6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4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9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4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0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0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9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2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5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5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6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09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0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1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1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2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2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9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9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7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2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8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9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9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3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5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1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3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2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1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8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7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9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9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6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8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7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27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2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31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31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5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4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4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63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63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3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69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0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6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0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9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8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83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2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8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2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8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4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42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5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5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0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0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5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0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6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7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64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56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5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95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5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0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5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0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36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3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2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4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2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4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5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5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58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0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6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10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6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68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2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6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27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54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4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5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4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47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6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4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6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45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6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4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63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2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9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2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9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11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11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1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11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0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2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70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2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9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4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69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40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7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4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5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1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7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7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3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8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0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8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09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0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0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4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42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1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8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87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9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9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5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3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1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7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7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0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45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0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45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3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4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4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9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4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4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2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05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2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05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33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5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3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58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5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6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5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6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6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6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2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8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2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82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3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0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0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5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1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19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7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73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8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8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0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7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0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75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78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5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7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55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60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6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6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6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5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3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5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33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31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4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93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4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6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6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4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88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4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8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8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6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62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4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8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8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1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4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6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8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8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5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2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3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7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0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9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6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8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75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7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7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7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81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0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8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00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9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0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09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03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3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9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1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1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1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4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4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2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6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6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8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7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7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7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7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6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88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8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0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0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6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4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52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4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52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3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3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3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38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86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48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06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50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7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83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68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1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71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4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4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4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3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9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99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46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46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2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2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4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6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2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2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2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1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1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2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3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6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6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4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1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1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8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8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4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48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1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19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1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1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1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6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6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5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5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4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4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2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2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3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37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3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3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0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0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29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4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4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7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7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5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7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5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7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8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8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9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9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0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0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7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2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2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5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4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5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45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4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7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7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5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7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5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74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95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8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9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80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3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3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3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9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2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9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97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2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9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2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3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3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8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0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6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4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7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72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4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0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02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0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0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8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4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43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4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43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6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6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0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08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0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07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2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2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2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2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26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7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8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7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8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9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96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2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2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0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9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5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9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5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5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6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6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5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6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5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6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8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3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36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2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3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6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3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3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8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4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48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8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84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2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2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52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52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7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7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0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00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5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5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66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66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9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9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04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5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52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5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7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5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5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6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8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7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7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7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0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91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9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5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3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7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9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6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9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6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6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3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48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2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4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4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4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6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6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6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6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15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1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9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3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6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3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5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2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0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7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9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9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20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8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8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15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2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78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8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9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2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2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5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6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6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8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0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0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1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7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5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4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9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2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2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4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7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2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5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6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7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8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1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8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5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2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8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8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2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0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4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4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1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0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7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5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5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1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83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5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9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9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3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0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6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9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5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0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0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1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3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3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5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9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6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76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0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1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2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5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9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3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4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7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6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1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7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7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1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9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9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9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9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5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6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8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4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7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7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2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1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4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4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9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1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89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08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4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4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7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71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4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5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50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02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3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1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8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8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5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9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5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9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5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0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4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4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6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6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6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8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38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39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3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1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1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65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7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7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97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9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5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16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7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1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74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2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8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2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81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4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9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4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9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5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7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77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2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8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82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0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00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0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04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4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4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9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6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1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4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1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22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5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6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7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7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3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8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4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2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7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2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79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3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8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88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8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4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8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85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8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8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8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9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0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4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1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5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0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0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04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0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0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0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4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31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31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0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3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3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24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2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2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6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7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7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85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8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3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81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8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9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6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54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71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5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7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5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6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6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6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66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56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7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5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7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17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81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0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9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4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7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46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35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3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09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0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1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01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70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2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1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1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07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05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60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2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2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20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2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4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6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78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78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9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9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8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1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92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6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292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6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7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7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9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86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19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1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6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6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7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7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8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8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9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0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1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78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7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2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3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3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3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3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4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4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4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49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8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3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3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0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8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7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58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7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6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61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1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8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8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8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8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6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6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27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0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35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35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3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36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9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4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4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9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5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51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3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6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6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4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4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17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1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59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8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8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8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37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3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3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2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3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2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4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31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69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6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69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6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8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7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7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6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4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99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4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1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1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1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4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5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5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59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5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6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6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8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8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8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9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7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5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4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7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32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2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8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6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8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8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78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8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7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8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5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3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6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5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5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2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2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60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0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5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6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2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0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8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2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8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4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8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21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6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8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2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2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4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4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0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1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5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5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73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3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9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99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2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0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3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17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5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1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1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9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8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0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2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8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3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23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49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5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6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5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04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5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5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5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2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4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5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5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5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5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6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62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6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6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6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7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8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8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8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9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5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1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4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1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2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8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3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1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5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2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7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2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8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1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1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8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9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76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4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47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6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3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3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6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68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8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0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04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7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8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9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2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1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7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9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2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5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0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4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9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5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7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8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8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4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0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3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4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6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9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5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9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7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0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5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8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6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9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8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7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1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8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2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9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7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9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9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8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3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2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6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1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9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1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6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1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9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0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6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3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2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2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8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7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7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7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9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7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7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6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2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2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6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4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2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0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7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5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0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7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3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1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0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2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9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7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8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1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3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1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1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3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7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4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5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8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4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1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2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0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9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7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2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1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4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9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1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4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4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7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5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5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4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6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1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0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3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6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4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5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3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38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3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3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5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0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0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1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71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4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7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8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1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6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7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8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3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3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3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4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5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22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1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9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3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6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3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1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1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3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3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6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3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3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2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2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5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2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2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8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9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9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2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92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9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7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7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5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7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4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6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4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7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5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2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5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45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35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3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3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6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0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7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7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7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2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0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0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7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01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80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2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3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31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6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4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0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3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3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55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1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8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1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7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2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68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8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81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1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3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2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1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5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5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5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5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5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4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0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84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0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3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55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55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8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5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5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5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4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3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6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4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4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5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1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6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4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66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6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7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63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6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9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01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4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9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8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8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5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05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9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22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2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8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3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3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6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4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43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1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1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1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12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75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7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3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6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6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6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0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5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77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7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89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8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9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7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9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7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2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5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2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4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69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0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6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5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15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1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4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3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4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0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1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5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8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1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71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7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6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4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79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7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0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0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2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2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0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9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8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1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0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0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2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1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6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2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9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5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9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7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6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3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2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63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2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2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9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2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8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2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0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0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2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3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7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8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4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7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9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3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8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9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1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4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5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0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8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2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6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1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9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2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0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1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6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1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5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0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1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1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2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4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3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7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2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5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8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1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3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41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4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4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0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2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6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0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4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8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5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3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2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6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5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1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3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2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11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4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7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7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6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6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0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7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3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6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6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4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3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9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5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0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9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2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0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5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9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9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4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3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9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4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1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14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9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7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0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1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1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3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9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2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5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1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1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6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7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8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62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8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3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8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4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5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37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9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25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3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1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9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9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6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7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9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7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7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3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8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6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69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7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7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03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9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6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17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4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6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7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56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03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03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8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93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21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04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0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37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8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6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3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4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74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8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8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88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4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35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5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5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70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1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4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5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7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80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5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5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9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9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9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9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8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0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2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93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5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21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14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6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0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4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8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7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4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4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2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1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6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6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3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2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2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0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5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5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5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1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1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0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7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0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3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5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4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8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7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0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5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7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1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7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0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1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1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5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6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2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2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3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2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3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3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38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2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7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7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4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7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3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3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2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3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6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67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7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1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4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0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2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6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3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6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0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5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6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4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6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6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8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9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1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1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6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5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8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3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7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2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8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0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5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59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2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2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5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3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4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0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4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6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6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1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5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5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4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8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8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0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3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7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3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7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2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2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2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2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8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7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1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7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7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8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9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1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0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8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75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6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5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4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5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2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1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1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3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7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6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4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6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6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7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4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1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1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0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1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0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0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2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9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1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4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6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6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8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0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1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0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4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7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5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2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54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4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4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6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6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91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71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7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7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7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86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60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72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63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6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2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8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5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3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6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6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4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51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0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08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4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5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2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3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5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2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3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5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11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5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2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5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3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1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3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4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64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7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7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4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44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32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2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0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59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4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1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3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1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0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2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0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5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6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4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5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5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2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83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1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0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8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3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8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2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3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9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9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67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4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4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4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4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0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0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1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7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2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6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3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3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4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1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2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4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7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7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7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5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8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7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2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1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1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1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7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1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8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83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5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4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4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4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4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5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3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9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4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0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0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9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4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3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3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6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5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8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4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3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3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4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40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5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0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5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2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20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4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20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6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20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8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9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8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9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7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0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6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4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9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5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9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3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2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0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6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4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3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10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7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5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5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5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03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3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8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2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8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8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9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7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7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7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7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9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6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3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4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0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4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6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6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6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7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7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9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9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3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3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4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0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1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9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4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0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5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6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1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7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7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2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9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9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4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4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4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45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0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4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4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8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6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7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9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31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1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4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8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1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9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0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2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2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8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4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9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8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5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1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5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7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9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3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98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3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8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0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5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2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1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3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4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8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9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6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3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5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3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7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7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8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8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7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7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5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4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40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9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4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2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4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5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5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3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7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7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5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5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3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6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6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3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3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3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5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8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2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9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5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2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4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0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6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6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8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1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2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4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6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6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5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5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7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3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0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4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2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2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5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6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2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6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6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0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5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4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5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0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3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3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6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3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7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2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25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14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1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0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91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5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6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7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67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8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8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0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78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1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0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8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5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5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2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5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5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5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5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9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6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5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3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3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6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8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4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3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4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1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1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2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6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2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6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8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3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05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0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72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64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6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7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4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1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9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4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5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7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9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9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8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6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8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6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6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9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3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0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0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0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8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2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2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0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4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4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1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5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56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5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5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4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2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1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1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9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4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0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3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31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2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2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6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4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7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7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8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2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6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4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4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4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9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3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3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2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3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8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0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2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5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3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7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1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6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3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7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1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8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9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9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2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1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5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8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3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3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9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8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1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1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2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4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8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9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8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8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3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3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4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4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6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1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3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0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0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25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25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1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0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02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5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8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8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5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5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5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19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6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16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1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8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4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4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5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4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6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8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3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6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00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5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9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5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7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3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9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92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2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9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5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3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9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2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93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2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3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0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07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3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5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53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3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38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9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21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21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0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0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9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9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6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6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39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8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6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9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0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80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2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7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29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4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2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4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30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5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3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5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41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4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0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34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00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5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7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52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5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0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0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08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4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10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2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2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9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96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3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8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1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8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0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3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6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8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8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3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5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2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7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07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3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00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37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3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2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6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4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8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3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8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6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6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1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2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0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4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4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4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8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4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3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9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7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1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9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6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5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5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5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8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1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0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2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9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2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9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0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1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0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8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6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7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0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1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6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1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8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8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0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0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1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8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7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7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0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9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9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6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4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4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4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2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1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3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8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9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2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02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3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2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5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2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24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4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01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8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8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4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22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1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7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1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0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0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7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0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7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05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9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4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99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9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90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8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87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8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8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6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64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50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50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4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45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4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4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0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0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3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8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25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13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5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5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5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6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7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94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84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5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3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3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2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2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3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1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11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1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14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6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0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01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92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92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6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5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52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3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3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2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6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1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0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1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7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5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2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2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00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95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8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5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75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2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62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5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5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4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4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4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6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5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2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2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5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5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40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3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2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8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7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6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4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5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0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9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9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2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9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8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8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6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6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0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0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0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5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4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9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4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5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8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8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9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6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5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4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4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4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9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4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4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9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9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3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3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3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2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6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6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6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7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7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0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79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1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79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1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79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2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2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1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2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2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8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2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3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3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3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3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2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6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4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3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3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2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1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11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3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3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5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5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0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0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5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8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3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6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0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9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7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3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3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28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4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5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04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5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5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2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8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5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8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6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2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2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6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3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8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9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8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8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8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1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1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1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0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5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3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53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2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47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2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9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0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6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6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2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81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88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8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2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1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9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9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6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7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5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6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6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0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2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3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3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7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8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5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3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3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5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5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5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6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4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3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6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53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6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4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5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5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4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5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7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7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7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2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0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4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1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9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8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2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2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2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1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3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9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3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3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9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5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0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9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6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9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49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1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8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7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4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2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1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5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3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9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5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5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8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7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0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6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2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4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2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3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1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6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3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2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80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4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7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3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9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5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75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6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2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9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8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9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5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5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8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1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1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7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1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1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5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4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0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4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3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5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0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2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1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1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07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5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5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3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8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5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4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62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88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6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9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5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5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57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0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6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6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9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76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7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0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5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5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7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95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2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2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2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2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6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4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8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7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1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8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2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5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6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6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3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0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7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97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8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4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8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6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0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67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9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5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5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9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0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4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6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5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3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53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6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4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96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1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7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06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40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6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96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07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3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3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14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1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7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35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3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5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8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4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0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1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1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2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8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2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3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3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5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1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7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7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8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8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9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9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2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39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2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2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48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0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69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7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77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93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5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4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09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5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1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19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2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7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3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3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3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4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3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5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6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7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3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4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0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9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1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4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4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3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5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2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8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8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5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5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1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8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6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0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7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8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4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9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3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5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5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5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5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0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8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1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4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7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3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7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9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3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3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3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2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28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2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28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7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6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87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61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1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9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7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7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1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1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8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4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9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25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25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1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3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2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2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8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8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9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4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7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3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2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3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26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6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1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4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1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9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99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8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85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6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6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5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5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4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49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6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6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6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3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9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4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5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5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5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7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67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88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2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2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8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5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8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86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9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2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94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9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3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96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2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2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5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2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9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1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8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20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2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2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2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4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4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5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5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9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9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26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2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59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5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3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5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5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6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5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6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1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0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2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29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5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2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5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46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6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50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5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7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1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7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1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9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9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2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2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9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24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2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3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3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4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38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38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4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4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3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33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1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1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3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5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2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25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2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0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1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1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1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93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3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62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7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5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5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85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52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85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52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6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0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01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46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46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4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20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2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7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04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71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04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71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7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7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7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1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9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02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10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6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9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9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6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6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8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2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6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6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6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6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7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3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7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6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5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5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7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5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2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5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2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28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2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02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20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86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8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82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8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8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5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5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1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98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9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3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0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9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16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1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1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1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9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3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6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64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0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0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0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9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9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1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7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39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7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39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9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93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5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9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9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4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0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0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4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1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8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18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6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56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56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3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74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74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8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7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8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7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6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2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8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1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1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1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4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8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7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93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6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6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5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3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6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6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3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8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1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1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5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7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7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1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00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5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9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0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4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2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2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16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2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26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3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33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9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4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56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66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1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5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7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9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6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6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5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6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9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9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8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5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5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8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8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5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0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9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4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2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7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6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8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7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8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3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8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1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7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71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75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5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4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8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0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2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7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8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4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97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7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94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76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0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6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8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6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4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4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4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9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34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5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5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5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5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5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6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6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6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73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3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9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2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1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1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6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12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1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6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7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84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84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7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9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4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9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4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60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3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1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3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66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50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4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73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8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68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53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53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47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1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4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1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2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4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19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1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1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2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0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6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8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8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4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8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8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8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8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13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9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401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9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7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2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7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2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28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28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12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312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1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75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7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8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40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39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8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08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9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6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58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5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8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38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23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7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6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5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7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83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5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53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28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2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2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7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9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5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2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43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8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93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33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4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3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83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4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44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2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0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08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52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5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6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8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8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1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1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2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8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9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6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9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5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105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4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5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5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25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1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6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3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6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3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00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3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0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4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1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2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932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85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7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3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1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7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9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4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3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6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7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8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7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8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25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5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2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12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9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6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3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80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77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9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5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5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2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9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9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6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3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2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9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9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8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80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9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5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82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2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7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1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2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10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5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09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6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6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8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3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7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2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2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2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4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8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4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2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18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2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3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6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5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9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5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9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30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8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1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9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9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4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3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0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53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9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9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93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8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8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0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6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6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9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5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5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4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71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6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7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8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66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0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18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26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8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1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4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9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50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4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6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4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2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2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3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9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3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8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38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2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9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0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4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0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9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6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63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6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63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12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8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8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00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71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30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7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5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4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4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31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9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7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9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7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4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2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3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23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3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0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3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6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6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81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9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2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9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72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1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5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6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6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1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7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7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67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5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1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1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4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1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7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7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2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2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2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9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0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9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14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2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6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61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2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2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7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3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3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3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4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5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8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85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1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0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9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0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8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8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0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9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0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9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8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8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1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1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8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1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2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49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0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7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5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6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7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7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2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3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7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3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7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9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2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5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1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1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6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4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8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0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3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0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90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3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3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1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6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4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6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5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6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50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8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3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43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4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0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5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8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8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2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5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5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3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3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42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42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2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21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2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5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9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97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95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95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1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1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8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2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5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82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5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82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4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8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4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8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8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3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3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3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9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09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8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1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1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1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1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1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8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8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38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9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4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4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7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5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5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1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6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8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1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1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2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0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2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2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6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7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61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6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1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45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4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5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4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5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6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63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2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9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9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04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6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0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6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2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6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2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6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9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0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9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1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7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9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01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8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1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9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29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7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1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1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6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6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9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8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8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0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1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1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2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2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4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3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34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3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0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3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06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9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9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8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9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92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8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78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6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4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34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4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4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6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68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2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2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2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2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3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0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1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4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4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7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7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2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7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8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4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0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0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7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2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3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8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8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0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2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2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1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7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0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2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6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9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8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99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6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6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6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8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8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8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22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22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8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8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2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2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6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9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5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5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4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5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41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4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7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79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5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9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5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9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8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48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1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4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4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8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8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0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0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0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14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1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85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2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2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2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5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3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8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5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5.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3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5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5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1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4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1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1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4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5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4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3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6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0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6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0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9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6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5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7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2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2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4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4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6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7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7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6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6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6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8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8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0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08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0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0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3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2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4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1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4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0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4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4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0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7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28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9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9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9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30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57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5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4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1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1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5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29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8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19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32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1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21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1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3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6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4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2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6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6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81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06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95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295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8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7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0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2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1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2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83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5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6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6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8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9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39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7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3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8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1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1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9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6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4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59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9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65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0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75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1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93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7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2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1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5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44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5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5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1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1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41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9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3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3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1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51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4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62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4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62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7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2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2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33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33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40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1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00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7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7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97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7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80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80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8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6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8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5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47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0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9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2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59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3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9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0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4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6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42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8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59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8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3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24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23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0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5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7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58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69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7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9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1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93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20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4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20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3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5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34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1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5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61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50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3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3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9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9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0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7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2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7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2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7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2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7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7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47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6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62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6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64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9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9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9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1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4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8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2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2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78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78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5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7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75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9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8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0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92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1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22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10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2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2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4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5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7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31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27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4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5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55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3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7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0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6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0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76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1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9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1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8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88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85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4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09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9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10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5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3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3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4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43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7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2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7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2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6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3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73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1.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86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3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86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2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902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1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1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8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9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00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9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75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9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78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9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9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9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8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7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8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7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8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62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8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62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5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5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8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8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8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6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2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26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2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26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9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0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9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99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3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91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91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2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3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3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3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7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03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2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4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1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4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44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9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59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3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3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1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81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4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7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4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61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2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61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92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5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5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1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46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46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49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4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08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1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1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0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2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2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8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5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5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51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31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8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3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6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8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5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8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9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3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2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2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3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8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4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7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2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8.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8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0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1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9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8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9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2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4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2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42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3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25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093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25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0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26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2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8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1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0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0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1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3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27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3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4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4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9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4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3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40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4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89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89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7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3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4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3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2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0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2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04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8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5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88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4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194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3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5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0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3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1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6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0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5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0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2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0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7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7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7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88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8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1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0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0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4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9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0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6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1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5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0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26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41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26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41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3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8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64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38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64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3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1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5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11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0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9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95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3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83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2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3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3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2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2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4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4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7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6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6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7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8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7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88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9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5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93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6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6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66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7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0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8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04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6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6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6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7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3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3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33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9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329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7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9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76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265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43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1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1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3.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3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3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88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88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1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1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5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7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7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13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13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1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1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9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2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5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8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6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32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8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8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0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1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0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1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6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2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9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8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9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48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48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6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37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37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81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7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7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5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5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7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7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9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2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4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62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38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38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7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7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8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22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2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2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0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2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95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3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3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4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4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1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7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84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84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4.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4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8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8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98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1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21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2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41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41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65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6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79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79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86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8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6.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87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8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7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39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0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04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03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03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0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15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1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1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1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2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2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9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3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3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8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6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5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46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1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1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17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1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4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64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9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38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38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51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51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52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52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1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1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8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2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2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8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8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5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7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07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7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0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1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1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4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5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14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59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58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58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3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62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3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3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4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4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03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5.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5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5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5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8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55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9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81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9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81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0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94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94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1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1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1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1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8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8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7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7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4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8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4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8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3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5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8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5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81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3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78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78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69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69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9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6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9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66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7.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4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7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44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9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1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1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1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2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7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22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7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2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1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2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11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4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1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4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1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7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5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7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5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95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1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2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3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3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7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30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3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29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6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4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6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45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6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59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6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59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8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76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48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76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8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8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9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0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59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00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0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0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03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10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5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2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2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8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29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29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1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1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6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6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4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4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7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5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37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50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1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6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09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09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09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209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7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7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9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7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91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8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8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4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92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6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92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52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72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5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72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8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8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6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4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3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43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140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3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6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4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5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5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5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26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2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26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11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64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11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64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66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5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6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5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15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8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1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81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8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86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05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90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41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4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65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65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89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8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7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7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24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3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2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2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4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4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5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5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7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7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79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8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00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00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9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23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1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23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20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2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4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20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4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20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4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81.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8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4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94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9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1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12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1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63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6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63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6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8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8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1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8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52.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28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5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28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63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1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6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1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72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3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772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3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41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41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3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6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94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6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94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7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8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85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9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6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9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65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38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38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9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93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40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40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3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35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7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04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7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11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11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7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0.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2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0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2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3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2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49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4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49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49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50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5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78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6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78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6.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78.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87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0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03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03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03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0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29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2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29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2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8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42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4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7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55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6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5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76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976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10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3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1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3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31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1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3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31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31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5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5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57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57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8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08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09.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09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36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3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36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36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5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5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58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5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92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192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13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13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33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3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6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6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90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290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07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0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33.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33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83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383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0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0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09.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09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35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35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60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60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90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49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05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0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20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20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28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28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50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50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81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8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97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59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26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26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0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5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5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8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8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84.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84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06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0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7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45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4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7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7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50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5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49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49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84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84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9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8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8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1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1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1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1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52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5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9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52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5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87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87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07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0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34.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34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58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5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83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8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7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5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100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1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08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15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4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9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4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9.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3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23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73.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73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9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77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1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77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11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99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36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9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3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40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4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83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58.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90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5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90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843.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1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843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15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861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3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861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3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05.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89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0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89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29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417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29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417.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45.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48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4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487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64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64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72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7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3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78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34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8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8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8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48.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9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9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99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46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7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46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78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81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51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81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51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59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4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59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47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50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7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5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7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34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34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5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24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0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2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9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3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7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007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8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73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6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973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6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69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69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12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36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71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36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65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5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655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5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607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1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60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10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77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57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10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19.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6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1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62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0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6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0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6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00.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40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97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97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97.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97.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55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0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72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72.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2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7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2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78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5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92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5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9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14.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76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14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76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3.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61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3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619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7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7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74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33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9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33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9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61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7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6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37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7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9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29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8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2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22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70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5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1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10.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1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17.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17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7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20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57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20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46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2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46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29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5.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6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5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61.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9.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8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9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84.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77.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025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77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025.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03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36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037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60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25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060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251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72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2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7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24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76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31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76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31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81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81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0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96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66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996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6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23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1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23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15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21.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16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21.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16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4.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28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4.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28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2.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3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80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30.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78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90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78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90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34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10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3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10.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35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08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3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08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8.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7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8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79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6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7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716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7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6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4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69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44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0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09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5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5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77.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5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7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5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7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7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8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0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0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3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3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94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2.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8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2.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88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61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8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8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6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6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2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57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71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66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66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60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60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2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9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7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7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7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1.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7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1.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0.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0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23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1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0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1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17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17.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8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8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8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6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9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06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9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8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96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4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4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2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6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81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7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94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7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26.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6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26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67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4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6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34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36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4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2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22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8.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1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48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1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2.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4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1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4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6.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6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6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4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55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4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55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3.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48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3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4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3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43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3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43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2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37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2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37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9.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3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31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7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09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287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09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5.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5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5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5.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4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5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4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3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8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8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5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5.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4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54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7.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09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7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09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4.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6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4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6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6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6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6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5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5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0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9.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0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9.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4.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9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4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92.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3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4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1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84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2.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2.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6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4.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4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3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4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34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3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46.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46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70.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37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9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37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82.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4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82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40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424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3.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7.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7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7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9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2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59.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31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9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31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6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11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7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11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0.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08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90.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08.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7.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87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7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87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6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386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78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6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6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3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82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6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7.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5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4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5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3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6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1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64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8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7.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4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8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79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8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3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79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5.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9.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90.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2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2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6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1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5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3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5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5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5.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4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15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4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06.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8.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2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8.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5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82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3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8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3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6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55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07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51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0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51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5.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57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38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5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5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66.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6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66.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3.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4.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4.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7.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1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78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10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49.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9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49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00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0.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99.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0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85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54.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85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6.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61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7.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7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58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5.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4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6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16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69.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90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1.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9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83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2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68.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4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49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5.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827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76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continuous"/>
      <w:pgSz w:w="11906" w:h="16838"/>
      <w:pgMar w:left="1134" w:right="567" w:gutter="0" w:header="0" w:top="567" w:footer="21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9:00Z</dcterms:created>
  <dc:creator>Ябров Алексей</dc:creator>
  <dc:description/>
  <cp:keywords/>
  <dc:language>en-US</dc:language>
  <cp:lastModifiedBy>Никитенко Людмила Анатольевна</cp:lastModifiedBy>
  <dcterms:modified xsi:type="dcterms:W3CDTF">2025-03-21T02:57:00Z</dcterms:modified>
  <cp:revision>3</cp:revision>
  <dc:subject/>
  <dc:title>МИ-Сервис: Карта-план</dc:title>
</cp:coreProperties>
</file>