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04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9-ар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изнании утратившим силу распоряжения администраци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от 22.09.2023 № 176-арх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.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Регламента взаимодействия органов администрации города и МКУ города Красноярска «УКС» при принятии решений о резервировании и об изъятии земельных участков для муниципальных нужд, утвержденного распоряжением администрации города от 27.10.2015 № 377-р,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</w:t>
        </w:r>
      </w:hyperlink>
      <w:r>
        <w:rPr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знать утратившим силу распоряжение администрации города от 22.09.2023 № 176-арх «О резервировании земель по ул. Складско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Департаменту градостроительства администрации города в течение пяти рабочих дней с даты вступления в силу настоящего распоряжения направить копию в федеральный орган исполнительной власти, осуществляющий ведение государственного кадастра недвижимости</w:t>
      </w:r>
      <w:bookmarkStart w:id="0" w:name="Par13"/>
      <w:bookmarkEnd w:id="0"/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Муниципальному казенному учреждению города Красноярска «Управление капитального строительства» в месячный срок обеспечить государственную регистрацию прекращения ограничений прав на земельные участки, зарегистрированных на основании распоряжения администрации города от 22.09.2023 № 176-арх «О резервировании земель </w:t>
        <w:br/>
        <w:t>по ул. Складско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sz w:val="10"/>
          <w:szCs w:val="6"/>
        </w:rPr>
      </w:pPr>
      <w:r>
        <w:rPr>
          <w:sz w:val="10"/>
          <w:szCs w:val="6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7:00Z</dcterms:created>
  <dc:creator>LSK</dc:creator>
  <dc:description>Shankar's Birthday falls on 25th July.  Don't Forget to wish him</dc:description>
  <cp:keywords>Birthday</cp:keywords>
  <dc:language>en-US</dc:language>
  <cp:lastModifiedBy>Забродина Ирина Николаевна</cp:lastModifiedBy>
  <cp:lastPrinted>2024-03-19T15:30:00Z</cp:lastPrinted>
  <dcterms:modified xsi:type="dcterms:W3CDTF">2024-04-15T07:31:00Z</dcterms:modified>
  <cp:revision>29</cp:revision>
  <dc:subject>Birthday</dc:subject>
  <dc:title>Распоряжение 59-арх от 15.04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9-арх от 15.04.2024</vt:lpwstr>
  </property>
</Properties>
</file>