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9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25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в постановление администрации</w:t>
      </w:r>
    </w:p>
    <w:p>
      <w:pPr>
        <w:pStyle w:val="Normal"/>
        <w:spacing w:lineRule="auto" w:line="192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города от 12.11.2020 № 892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остановлением администрации города от 27.03.2015 № 153 «Об утверждении Порядка принятия решений о разработке, формировании и реализации муниципальных программ города Красноярска», руководствуясь статьями 41, 58, 59 Устава города Красноярска,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Внести в приложение к постановлению администрации города от 12.11.2020 № 892 «Об утверждении муниципальной программы «Развитие молодежной политики и туризма в городе Красноярске»                на 2021 год и плановый период 2022–2023 годов» (далее – Программа) следующие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строку «Объемы бюджетных ассигнований Программы» паспорта Программы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Hlk80772479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Объемы бюджетных ассигнований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бюджетных ассигнований  на реализацию Программы составит 1 066 158,28 тыс. рублей,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2021 год, всего – 355 862,14 тыс. рублей,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бюджета города – 330 182,64 тыс. рублей;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краевого бюджета – 25 679,50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 – 11 698,36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 – 301 077,62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3 – 3 368,60  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4 – 6 272,48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программа 5 – 33 445,08 тыс. рублей; 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2022 год, всего – 355 148,07 тыс. рублей,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бюджета города – 328 366,07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краевого бюджета – 26 782,00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 – 9 900,86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 – 303 351,94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3 – 3 168,60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4 – 6 260,06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5 – 32 466,61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2023 год, всего – 355 148,07 тыс. рублей,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бюджета города – 328 366,07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краевого бюджета – 26 782,00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 – 9 900,86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 – 303 351,94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3 – 3 168,60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4 – 6 260,06 тыс. рублей;</w:t>
            </w:r>
          </w:p>
          <w:p>
            <w:pPr>
              <w:pStyle w:val="ConsPlusNormal1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5 – 3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6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ыс. рублей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) 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Перечень подпрограмм, краткое описание мероприятий подпрограмм» после абзаца сорок седьмого  дополнить абзацами следующего содержа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ероприятие 3.5. Развитие системы патриотического воспитания в рамках деятельности муниципальных молодежных центр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данного мероприятия планируется проведение соревнований по преодолению горно-штурмовой полосы препятствий с элементами лазерного боя, посвященных дням воинской славы среди военно-патриотических клубов города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) в разделе V «Ресурсное обеспечение программы за счет средств бюджета города, вышестоящих бюджетов и внебюджетных источников»: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30"/>
          <w:szCs w:val="30"/>
        </w:rPr>
        <w:t>в абзаце втором цифры «1 072 021,10» заменить цифрами     «1 066 158,00»;</w:t>
      </w:r>
    </w:p>
    <w:p>
      <w:pPr>
        <w:pStyle w:val="Msonormalcxspmidd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61 724,96» заменить цифрами «355 862,14»;</w:t>
      </w:r>
    </w:p>
    <w:p>
      <w:pPr>
        <w:pStyle w:val="Msonormalcxspmiddle"/>
        <w:spacing w:before="0" w:after="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абзаце четвертом цифры «336 245,46» заменить цифрами «330 182,64»;</w:t>
      </w:r>
    </w:p>
    <w:p>
      <w:pPr>
        <w:pStyle w:val="Msonormalcxspmidd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пятом цифры «25 479,50» заменить цифрами «25 679,50»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абзаце тринадцатом цифры «1 064 487,95» заменить цифрами «1 058 807,24»; 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абзаце четырнадцатом цифры «356 775,81» заменить цифрами «351 259,10»; 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 абзаце двадцать девятом цифры «1 111,14» заменить цифрами «1 110,71»;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 абзаце тридцатом цифры «675,14» заменить цифрами «674,71»;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 абзаце тридцать третьем цифры «967,14» заменить цифрами «882,90»;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 абзаце тридцать четвертом цифры «627,14» заменить цифрами «542,90»;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 абзаце сорок первом цифры  «1 078,14»  заменить цифрами  «980,70»;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орок втором цифры «664,14» заменить цифрами «566,70»;</w:t>
      </w:r>
    </w:p>
    <w:p>
      <w:pPr>
        <w:pStyle w:val="Msonormalcxsplas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4) в подпрограмме 2 «Вовлечение граждан в возрасте от 14                    до 30 лет в позитивные социальные практики»:</w:t>
      </w:r>
    </w:p>
    <w:p>
      <w:pPr>
        <w:pStyle w:val="Consplusnormalcxspmiddl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bookmarkStart w:id="1" w:name="OLE_LINK9"/>
      <w:bookmarkEnd w:id="1"/>
      <w:r>
        <w:rPr>
          <w:sz w:val="30"/>
          <w:szCs w:val="30"/>
        </w:rPr>
        <w:t xml:space="preserve">строку «Объемы и источники финансирования подпрограммы» паспорта подпрограммы изложить в следующей редакции: </w:t>
      </w:r>
    </w:p>
    <w:p>
      <w:pPr>
        <w:pStyle w:val="Consplusnormalcxspmiddle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77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rPr/>
            </w:pPr>
            <w:r>
              <w:rPr>
                <w:sz w:val="30"/>
                <w:szCs w:val="30"/>
              </w:rPr>
              <w:t>«Объемы и источники финансирования под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ий объем финансирования – 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7 781,50 тыс. рублей, из них по годам </w:t>
            </w:r>
          </w:p>
          <w:p>
            <w:pPr>
              <w:pStyle w:val="Consplusnormalcxspmiddle"/>
              <w:jc w:val="both"/>
              <w:rPr/>
            </w:pPr>
            <w:r>
              <w:rPr>
                <w:sz w:val="30"/>
                <w:szCs w:val="30"/>
              </w:rPr>
              <w:t>и источникам финансирования:</w:t>
            </w:r>
          </w:p>
          <w:p>
            <w:pPr>
              <w:pStyle w:val="Consplusnormalcxspmiddle"/>
              <w:jc w:val="both"/>
              <w:rPr/>
            </w:pPr>
            <w:r>
              <w:rPr>
                <w:sz w:val="30"/>
                <w:szCs w:val="30"/>
              </w:rPr>
              <w:t xml:space="preserve">2021 год – 301 077,62 тыс. рублей, 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счет средств бюджета города – </w:t>
            </w:r>
          </w:p>
          <w:p>
            <w:pPr>
              <w:pStyle w:val="Consplusnormalcxspmiddle"/>
              <w:jc w:val="both"/>
              <w:rPr/>
            </w:pPr>
            <w:r>
              <w:rPr>
                <w:sz w:val="30"/>
                <w:szCs w:val="30"/>
              </w:rPr>
              <w:t>285 704,62 тыс. рублей;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счет средств краевого бюджета – 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373,00 тыс. рублей;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2 год – 303 351,94 тыс. рублей, 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счет средств бюджета города – 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 569,94 тыс. рублей;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счет средств краевого бюджета – 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782,00 тыс. рублей;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3 год – 303 351,94 тыс. рублей, 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счет средств бюджета города – 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 569,94 тыс. рублей;</w:t>
            </w:r>
          </w:p>
          <w:p>
            <w:pPr>
              <w:pStyle w:val="Consplusnormalcxspmiddl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счет средств краевого бюджета – </w:t>
            </w:r>
          </w:p>
          <w:p>
            <w:pPr>
              <w:pStyle w:val="Consplusnormalcxsplast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782,00 тыс. рублей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зделе 4 «Характеристика мероприятий подпрограммы 2»: </w:t>
      </w:r>
    </w:p>
    <w:p>
      <w:pPr>
        <w:pStyle w:val="Consplusnormalcxspmiddle"/>
        <w:ind w:firstLine="709"/>
        <w:jc w:val="both"/>
        <w:rPr>
          <w:sz w:val="30"/>
          <w:szCs w:val="30"/>
        </w:rPr>
      </w:pPr>
      <w:bookmarkStart w:id="6" w:name="OLE_LINK8"/>
      <w:bookmarkStart w:id="7" w:name="OLE_LINK7"/>
      <w:bookmarkEnd w:id="6"/>
      <w:bookmarkEnd w:id="7"/>
      <w:r>
        <w:rPr>
          <w:sz w:val="30"/>
          <w:szCs w:val="30"/>
        </w:rPr>
        <w:t>в абзаце тринадцатом цифры «598 186,44» заменить цифрами «597 910,02»;</w:t>
      </w:r>
    </w:p>
    <w:p>
      <w:pPr>
        <w:pStyle w:val="Consplusnormalcxspmiddle"/>
        <w:ind w:firstLine="709"/>
        <w:jc w:val="both"/>
        <w:rPr/>
      </w:pPr>
      <w:r>
        <w:rPr>
          <w:sz w:val="30"/>
          <w:szCs w:val="30"/>
        </w:rPr>
        <w:t>в абзаце четырнадцатом цифры «200 929,38» заменить цифрами «200 652,96»;</w:t>
      </w:r>
    </w:p>
    <w:p>
      <w:pPr>
        <w:pStyle w:val="Consplusnormalcxspmiddl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сороковом цифры «192 013,47» заменить цифрами «191 264,70»; </w:t>
      </w:r>
    </w:p>
    <w:p>
      <w:pPr>
        <w:pStyle w:val="Consplusnormalcxspmiddl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орок первом цифры «63 004,49» заменить цифрами  «62 255,72»;</w:t>
      </w:r>
    </w:p>
    <w:p>
      <w:pPr>
        <w:pStyle w:val="Consplusnormalcxspmiddl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ьдесят втором цифры «7 533,15»  заменить цифрами «7 351,04»;</w:t>
      </w:r>
    </w:p>
    <w:p>
      <w:pPr>
        <w:pStyle w:val="Consplusnormalcxspmiddl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ьдесят третьем цифры «4 949,15» заменить цифрами  «4 767,04»;</w:t>
      </w:r>
    </w:p>
    <w:p>
      <w:pPr>
        <w:pStyle w:val="Consplusnormalcxspmiddl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зац семьдесят второй изложить в следующей редакции: </w:t>
      </w:r>
    </w:p>
    <w:p>
      <w:pPr>
        <w:pStyle w:val="Consplusnormalcxspmiddl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 2021 году в условиях сложившейся эпидемиологической обстановки, в связи с введением ограничительных мер средства будут направлены на поддержание жизнедеятельности летних палаточных лагерей и выполнение обязательных требований противопожарного, лесного и природоохранного законодательства. Общее количество детей           и молодежи, охваченных в рамках организации данного мероприятия           в 2022 и 2023 годах, составит 630 человек ежегодно.»;</w:t>
      </w:r>
    </w:p>
    <w:p>
      <w:pPr>
        <w:pStyle w:val="Consplusnormalcxspmiddl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мьдесят пятом цифры «18 196,56» заменить цифрами «13 341,04»;</w:t>
      </w:r>
    </w:p>
    <w:p>
      <w:pPr>
        <w:pStyle w:val="Consplusnormalcxspmiddle"/>
        <w:ind w:firstLine="709"/>
        <w:jc w:val="both"/>
        <w:rPr/>
      </w:pPr>
      <w:r>
        <w:rPr>
          <w:sz w:val="30"/>
          <w:szCs w:val="30"/>
        </w:rPr>
        <w:t xml:space="preserve">в абзаце семьдесят шестом цифры «6 065,52» заменить цифрами «1 210,00»; </w:t>
      </w:r>
    </w:p>
    <w:p>
      <w:pPr>
        <w:pStyle w:val="Msonormalcxsplas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5) в подпрограмме 3 «Гражданско-патриотическое воспитание молодежи города Красноярска и профилактика негативных проявлений         в молодежной среде»: </w:t>
      </w:r>
    </w:p>
    <w:p>
      <w:pPr>
        <w:pStyle w:val="Consplusnormalcxspmidd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строку «Объемы и источники финансирования подпрограммы» паспорта подпрограммы изложить в следующей редакции: </w:t>
      </w:r>
    </w:p>
    <w:p>
      <w:pPr>
        <w:pStyle w:val="Consplusnormalcxspmiddl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Объемы и источники финансирова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 финансирования: бюджет 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ий объем финансирования –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705,80 тыс. рублей, 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год – 3 368,6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2 год – 3 168,6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3 год – 3 168,60 тыс. рублей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зделе 4 «Характеристика мероприятий подпрограммы 3»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пятнадцатом цифры «7 500,00» заменить цифрами «7 488,00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шестнадцатом цифры «2 500,00» заменить цифрами «2 488,00»;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абзаца тридцать пятого дополнить абзацами следующего      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ероприятие 3.5. Развитие системы патриотического воспитания в рамках деятельности муниципальных молодежных центр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мероприятия планируется проведение соревнований                  в форме тактических игр по преодолению горно-штурмовой полосы препятствий с элементами лазерного боя, посвященных дням воинской славы, среди военно-патриотических клубов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ем мероприятия является муниципальное молодежное автономное учреждение города Красноярска «Молодежный военно-спортивны</w:t>
        <w:tab/>
        <w:t>й центр «Патриот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финансирования: бюджет города Красноярс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сумма на реализацию данного мероприятия составляет 212,00 тыс. руб., в том числе по год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1 году – 212,00 тыс.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2 году – 0,00 тыс. руб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3 году – 0,00 тыс. руб.»;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6) в таблице приложения 1 к Программе: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11 изложить в следующей редакции: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074"/>
        <w:gridCol w:w="1141"/>
        <w:gridCol w:w="831"/>
        <w:gridCol w:w="832"/>
        <w:gridCol w:w="1525"/>
        <w:gridCol w:w="1107"/>
        <w:gridCol w:w="22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rPr/>
            </w:pPr>
            <w:r>
              <w:rPr>
                <w:sz w:val="28"/>
                <w:szCs w:val="28"/>
              </w:rPr>
              <w:t>Мероприя-тие 2.6. Организация отдыха детей и молодеж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rPr/>
            </w:pPr>
            <w:r>
              <w:rPr>
                <w:sz w:val="28"/>
                <w:szCs w:val="28"/>
              </w:rPr>
              <w:t>главное управление молодежной политики и тур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3</w:t>
            </w:r>
          </w:p>
          <w:p>
            <w:pPr>
              <w:pStyle w:val="Consplus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поддержание жизнедеятельности стационарных палаточных лагерей. Выполнение обязательных требований  действующего законодательства. Общее количество детей и молодежи, охваченных в рамках организации данного мероприятия, составит 0 человек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–2023 годах организация стационарных палаточных лагерей, профильных объединений.  Общее количество детей и молодежи, охваченных в рамках организации данного мероприят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х, составит 630 человек ежегод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rPr/>
            </w:pPr>
            <w:r>
              <w:rPr>
                <w:sz w:val="28"/>
                <w:szCs w:val="28"/>
              </w:rPr>
              <w:t>рост социальной напряженности</w:t>
            </w:r>
          </w:p>
          <w:p>
            <w:pPr>
              <w:pStyle w:val="Consplusnormalcxspmiddle"/>
              <w:rPr/>
            </w:pPr>
            <w:r>
              <w:rPr>
                <w:sz w:val="28"/>
                <w:szCs w:val="28"/>
              </w:rPr>
              <w:t>в молодежной среде в летни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rPr/>
            </w:pPr>
            <w:r>
              <w:rPr>
                <w:sz w:val="28"/>
                <w:szCs w:val="28"/>
              </w:rPr>
              <w:t>влияет на целевые индикаторы:</w:t>
            </w:r>
          </w:p>
          <w:p>
            <w:pPr>
              <w:pStyle w:val="Consplusnormalcxspmiddle"/>
              <w:rPr/>
            </w:pPr>
            <w:r>
              <w:rPr>
                <w:sz w:val="28"/>
                <w:szCs w:val="28"/>
              </w:rPr>
              <w:t>доля молодежи города Красноярска, вовлеченной в деятельность отрасли «Молодежная политика»;</w:t>
            </w:r>
          </w:p>
          <w:p>
            <w:pPr>
              <w:pStyle w:val="Consplus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жителей города Красноярска в возрасте от 14 до 35 лет, являющихся подписчиками информационных материалов учреждений молодежной политики в информационно-телекоммуникационной сети Интернет. Связано </w:t>
            </w:r>
          </w:p>
          <w:p>
            <w:pPr>
              <w:pStyle w:val="Consplusnormalcxspmiddle"/>
              <w:rPr/>
            </w:pPr>
            <w:r>
              <w:rPr>
                <w:sz w:val="28"/>
                <w:szCs w:val="28"/>
              </w:rPr>
              <w:t>с показателем результативности подпрограммы:</w:t>
            </w:r>
          </w:p>
          <w:p>
            <w:pPr>
              <w:pStyle w:val="Consplus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молодежи, посетившей оздоровительные лагеря, профильные объединения, походы, сплавы, сборы»</w:t>
            </w:r>
          </w:p>
        </w:tc>
      </w:tr>
    </w:tbl>
    <w:p>
      <w:pPr>
        <w:pStyle w:val="Msonormalcxspmiddle"/>
        <w:tabs>
          <w:tab w:val="clear" w:pos="708"/>
          <w:tab w:val="left" w:pos="1134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дополнить строкой 18.1 следующего содержания: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110"/>
        <w:gridCol w:w="1111"/>
        <w:gridCol w:w="834"/>
        <w:gridCol w:w="832"/>
        <w:gridCol w:w="1513"/>
        <w:gridCol w:w="1512"/>
        <w:gridCol w:w="184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-тие 3.5. Развитие системы патриотического воспи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мках деятельности муниципальных молодежных центров </w:t>
            </w:r>
          </w:p>
          <w:p>
            <w:pPr>
              <w:pStyle w:val="Consplus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rPr/>
            </w:pPr>
            <w:r>
              <w:rPr>
                <w:sz w:val="28"/>
                <w:szCs w:val="28"/>
              </w:rPr>
              <w:t>главное управление молодежной политики и туриз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cxspmiddl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в форме тактических игр среди военно-патриотических клубов гор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ражданской активности среди молодежи, уровня патриотического сознания и, как следствие, увеличение негативных проявлений в молодежной сре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целевые индикаторы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ежи города Красноярска, вовлеч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ятельность отрасли «Молодежная политика»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жителей города Красноярска в возрасте от 14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 лет, являющихся подписчиками информационных материалов учреждений молодежной политики в информационно-телекоммуникационной сети Интернет. Связано с показателем результативности подпрограммы:</w:t>
            </w:r>
          </w:p>
          <w:p>
            <w:pPr>
              <w:pStyle w:val="Consplusnormalcxspla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есовершеннолетних в возрасте от 14 до 17 лет включительно, обучающихся в образовательных учреждениях города Красноярска, вовлекаемых </w:t>
            </w:r>
          </w:p>
          <w:p>
            <w:pPr>
              <w:pStyle w:val="Consplusnormalcxspla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ятельность клубов, объединений, а также мероприятия патриотической направленности»</w:t>
            </w:r>
          </w:p>
        </w:tc>
      </w:tr>
    </w:tbl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7) в таблице приложения 2 к Программе: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 графе 8 строки 11 цифры «630» заменить цифрой «0»;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графе 8 строки 16 цифру «5» заменить цифрами «5,5»; 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8) приложения 3–5 к Программе изложить в редакции согласно приложениям 1–3 к настоящему постановлению.</w:t>
      </w:r>
    </w:p>
    <w:p>
      <w:pPr>
        <w:pStyle w:val="Msonormalcxsplast"/>
        <w:widowControl w:val="fals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Msonormalcxspmiddlecxsplast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cxsplast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cxsplastcxspmiddlecxsplast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cxsplastcxspmiddlecxsplast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cxsplastcxsplast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30"/>
          <w:szCs w:val="30"/>
        </w:rPr>
        <w:t>Глава города                                                                                С. В. Еремин</w:t>
      </w:r>
    </w:p>
    <w:p>
      <w:pPr>
        <w:pStyle w:val="Msonormalcxspmiddlecxsplastcxsplast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cxsplastcxsplast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cxsplastcxsplast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b/>
      <w:color w:val="000000"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Footer">
    <w:name w:val="Footer"/>
    <w:basedOn w:val="Normal"/>
    <w:pPr>
      <w:ind w:firstLine="709"/>
      <w:jc w:val="both"/>
    </w:pPr>
    <w:rPr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Msonormalcxspmiddlecxsplastcxspmiddlecxsplast">
    <w:name w:val="msonormalcxspmiddlecxsplastcxspmiddle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/>
    <w:rPr>
      <w:rFonts w:eastAsia="Calibri"/>
    </w:rPr>
  </w:style>
  <w:style w:type="paragraph" w:styleId="Consplusnormalcxsplast">
    <w:name w:val="consplusnormalcxsplast"/>
    <w:basedOn w:val="Normal"/>
    <w:qFormat/>
    <w:pPr/>
    <w:rPr>
      <w:rFonts w:eastAsia="Calibri"/>
    </w:rPr>
  </w:style>
  <w:style w:type="paragraph" w:styleId="Consplusnormalcxspmiddlecxsplast">
    <w:name w:val="consplusnormalcxspmiddlecxsplast"/>
    <w:basedOn w:val="Normal"/>
    <w:qFormat/>
    <w:pPr>
      <w:spacing w:before="280" w:after="280"/>
    </w:pPr>
    <w:rPr/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5:00Z</dcterms:created>
  <dc:creator>kramskaya</dc:creator>
  <dc:description/>
  <cp:keywords/>
  <dc:language>en-US</dc:language>
  <cp:lastModifiedBy>mishinkina</cp:lastModifiedBy>
  <cp:lastPrinted>2020-09-16T09:37:00Z</cp:lastPrinted>
  <dcterms:modified xsi:type="dcterms:W3CDTF">2021-09-17T02:26:00Z</dcterms:modified>
  <cp:revision>32</cp:revision>
  <dc:subject/>
  <dc:title>Постановление 725 от 17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725 от 17.09.2021</vt:lpwstr>
  </property>
</Properties>
</file>