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3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3"/>
        <w:pBdr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городского конкурса проектов в сфере гражданско-патриотического воспитания обучающихся муниципальных </w:t>
      </w:r>
    </w:p>
    <w:p>
      <w:pPr>
        <w:pStyle w:val="13"/>
        <w:pBdr/>
        <w:spacing w:lineRule="auto" w:line="192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образовательных учреждений города Красноярска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ешения актуальных задач в сфере воспитания обучающихся, направленных на формирование гражданско-патриотического мировоззрения в процессе обучения и воспитания, социокультурных, духовно-нравственных ценностей и гражданской ответственности,              любви и уважения к культурному и историческому наследию своей страны, Красноярского края, города Красноярска, укреплению семейных традиций, руководствуясь ст. 41, 58, 59 Устава города Красноярска,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13"/>
        <w:widowControl w:val="false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Ежегодно проводить на территории города Красноярска городской конкурс проектов в сфере гражданско-патриотического воспитания обучающихся муниципальных образовательных учреждений города Красноярска (далее – Конкур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Определить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учредителем, организатором Конкурса является главное управ-ление образования администрации города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конкурс проводится в целях поддержки проектной деятельности муниципальных бюджетных и автономных образовательных учреждений, расположенных на территории города Красноярска (далее –образовательные учреждения), направленной на реализацию возможностей в сфере гражданско-патриотического воспитания, создание условий для формирования современной образовательной сре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3) задачами Конкурса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тимулирование, повышение эффективной и результативной              деятельности образовательных учреждений в сфере гражданско-патриотического воспит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ыявление новых образовательных практик и технологий, образовательных ресурсов для осуществления системного и комплексного подхода к реализации мер по патриотическому воспита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здание современной воспитывающей образовательной среды                в образовательных учреждени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воспитания у обучающихся активной гражданской позиции и гражданской ответственности, а также               для осуществления личностного развития обучающихся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предметом Конкурса является определение победителей из числа муниципальных образовательных учреждений города Красноярска                за лучший проект по номинациям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ий проект среди муниципальных общеобразовательных учрежден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«Лучший проект среди муниципальных дошкольных образовательных учреждений»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ий проект среди муниципальных учреждений дополнительного образова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участие в Конкурсе носит заявительный характе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 призовой фонд Конкурса составляет 3 000 000 (три миллиона) рублей ежегодно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 гранты победителям Конкурса предоставляются в пределах бюджетных ассигнований, предусмотренных на эти цели в решении                о бюджете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Главному управлению образования администрации гор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зработать до 01.04.2024 Положение о порядке проведения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беспечить организационное и информационное освещение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</w:t>
        <w:tab/>
        <w:tab/>
        <w:tab/>
        <w:tab/>
        <w:t xml:space="preserve">                                             В.А. Логинов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eastAsia="Calibri"/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26:00Z</dcterms:created>
  <dc:creator>Poxabov</dc:creator>
  <dc:description/>
  <cp:keywords/>
  <dc:language>en-US</dc:language>
  <cp:lastModifiedBy>mishinkina</cp:lastModifiedBy>
  <cp:lastPrinted>2024-01-26T17:14:00Z</cp:lastPrinted>
  <dcterms:modified xsi:type="dcterms:W3CDTF">2024-03-25T04:32:00Z</dcterms:modified>
  <cp:revision>10</cp:revision>
  <dc:subject/>
  <dc:title>Постановление 232 от 25.03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32 от 25.03.2024</vt:lpwstr>
  </property>
</Properties>
</file>