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.09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6437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 установлении публичного сервитута в отношении земель, 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енная собственность на которые не разграничена, </w:t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в Октябрьском районе (ПАО «РОССЕТИ СИБИРЬ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ПАО «РОССЕТИ СИБИРЬ»                    от 08.08.2022 вх. № Ч-13368, в соответствии со схемой и инвестицион-            ной программой ПАО «Россети Сибирь» на 2022–2026 годы, утвержденной приказом Министерства энергетики Российской Федерации           от 23.12.2021 № 32@, договоров об осуществлении технологического присоединения к электрическим сетям от 18.05.2021 № 20.2400.2704.21, от 24.06.2022 № 20.2400.8112.22, от 02.07.2022 № 20.2400.8593.22, в соответствии со статьей 23, главой V.7 Земельного кодекса Российской Федерации, руководствуясь ст.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становить публичный сервитут в отношении земель, государственная собственность на которые не разграничена, площадью                     1 677 кв. м, расположенных в границах кадастрового квартала 24:50:0100451 по адресу: Красноярский край, г. Красноярск, Октябрьский район (далее – Участок), в целях размещения ПАО «РОССЕТИ СИБИРЬ» (ОГРН 1052460054327, ИНН 2460069527) объектов электросетевого хозяйства, необходимых для организации электроснабжения насе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-          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Участок, указанный             в пункте 1 настоящего распоряжения, в границах охранной зоны сетей электроснабжения определи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(эксплуатацию)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я с кадастровым номером 24:50:0100451:492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зон затопления территорий, прилегающих к р. Енисей,             р. Каче, р. Бугач, р. Базаихе в границах г. Красноярска, затапливаемых при половодьях и паводках 1% обеспеченности (повторяемость 1 раз           в 100 лет), в границах зон подтопления территорий, прилегающих к зонам затопления при половодьях и паводках 1% обеспеченности р. Енисей, р. Качи, р. Бугач, р. Базаихи в границах г. Красноярска с террито-риями сильного подтопления (глубина грунтовых вод менее 0,3 м,         от 0,3–0,7 до 1,2–2, от 2 до 3 м) в соответствии со статьями 65, 67.1            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водоохранной, прибрежной защитной зоны, береговой полосы 20 м по проекту «Установление границ водоохранных зон                 и прибрежных защитных полос рек Енисей, Кача, Бугач, Базаиха в границах города Красноярска и его окрестностях» в соответствии со статьей 65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филиала «Красноярская ТЭЦ-2» AO «Енисейская ТГК (ТГК-13)», зоны санитарной охраны источников водоснабжения и водопроводов питьевого назначения размещение объектов осуществлять в соответствии с приказом Министерства экологии и рационального природопользования Красноярского края от 23.11.2020              № 77-2074-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Порядок расчета и внесения платы за публичный сервитут в отношении земель, государственная собственность на которые не разграничена,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Срок, в течение которого использование Участка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3 (три)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 обеспечить приведение Участка               в состояние, пригодное для его использования в соответствии с разрешенным использованием, не позднее чем три месяца после завершения эксплуатации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              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5:00Z</dcterms:created>
  <dc:creator>WANDERER</dc:creator>
  <dc:description/>
  <cp:keywords/>
  <dc:language>en-US</dc:language>
  <cp:lastModifiedBy>Invest</cp:lastModifiedBy>
  <cp:lastPrinted>2022-09-19T14:40:00Z</cp:lastPrinted>
  <dcterms:modified xsi:type="dcterms:W3CDTF">2022-09-22T08:18:00Z</dcterms:modified>
  <cp:revision>51</cp:revision>
  <dc:subject/>
  <dc:title>Распоряжение 6437-недв от 22.0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6437-недв от 22.09.2022</vt:lpwstr>
  </property>
</Properties>
</file>