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34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КРАСГРАД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ООО «КРАСГРАД</w:t>
      </w:r>
      <w:r>
        <w:rPr>
          <w:sz w:val="30"/>
          <w:szCs w:val="30"/>
        </w:rPr>
        <w:t>» от 09.11.2023                 вх. № 27072-ги, в соответствии со статьей 23, главой V.7 Земельного кодекса Российской Федерации, руководствуясь ст. 45, 58, 59 Устава города Красноярска, распоряжением Главы города от 22.12.2006                 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 Установить публичный сервитут в отношении части земельного участка площадью 1 067,0 кв. м, входящей в границы земельного участка с кадастровым номером 24:50:0000000:188435, расположенного                        по адресу: Российская Федерация, Красноярский край, г. Красноярск,             от ул. Свердловской до ул. 60 лет Октября, вдоль здания № 5                          по ул. Свердловской, № 93, по ул. 60 лет Октября, в целях проклад-                 ки и эксплуатации </w:t>
      </w:r>
      <w:r>
        <w:rPr>
          <w:color w:val="000000"/>
          <w:sz w:val="30"/>
          <w:szCs w:val="30"/>
        </w:rPr>
        <w:t xml:space="preserve">ООО «КРАСГРАД» </w:t>
      </w:r>
      <w:r>
        <w:rPr>
          <w:sz w:val="30"/>
          <w:szCs w:val="30"/>
        </w:rPr>
        <w:t>(ОГРН 1102468028046,                                 ИНН 2464226410) сетей водоснабжения и водоотведения в границах                  полосы отвода автомобильной дорог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(десять)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ло-              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рядок установления зон с особыми условиями использования территорий и содержание ограничений прав на часть земельного                   участка, указанную в пункте 1 настоящего распоряжения (далее –                 Участок), в границах охранной зоны инженерных сетей определить                в соответствии со Сводом правил «СП 42.13330.2016. Свод правил.                 Градостроительство. Планировка и застройка городских и сельских          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инженерных сетей, а также сооружения с кадастровыми номерами 24:50: 0000000:154908, 24:50:0000000:151331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размещение объектов в соответствии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жденными постановлением Правительства Российской Федерации                     от 09.06.1995 № 57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границ зоны публичного сервитута с реестровым номером 24:50-6.900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с их разрешенным использованием будет невозможно или существенно затруднено в связи с осуществлением сервитута, – 30 (тридцать) дн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color w:val="000000"/>
          <w:sz w:val="30"/>
          <w:szCs w:val="30"/>
        </w:rPr>
        <w:t>ООО «КРАСГРАД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е об осуществлении публичного сервитута            с землепользователем земельного участка с кадастровым номе-                 ром 24:50:0000000:18843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капитального ремонта сооружения, для ремонта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01T14:56:00Z</cp:lastPrinted>
  <dcterms:modified xsi:type="dcterms:W3CDTF">2023-12-07T07:32:00Z</dcterms:modified>
  <cp:revision>55</cp:revision>
  <dc:subject/>
  <dc:title>Распоряжение 6341-недв от 07.1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341-недв от 07.12.2023</vt:lpwstr>
  </property>
</Properties>
</file>