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1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340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ООО «СЗ «ГОТИКА-КОМПАС»)</w:t>
      </w:r>
    </w:p>
    <w:p>
      <w:pPr>
        <w:pStyle w:val="Normal"/>
        <w:widowControl/>
        <w:spacing w:lineRule="atLeast" w:line="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tLeast" w:line="1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ООО «СЗ «ГОТИКА-КОМПАС»               от 07.11.2023 вх. № 26941-ги, в соответствии со статьей 23, главой V.7  Земельного кодекса Российской Федерации, договором от 26.12.2019   № 1-18 о развитии застроенной территории, руководствуясь статья-               ми 45, 58, 59 Устава города Красноярска, распоряжением Главы города              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549,0 кв. м, входящей в границы земельного участка с кадастровым номером 24:50:0000000:1374, расположенного по адресу: Красноярский край,                   г. Красноярск, Центральный район, ул. Линейная от ул. Березина             до ул. Муж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16,0 кв. м, входящей в границы земельного участка с кадастровым номером 24:50:0000000:1004, расположенного по адресу: Красноярский край,                   г. Красноярск, Центральный район, ул. Мужества от ул. Шахтеров                до ул. Чернышевского, участок №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326,0 кв. м, входящей в границы земельного участка с кадастровым номером 24:50:0000000:1030, расположенного по адресу: Красноярский край,                   г. Красноярск, ул. 1-я Линейная от ул. Березина до ул. Поляр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в отношении части земельного участка площадью 44,0 кв. м, входящей в границы земельного участка с кадастровым номером 24:50:0000000:1566, расположенного по адресу: Красноярский край,                   г. Красноярск, Центральный район, автодорога по ул. Березина, от жилого дома № 200 по ул. Березина до ул. Шахтеров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прокладки ООО «СЗ «ГОТИКА-КОМПАС» (ОГРН 1192468037310, ИНН 2465327958) сетей электроснабжения для строящегося объекта «Многоэтажный жилой дом со встроено-пристроен-ными нежилыми помещениями и подземной автостоянкой, расположенный по адресу: г. Красноярск, Советский район, ул. Полярна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1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               участков, указанных в пункте 1 настоящего распоряжения (далее – Уча-сток), в границах охранной зоны сетей электроснабжения определить         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азмещение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расположения, глубины залегания и охранных зон                      инженерных сетей, а также сооружений с кадастровыми номерами 24:50:0000000:153194, 24:50:0000000:154848, 24:50:0000000:155583, 24:50:0000000:155584, 24:50:0000000:155585, 24:50:0000000:187891, 24:50:0000000:188868, 24:50:0300302:244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регулирования застройки и хозяйственной деятельности объекта культурного наследия федерального значения «Караульная башня – часовня Параскевы Пятницы», 1855 г., Караульная                 гора/ул. Степана Разина, 51а (зона Р-4.17, Р-7.7, Р-9.1), в соответствии             с постановлением Правительства Красноярского края от 15.11.2016               № 569-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ООО «СЗ «ГОТИКА-КОМПАС»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с землепользователями земельных участков с кадастровыми номера-                ми 24:50:0000000:1030, 24:50:0000000:1374, 24:50:0000000:1566, 24:50:0000000:100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                    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один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09-05T15:32:00Z</cp:lastPrinted>
  <dcterms:modified xsi:type="dcterms:W3CDTF">2023-12-07T07:29:00Z</dcterms:modified>
  <cp:revision>50</cp:revision>
  <dc:subject/>
  <dc:title>Распоряжение 6340-недв от 07.12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340-недв от 07.12.2023</vt:lpwstr>
  </property>
</Properties>
</file>