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942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</w:t>
        <w:br/>
        <w:t>от 24.08.2023 вх. № 20074-ги, в соответствии с приказом Министерства энергетики Российской Федерации от 24.11.2022 № 27@ «Об утверждении инвестиционной программы ПАО «Россети Сибирь» на 2023–               2027 годы и изменений, вносимых в инвестиционную программу                 ПАО «Россети Сибирь», утвержденную приказом Минэнерго России              от 23.12.2021 № 32@», договорами о технологическом присоединении от 18.01.2022 № 20.2400.7929.21, от 21.09.2022 № 20.2400.10891.22,                 статьей 23, главой V.7 Земельного кодекса Российской Федерации,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Установить публичный сервитут в отношении земель, госу-дарственная собственность на которые не разграничена, площадью                156 кв. м, расположенных в границах кадастрового квартала 24:50: 0100018 по адресу: Красноярский край, г. Красноярск, Октябрьский район, в целях строительства и эксплуатации ПАО «РОССЕТИ                 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-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земли, государственная собственность на которые не разграничена (далее – Участок), указанные в пункте 1 настоящего распоряжения, в границах охранной зоны сетей электроснабжения определи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Размещение сооружения осуществлять с учетом расположения, глубины залегания и охранных зон инженерных се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орядок расчета и внесения платы за публичный сервитут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чем три месяца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Invest</cp:lastModifiedBy>
  <cp:lastPrinted>2023-09-20T11:20:00Z</cp:lastPrinted>
  <dcterms:modified xsi:type="dcterms:W3CDTF">2023-09-22T04:30:00Z</dcterms:modified>
  <cp:revision>49</cp:revision>
  <dc:subject/>
  <dc:title>Распоряжение 4942-недв от 22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942-недв от 22.09.2023</vt:lpwstr>
  </property>
</Properties>
</file>